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С. Карачаров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«_____»_______2021 г.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каз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 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школьном спортивном клубе «Самсон»</w:t>
      </w:r>
    </w:p>
    <w:p>
      <w:pPr>
        <w:pStyle w:val="Normal"/>
        <w:ind w:firstLine="357"/>
        <w:jc w:val="center"/>
        <w:rPr/>
      </w:pPr>
      <w:r>
        <w:rPr>
          <w:b/>
          <w:sz w:val="32"/>
          <w:szCs w:val="32"/>
        </w:rPr>
        <w:t>МБОУ «Средняя общеобразовательная школа № 2 г.Шебекино Белгородской области»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>о школьном спортивном клубе «Самс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зе МБОУ «СОШ № 2»</w:t>
      </w:r>
      <w:r>
        <w:rPr>
          <w:sz w:val="28"/>
          <w:szCs w:val="28"/>
        </w:rPr>
        <w:t xml:space="preserve"> (далее – Положение) регулирует на базе МБОУ «СОШ № 2»: организационную, тренировочную деятельность</w:t>
      </w:r>
      <w:r>
        <w:rPr>
          <w:bCs/>
          <w:sz w:val="28"/>
          <w:szCs w:val="28"/>
        </w:rPr>
        <w:t xml:space="preserve"> школьного спортивного клуба «Самсон»</w:t>
      </w:r>
      <w:r>
        <w:rPr>
          <w:sz w:val="28"/>
          <w:szCs w:val="28"/>
        </w:rPr>
        <w:t xml:space="preserve"> (далее - Клуб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 соответствии с Конституцией Российской Федерации, федеральными законами от 04 декабря 2007 года № 329-ФЗ «О физической культуре и спорте в Российской Федерации»,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луб не является юридическим лицом и действует на основании положения о школьном спортивном клубе «Самсон», утвержденным приказом директора от 31.10.2016 г. 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  <w:shd w:fill="FFFFFF" w:val="clear"/>
        </w:rPr>
        <w:t xml:space="preserve">Клуб создается приказом руководителя </w:t>
      </w:r>
      <w:r>
        <w:rPr>
          <w:sz w:val="28"/>
          <w:szCs w:val="28"/>
        </w:rPr>
        <w:t>МБОУ «СОШ № 2».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Клуб осуществляет свою деятельность на основе демократии, гласности, инициативы и самодеятельности своих членов. Клуб является добровольным, самоуправляемым, некоммерческим формированием, для реализации целей и задач, указанных в положении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Деятельность Клуба базируется на принципах общедоступности и адаптивности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Администрация МБОУ «СОШ № 2» осуществляет контроль за его деятельностью.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Клуб призван способствовать укреплению и сохранению здоровья, повышению уровня физического развития, формированию устойчивого интереса к систематическим занятиям физической культурой и спортом, формированию нравственных качеств, организации досуга обучающихся.</w:t>
      </w:r>
    </w:p>
    <w:p>
      <w:pPr>
        <w:pStyle w:val="Western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чи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Основными задачами Клуба являются: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влечение обучающихся к занятиям спортом во внеурочное время, внедрение физической культуры и спорта в повседневную жизнь;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, умений, навыков в области физической культуры и спорта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ация работы по укреплению здоровья и повышению работоспособности, уровня физической подготовки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ение профилактики асоциального поведения, правонарушений обучающихся посредствам занятий физической культуры и спорта;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оциальных и личностных качеств, созданию основы для адаптации к жизни в обществе.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 xml:space="preserve"> Клуб самостоятельно разрабатывает программу своей деятельности с учетом запросов, потребностей детей и других особенностей.</w:t>
      </w:r>
      <w:r>
        <w:rPr>
          <w:color w:val="000000"/>
          <w:sz w:val="28"/>
          <w:szCs w:val="28"/>
          <w:shd w:fill="FFFFFF" w:val="clear"/>
        </w:rPr>
        <w:t xml:space="preserve"> План разрабатывается руководителем Клуба и утверждается приказом директора </w:t>
      </w:r>
      <w:r>
        <w:rPr>
          <w:sz w:val="28"/>
          <w:szCs w:val="28"/>
        </w:rPr>
        <w:t>МБОУ «СОШ №2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Клуб осуществляет свою деятельность в непосредственном контакте с администрацией МБОУ «СОШ № 2» и выполняет следующие функции: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ует систематические занятия физической культурой и спортом в спортивных секциях, группах оздоровительной направленности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проводит массовые физкультурно-оздоровительные и спортивные мероприятия;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посредственное участие в организации пришкольного оздоровительного лагеря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еспечивает контроль профильного отряда спортивной направленности пришкольного оздоровительного лагеря, в том числе за состоянием здоровья обучающихся;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борные команды образовательной организации по видам спорта и обеспечивает их участие в соревнованиях разного уровня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циональное и эффективное использование спортивной и материально-технической базы, финансовых ресурсов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едет делопроизводство; 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ую деятельность, не противоречащую законодательству.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3. Клуб может иметь собственное название, эмблему, наградную атрибутику, спортивную форму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Руководство деятельностью Клуба возлагается на руководителя Клуба, назначаемого на должность руководителем МБОУ «СОШ № 2»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Педагоги дополнительного образования (тренеры) подчиняются непосредственно руководителю Клуба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Членами Клуба могут быть обучающиеся образовательной организации, их родители, педагогические работники и другие категории граждан.</w:t>
      </w:r>
    </w:p>
    <w:p>
      <w:pPr>
        <w:pStyle w:val="Western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спортивной работы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портивные группы в Клубе комплектуются с учетом пола, возраста и уровня функциональной подготовленности, состояния здоровья и спортивной направленности, в соответствии с запросами обучающихс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учающиеся, не выбравшие вид спорта, имеющие медицинские противопоказания, определяются в группу здоровья и общей физической подготовки (ОФП)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 Порядок комплектования, наполняемость спортивных групп, режим тренировочной работы устанавливается в соответствии с нормативно-правовыми основами, регулирующими и регламентирующими деятельность спортивных школ, учреждений дополнительного образования детей и Санитарными правилами и нормативам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 Основные направления работы Клуба: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портивно-оздоровительное направление: спортивные группы по видам спорта;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ое направление: группы здоровья (ОФП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Педагогические работники Клуба имеют право на свободу выбора и использования методик обучения и воспитания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 Занятия в Клубе проводятся в соответствии с расписанием, утвержденным директором школы, в форме тренировочных занятий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 Тренировочные занятия и спортивно-массовые мероприятия проводятся в соответствии с правилами по технике безопасности;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атериально-техническая база школьного спортзала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уб для организации тренировочных, физкультурно-оздоровительных занятий, соревнований, физкультурно-спортивных праздников и других мероприятий использует спортивные сооружения, спортивный инвентарь МБОУ «СОШ № 2».</w:t>
      </w:r>
    </w:p>
    <w:p>
      <w:pPr>
        <w:pStyle w:val="Western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ет и отчетность Клуба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т работы Клуба ведется по следующим разделам: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журналы групп, занимающихся в спортивных секциях и оздоровительных группах, посещаемость;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, планы, программный материал;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еты о проделанной работе за отчетные периоды, о выполнении контрольных нормативов по физической подготовке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тоги и результаты участия в соревнованиях различных уровней, протоколы соревнований по видам спорта;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иски спортсменов-разрядников.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tabspan">
    <w:name w:val="apple-tab-span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096" w:hanging="6096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0:00Z</dcterms:created>
  <dc:creator>Пользователь</dc:creator>
  <dc:description/>
  <cp:keywords/>
  <dc:language>en-US</dc:language>
  <cp:lastModifiedBy>Kabinet</cp:lastModifiedBy>
  <cp:lastPrinted>2017-05-19T17:34:00Z</cp:lastPrinted>
  <dcterms:modified xsi:type="dcterms:W3CDTF">2021-11-17T10:08:00Z</dcterms:modified>
  <cp:revision>18</cp:revision>
  <dc:subject/>
  <dc:title>Команда трудового коллектива ОАО «Монди СЛПК» в составе 27 человек отправляется в Саратов для участия в Спартакиаде трудовых к</dc:title>
</cp:coreProperties>
</file>