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спортивного клуба «Самс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Школьный спортивный клуб "Самсон", в дальнейшем именуемое "СКС", создан в МБОУ «СОШ № 2»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1.2. СКС является общественной организацией, создана на добровольных началах по инициативе учащихся, учителей и родителей. Работа СКС строится в соответствии с уставом СКС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СКС, выполняя свои уставные задачи, действует на основе Конституции Российской Федерации, Федерального  закона  "Об  общественных объединениях", Гражданского кодекса Российской Федерации, Федерального закона «Об образовании в Российской Федерации», Закона РФ “О физической культуре и спорте в Российской Федерации”, настоящего устава, руководствуется общепризнанными  международными принципами, нормами и стандартами</w:t>
      </w:r>
    </w:p>
    <w:p>
      <w:pPr>
        <w:pStyle w:val="Normal"/>
        <w:jc w:val="both"/>
        <w:rPr/>
      </w:pPr>
      <w:r>
        <w:rPr>
          <w:sz w:val="28"/>
          <w:szCs w:val="28"/>
        </w:rPr>
        <w:t>1.4. СКС может иметь  символику, название, эмблему, флаги, вымпелы, единую спортивную форму и иные знаки отли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СКС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1.6. Местонахождение руководящего органа (Совета СКС): кабинет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7. СКС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СК «Самс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ой целью СКС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СКС.</w:t>
      </w:r>
    </w:p>
    <w:p>
      <w:pPr>
        <w:pStyle w:val="Normal"/>
        <w:jc w:val="both"/>
        <w:rPr/>
      </w:pPr>
      <w:r>
        <w:rPr>
          <w:sz w:val="28"/>
          <w:szCs w:val="28"/>
        </w:rPr>
        <w:t>2.2. Достижение указанной цели осуществляется посредством решения следующих стоящих перед СКС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форм спортивной жизни среди обучаю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школы к объединению на основе общности интересов  в команды по различ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 обучающихся школы устойчивого интереса к  систематическим занятиям физической культурой, спортом,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достижения указанной цели СКС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физкультурного актива во всех класс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ткрытию спортивных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дготовка команд воспитанников СКС по различным видам спорта, для участия в соревнования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тивного спортивно-оздоровительного отдыха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перечисленных видов деятельности СКС может осуществлять иную, не противоречащую уставу,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 своей деятельности СКС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ава СК «Самс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КС имеет право в порядке, предусмотренном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решений  органов управления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рания, митинги, 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иные полномочия, предусмотренные законами об общественны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 развитие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прямые  контакты и связи  с другими  спортивными организациями и клу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КС может осуществлять иные права, предусмотренные действующим законодательством РФ, и соответствующие уставным целям и задачам СК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. Обязанности СК «Самс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КС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законодательство Российской Федерации, общепризнанные принципы и 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информировать общественность  о свое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 Участники СКС, их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Членами СКС могут быть физические лица, достигшие возраста 9 лет. Юридические лица могут быть участниками СКС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ем в члены СКС производится решением Совета СКС на основании личных заявлений лиц, желающих стать членами С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Исключение из членов СКС производится решением Совета СКС за неоднократное нарушение членом СКС обязанностей, предусмотренных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Члены СКС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консультации и преподавателей СКС,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 и быть избранными в Совет СК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ходить медицинское обследование,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совершенствованию работы СК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щих собр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 и быть избранным в руководящие и контрольно-ревизионный органы СКП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информацию о планируемых СКЛ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, проводимых СК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Члены СКС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Устав СКС,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ешения руководящих органов С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органов, в которые они избраны.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техники безопасности при проведении занятий,  установленный порядок работы СК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спортивному инвентарю, оборудованию, сооружениям и иному имуще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личный пример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 Руководящи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щее со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руководящим органом СКС  является общее собрание участников, созываемое Советом СКС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неочередное общее собрание может быть созвано по требованию не менее чем одной трети участников СКС.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ы проведения общего собрания обязаны известить об этом собрании всех участников С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авомоч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его работе принимают участие более половины участников СКС, направивших в Совет СКС уведомление согласно настоящему у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 всех участников СКС, направивших в Совет  СКС уведомление согласно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решения принимаются  простым большинством голосов от числа присутствующих на общем собран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организация и ликвидация С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бор членов Совета СК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ежегодного отчета Совета С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рание контрольно-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Совет СКС, Председатель Совета С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м руководящим органом СКС является Совет СКС, избираемый общим собранием на 3 года и подотчетный общему собранию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членов совета не может быть менее трех человек.  Члены Совета СКС из своего состава выбирают председателя совета на  срок действия полномоч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КС осуществляет права и исполняет обязанности от имени С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КС решает все вопросы, связанные с деятельностью СКС, кроме тех, что отнесены к исключительной компетенции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 и вне ее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ешения принимаются простым большинством голосов от общего числа членов Совета С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СКС выполняет организационно-распорядительные функции, непосредственно представляет Движение в органах государственной   власти,   органах местного самоуправления, организациях и общественны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анизует подготовку и проведение заседаний Совета СК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.  Порядок внесения дополнений 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устав вносят  по  решению  общего  собрания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2.  Изменения и дополнения в уставе  СКС приобретают  силу с момента принятие решения о внесении изменений и дополнений в  устав на общем собрании  участников СК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 Реорганизация и ликвидация СК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Реорганизацию СКС  (слияние, присоединение, разделение, выделение или ликвидацию) осуществляют по решению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2. Ликвидируют СКС по решению общего собрания либо по решению суда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Имущество, оставшееся в результате ликвидации Движения, после удовлетворения требований кредиторов направляют на цели, определяемые решением общего собрания о ликвидации Движения, а в спорных случаях - решени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Все дела ликвидированного СКС (учредительные документы, протоколы, приказы и т.п.) передают по описи в архи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6:00Z</dcterms:created>
  <dc:creator>Наталия</dc:creator>
  <dc:description/>
  <cp:keywords/>
  <dc:language>en-US</dc:language>
  <cp:lastModifiedBy>Валентина Ивановна</cp:lastModifiedBy>
  <cp:lastPrinted>2017-05-16T17:26:00Z</cp:lastPrinted>
  <dcterms:modified xsi:type="dcterms:W3CDTF">2017-05-16T13:29:00Z</dcterms:modified>
  <cp:revision>10</cp:revision>
  <dc:subject/>
  <dc:title>Устав школьного спортивного клуба:</dc:title>
</cp:coreProperties>
</file>