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mbria" w:cs="Cambria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R Cyr MT;Times New Roman" w:hAnsi="Times NR Cyr MT;Times New Roman" w:cs="Times New Roman"/>
          <w:b/>
          <w:b/>
          <w:sz w:val="24"/>
          <w:szCs w:val="24"/>
        </w:rPr>
      </w:pPr>
      <w:r>
        <w:rPr>
          <w:rFonts w:cs="Times New Roman" w:ascii="Times NR Cyr MT;Times New Roman" w:hAnsi="Times NR Cyr MT;Times New Roman"/>
          <w:b/>
          <w:sz w:val="24"/>
          <w:szCs w:val="24"/>
        </w:rPr>
        <w:t>ОТЧЁТ О ВЫПОЛНЕНИИ МУНИЦИПАЛЬНОГО ЗАДАНИЯ</w:t>
      </w:r>
    </w:p>
    <w:p>
      <w:pPr>
        <w:pStyle w:val="ConsPlusNonformat"/>
        <w:widowControl/>
        <w:jc w:val="center"/>
        <w:rPr>
          <w:rFonts w:ascii="Times NR Cyr MT;Times New Roman" w:hAnsi="Times NR Cyr MT;Times New Roman" w:cs="Times New Roman"/>
          <w:b/>
          <w:b/>
          <w:sz w:val="24"/>
          <w:szCs w:val="24"/>
        </w:rPr>
      </w:pPr>
      <w:r>
        <w:rPr>
          <w:rFonts w:cs="Times New Roman" w:ascii="Times NR Cyr MT;Times New Roman" w:hAnsi="Times NR Cyr MT;Times New Roman"/>
          <w:b/>
          <w:sz w:val="24"/>
          <w:szCs w:val="24"/>
        </w:rPr>
        <w:t>на 2018 год и на плановый период 2019 и 2020 годов</w:t>
      </w:r>
    </w:p>
    <w:p>
      <w:pPr>
        <w:pStyle w:val="ConsPlusNonformat"/>
        <w:widowControl/>
        <w:jc w:val="center"/>
        <w:rPr/>
      </w:pPr>
      <w:r>
        <w:rPr>
          <w:rFonts w:cs="Times New Roman" w:ascii="Times NR Cyr MT;Times New Roman" w:hAnsi="Times NR Cyr MT;Times New Roman"/>
          <w:b/>
          <w:sz w:val="24"/>
          <w:szCs w:val="24"/>
        </w:rPr>
        <w:t>от «16»</w:t>
      </w:r>
      <w:r>
        <w:rPr>
          <w:rFonts w:cs="Times New Roman" w:ascii="Times NR Cyr MT;Times New Roman" w:hAnsi="Times NR Cyr MT;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R Cyr MT;Times New Roman" w:hAnsi="Times NR Cyr MT;Times New Roman"/>
          <w:b/>
          <w:sz w:val="24"/>
          <w:szCs w:val="24"/>
        </w:rPr>
        <w:t>апреля 2018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8"/>
        <w:gridCol w:w="1440"/>
        <w:gridCol w:w="1056"/>
      </w:tblGrid>
      <w:tr>
        <w:trPr/>
        <w:tc>
          <w:tcPr>
            <w:tcW w:w="1252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333" w:hRule="atLeast"/>
        </w:trPr>
        <w:tc>
          <w:tcPr>
            <w:tcW w:w="12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 района (обособленного подразделения)</w:t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</w:t>
            </w:r>
          </w:p>
        </w:tc>
        <w:tc>
          <w:tcPr>
            <w:tcW w:w="1056" w:type="dxa"/>
            <w:vMerge w:val="restart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</w:tc>
      </w:tr>
      <w:tr>
        <w:trPr/>
        <w:tc>
          <w:tcPr>
            <w:tcW w:w="12528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4                            г. Шебекино Белгородской области»</w:t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Д</w:t>
            </w:r>
          </w:p>
        </w:tc>
        <w:tc>
          <w:tcPr>
            <w:tcW w:w="1056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28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05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2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муниципального учреждения района (обособленного подразделения)</w:t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</w:t>
            </w:r>
          </w:p>
        </w:tc>
        <w:tc>
          <w:tcPr>
            <w:tcW w:w="105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2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образовательная деятельность</w:t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у</w:t>
            </w:r>
          </w:p>
        </w:tc>
        <w:tc>
          <w:tcPr>
            <w:tcW w:w="105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05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.21.2</w:t>
            </w:r>
          </w:p>
        </w:tc>
      </w:tr>
      <w:tr>
        <w:trPr/>
        <w:tc>
          <w:tcPr>
            <w:tcW w:w="12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05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2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муниципального учреждения райо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05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28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 Сведения об оказываемых муниципальных услуг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  <w:gridCol w:w="2340"/>
        <w:gridCol w:w="900"/>
      </w:tblGrid>
      <w:tr>
        <w:trPr/>
        <w:tc>
          <w:tcPr>
            <w:tcW w:w="118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ация основных общеобразовательных программ начального общего образования, адаптированных образовательных программ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азовом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раслевому) перечн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и муниципальной услуги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ие лица с ограниченными возможностями здоровья, физические лица  без ограниченных возможностей здоровья, физические лица с девиантным поведением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980"/>
        <w:gridCol w:w="1800"/>
        <w:gridCol w:w="1080"/>
        <w:gridCol w:w="1440"/>
        <w:gridCol w:w="720"/>
        <w:gridCol w:w="2340"/>
        <w:gridCol w:w="1035"/>
        <w:gridCol w:w="720"/>
        <w:gridCol w:w="1125"/>
        <w:gridCol w:w="1080"/>
        <w:gridCol w:w="540"/>
        <w:gridCol w:w="540"/>
        <w:gridCol w:w="540"/>
      </w:tblGrid>
      <w:tr>
        <w:trPr>
          <w:trHeight w:val="71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6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>
          <w:trHeight w:val="5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е</w:t>
            </w:r>
          </w:p>
        </w:tc>
      </w:tr>
      <w:tr>
        <w:trPr>
          <w:trHeight w:val="8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Образовательная программа начального общего образования,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образовательная програм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с ограниченными возможностями здоровья, физические лица  без ограниченных возможностей здоровья, физические лица с девиантным повед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условий (форм) оказания услуг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, очная с применением дистанционных образовательных технолог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освоения обучающимися основной общеобразовательной программы начального общего образования по завершению 1 уровня обще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та реализации основной образовательной программы начального общего образования (выполнение учебного плана, выполнение плана внеурочной деятельности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я административно-управленческих и педагогических работников, имеющих образование, соответствующее требованиям квалификации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административно-управленческих и педагогических работников, имеющих высшую и первую квалификационные категор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обоснованных жалоб родителей (законных представителей) поступивших в образовательное учреждение или в вышестоящий орган, по которому были приняты мер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одителей, удовлетворенных условиями и качеством предоставляемых услу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ответствие материально- технической базы, информационно-образовательной среды ОУ, учебно-методического и информационного обеспечения, психолого-педагогических условий требованиям основной образовательной программы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численности обучающихся, участвующих в олимпиадах и конкурсах различного уровн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среднемесячной заработной платы педагогических работников к среднемесячной заработной плате в экономике Белгородской обла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ащенность пищеблока современным технологическим оборудование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обеспеченных качественным горячим питание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 общеобразовательного учреждения, участвующих в мероприятиях, направленных на формирование здорового образа жизни и пит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 первых классов, в которых реализуется ранее обучение иностранному язык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мероприятий лингвистической направленности, проводимых с целью привлечения внимания к изучению иностранных язык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мероприятий, проводимых в области популяризации русского языка и культуры Росс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 систематически занимающихся физической культурой и спорт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обеспеченных качественными услугами шко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численности обучающихся, обучающихся по новым ФГО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Показатели, характеризующие объем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60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872"/>
        <w:gridCol w:w="1246"/>
        <w:gridCol w:w="1246"/>
        <w:gridCol w:w="1482"/>
        <w:gridCol w:w="1316"/>
        <w:gridCol w:w="717"/>
        <w:gridCol w:w="720"/>
        <w:gridCol w:w="979"/>
        <w:gridCol w:w="846"/>
        <w:gridCol w:w="846"/>
        <w:gridCol w:w="718"/>
        <w:gridCol w:w="46"/>
        <w:gridCol w:w="658"/>
        <w:gridCol w:w="106"/>
        <w:gridCol w:w="764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</w:t>
            </w:r>
          </w:p>
        </w:tc>
        <w:tc>
          <w:tcPr>
            <w:tcW w:w="7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Утверждено в муниципальном  задании на год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о на отчетную дату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тимое (возможное) отклонение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отклонение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размер (цена, тариф)</w:t>
            </w:r>
          </w:p>
        </w:tc>
      </w:tr>
      <w:tr>
        <w:trPr>
          <w:trHeight w:val="8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начального общего образования, адаптированная образовательная программ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с ограниченными возможностями здоровья, физические лица  без ограниченных возможностей здоровья, физические лица с девиантным поведение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условий (форм) оказания услуг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, очная с применением дистанционных образовательных технолог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ащихс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%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услуга предоставляется бесплатно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  <w:gridCol w:w="2340"/>
        <w:gridCol w:w="900"/>
      </w:tblGrid>
      <w:tr>
        <w:trPr/>
        <w:tc>
          <w:tcPr>
            <w:tcW w:w="118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ация основных общеобразовательных программ основного общего образования, адаптированных образовательных программ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азовом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раслевому) перечн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и муниципальной услуги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ие лица с ограниченными возможностями здоровья, физические лица  без ограниченных возможностей здоровья, физические лица с девиантным поведением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tabs>
          <w:tab w:val="clear" w:pos="708"/>
          <w:tab w:val="lef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980"/>
        <w:gridCol w:w="1800"/>
        <w:gridCol w:w="1080"/>
        <w:gridCol w:w="1440"/>
        <w:gridCol w:w="1080"/>
        <w:gridCol w:w="2340"/>
        <w:gridCol w:w="1035"/>
        <w:gridCol w:w="720"/>
        <w:gridCol w:w="1125"/>
        <w:gridCol w:w="1080"/>
        <w:gridCol w:w="480"/>
        <w:gridCol w:w="480"/>
        <w:gridCol w:w="480"/>
      </w:tblGrid>
      <w:tr>
        <w:trPr>
          <w:trHeight w:val="71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6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>
          <w:trHeight w:val="5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е</w:t>
            </w:r>
          </w:p>
        </w:tc>
      </w:tr>
      <w:tr>
        <w:trPr>
          <w:trHeight w:val="8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основного общего образования, адаптированная образовательная програм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с ограниченными возможностями здоровья, физические лица  без ограниченных возможностей здоровья, физические лица с девиантным повед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условий (форм) оказания услуг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, очная с применением дистанционных образовательных технолог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освоения обучающимися основной общеобразовательной программы начального общего образования по завершению 2 уровня обще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та реализации основной образовательной программы начального общего образования (выполнение учебного плана, выполнение плана внеурочной деятельности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я административно-управленческих и педагогических работников, имеющих образование, соответствующее требованиям квалификации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административно-управленческих и педагогических работников, имеющих высшую и первую квалификационные категор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обоснованных жалоб родителей (законных представителей) поступивших в образовательное учреждение или в вышестоящий орган, по которому были приняты мер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одителей, удовлетворенных условиями и качеством предоставляемых услу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ответствие материально- технической базы, информационно-образовательной среды ОУ, учебно-методического и информационного обеспечения, психолого-педагогических условий требованиям основной образовательной программы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численности обучающихся, участвующих в олимпиадах и конкурсах различного уровн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среднемесячной заработной платы педагогических работников к среднемесячной заработной плате в экономике Белгородской обла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ащенность пищеблока современным технологическим оборудование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обеспеченных качественным горячим питание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 общеобразовательного учреждения, участвующих в мероприятиях, направленных на формирование здорового образа жизни и пит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мероприятий лингвистической направленности, проводимых с целью привлечения внимания к изучению иностранных язык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мероприятий, проводимых в области популяризации русского языка и культуры Росс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 систематически занимающихся физической культурой и спорт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обеспеченных качественными услугами шко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численности обучающихся, обучающихся по новым ФГО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0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выпускников 9-х классов, не получивших аттестат об основном общем образовании (или свидетельство об окончании специальной коррекционной школы) в отчетном учебном год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профессиональной ориентации обучающихся через систему работы педагогических работников общеобразовательной организации, сотрудничество с базовыми предприятиями, учреждениями профессионального образования, центрами профориентационной рабо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Показатели, характеризующие объем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872"/>
        <w:gridCol w:w="900"/>
        <w:gridCol w:w="1246"/>
        <w:gridCol w:w="1482"/>
        <w:gridCol w:w="1316"/>
        <w:gridCol w:w="717"/>
        <w:gridCol w:w="720"/>
        <w:gridCol w:w="979"/>
        <w:gridCol w:w="846"/>
        <w:gridCol w:w="846"/>
        <w:gridCol w:w="862"/>
        <w:gridCol w:w="20"/>
        <w:gridCol w:w="866"/>
        <w:gridCol w:w="17"/>
        <w:gridCol w:w="88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</w:t>
            </w:r>
          </w:p>
        </w:tc>
        <w:tc>
          <w:tcPr>
            <w:tcW w:w="8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Утверждено в муниципальном  задании на год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о на отчетную дату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тимое (возможное) отклонени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отклонение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размер (цена, тариф)</w:t>
            </w:r>
          </w:p>
        </w:tc>
      </w:tr>
      <w:tr>
        <w:trPr>
          <w:trHeight w:val="8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основного общего образования, адаптированная образовательная программ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с ограниченными возможностями здоровья, физические лица  без ограниченных возможностей здоровья, физические лица с девиантным повед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условий (форм) оказания услуг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, очная с применением дистанционных образовательных технолог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ащихс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%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услуга предоставляется бесплатно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  <w:gridCol w:w="2340"/>
        <w:gridCol w:w="900"/>
      </w:tblGrid>
      <w:tr>
        <w:trPr/>
        <w:tc>
          <w:tcPr>
            <w:tcW w:w="118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ация основных общеобразовательных программ среднего  общего образования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азовом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раслевому) перечн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и муниципальной услуги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ие лица с ограниченными возможностями здоровья, физические лица  без ограниченных возможностей здоровья, физические лица с девиантным поведением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980"/>
        <w:gridCol w:w="1800"/>
        <w:gridCol w:w="1080"/>
        <w:gridCol w:w="1440"/>
        <w:gridCol w:w="720"/>
        <w:gridCol w:w="2340"/>
        <w:gridCol w:w="1035"/>
        <w:gridCol w:w="585"/>
        <w:gridCol w:w="1125"/>
        <w:gridCol w:w="1080"/>
        <w:gridCol w:w="645"/>
        <w:gridCol w:w="645"/>
        <w:gridCol w:w="645"/>
      </w:tblGrid>
      <w:tr>
        <w:trPr>
          <w:trHeight w:val="71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6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>
          <w:trHeight w:val="5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е</w:t>
            </w:r>
          </w:p>
        </w:tc>
      </w:tr>
      <w:tr>
        <w:trPr>
          <w:trHeight w:val="8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среднего общего образования, обеспечивающая углубленное изучение отдельных предметов, предметных областей (профильное обучение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с ограниченными возможностями здоровья, физические лица  без ограниченных возможностей здоровья, физические лица с девиантным повед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условий (форм) оказания услуг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, очная с применением дистанционных образовательных технолог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освоения обучающимися основной общеобразовательной программы среднего общего образования по завершению обуч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олнота реализации основной образовательной программы среднего  общего образования (выполнение учебного плана, выполнение плана внеурочной деятельности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я административно-управленческих и педагогических работников, имеющих образование, соответствующее требованиям квалификации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административно-управленческих и педагогических работников, имеющих высшую и первую квалификационные категор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обоснованных жалоб родителей (законных представителей) поступивших в образовательное учреждение или в вышестоящий орган, по которому были приняты мер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одителей, удовлетворенных условиями и качеством предоставляемых услу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ответствие материально- технической базы, информационно-образовательной среды ОУ, учебно-методического и информационного обеспечения, психолого-педагогических условий требованиям основной образовательной программы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численности обучающихся, участвующих в олимпиадах и конкурсах различного уровн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среднемесячной заработной платы педагогических работников к среднемесячной заработной плате в экономике Белгородской обла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ащенность пищеблока современным технологическим оборудование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обеспеченных качественным горячим питание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 общеобразовательного учреждения, участвующих в мероприятиях, направленных на формирование здорового образа жизни и пит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мероприятий лингвистической направленности, проводимых с целью привлечения внимания к изучению иностранных язык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мероприятий, проводимых в области популяризации русского языка и культуры Росс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 систематически занимающихся физической культурой и спорт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обеспеченных качественными услугами шко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численности обучающихся, обучающихся по новым ФГО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0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60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не реализует ФГОС СОО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численности учащихся 10-11 классов, обучающихся по индивидуальным учебным планам государственного образовательного стандар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Показатели, характеризующие объем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872"/>
        <w:gridCol w:w="900"/>
        <w:gridCol w:w="1246"/>
        <w:gridCol w:w="1482"/>
        <w:gridCol w:w="1316"/>
        <w:gridCol w:w="717"/>
        <w:gridCol w:w="720"/>
        <w:gridCol w:w="979"/>
        <w:gridCol w:w="846"/>
        <w:gridCol w:w="846"/>
        <w:gridCol w:w="862"/>
        <w:gridCol w:w="20"/>
        <w:gridCol w:w="866"/>
        <w:gridCol w:w="17"/>
        <w:gridCol w:w="88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</w:t>
            </w:r>
          </w:p>
        </w:tc>
        <w:tc>
          <w:tcPr>
            <w:tcW w:w="8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Утверждено в муниципальном  задании на год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о на отчетную дату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тимое (возможное) отклонени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отклонение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размер (цена, тариф)</w:t>
            </w:r>
          </w:p>
        </w:tc>
      </w:tr>
      <w:tr>
        <w:trPr>
          <w:trHeight w:val="8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среднего общего образования, обеспечивающая углубленное изучение отдельных предметов, предметных областей (профильное обучение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с ограниченными возможностями здоровья, физические лица  без ограниченных возможностей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условий (форм) оказания услуг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6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На дому, очная с применением дистанционных технологий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ащихс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%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услуга предоставляется бесплатно</w:t>
            </w:r>
          </w:p>
        </w:tc>
      </w:tr>
    </w:tbl>
    <w:p>
      <w:pPr>
        <w:pStyle w:val="ConsPlusNonformat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  <w:gridCol w:w="2340"/>
        <w:gridCol w:w="900"/>
      </w:tblGrid>
      <w:tr>
        <w:trPr/>
        <w:tc>
          <w:tcPr>
            <w:tcW w:w="118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смотр и уход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азовом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раслевому) перечн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и муниципальной услуги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ие лица с ограниченными возможностями здоровья, физические лица  без ограниченных возможностей здоровья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980"/>
        <w:gridCol w:w="1800"/>
        <w:gridCol w:w="1080"/>
        <w:gridCol w:w="1440"/>
        <w:gridCol w:w="900"/>
        <w:gridCol w:w="2340"/>
        <w:gridCol w:w="1035"/>
        <w:gridCol w:w="720"/>
        <w:gridCol w:w="1125"/>
        <w:gridCol w:w="867"/>
        <w:gridCol w:w="708"/>
        <w:gridCol w:w="585"/>
        <w:gridCol w:w="540"/>
      </w:tblGrid>
      <w:tr>
        <w:trPr>
          <w:trHeight w:val="71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6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>
          <w:trHeight w:val="5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е</w:t>
            </w:r>
          </w:p>
        </w:tc>
      </w:tr>
      <w:tr>
        <w:trPr>
          <w:trHeight w:val="8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с ограниченными возможностями здоровья, физические лица  без ограниченных возможностей здоров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условий (форм) оказания услуг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обоснованных жалоб родителей (законных представителей) поступивших в образовательное учреждение или в вышестоящий орган, по которому были приняты мер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одителей, удовлетворенных условиями и качеством предоставляемых услу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Показатели, характеризующие объем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872"/>
        <w:gridCol w:w="900"/>
        <w:gridCol w:w="1246"/>
        <w:gridCol w:w="1482"/>
        <w:gridCol w:w="1316"/>
        <w:gridCol w:w="717"/>
        <w:gridCol w:w="720"/>
        <w:gridCol w:w="979"/>
        <w:gridCol w:w="846"/>
        <w:gridCol w:w="846"/>
        <w:gridCol w:w="862"/>
        <w:gridCol w:w="20"/>
        <w:gridCol w:w="866"/>
        <w:gridCol w:w="17"/>
        <w:gridCol w:w="88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</w:t>
            </w:r>
          </w:p>
        </w:tc>
        <w:tc>
          <w:tcPr>
            <w:tcW w:w="8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Утверждено в муниципальном  задании на год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о на отчетную дату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тимое (возможное) отклонени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отклонение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размер (цена, тариф)</w:t>
            </w:r>
          </w:p>
        </w:tc>
      </w:tr>
      <w:tr>
        <w:trPr>
          <w:trHeight w:val="8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с ограниченными возможностями здоровья, физические лица  без ограниченных возможностей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условий (форм) оказания услуг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ащихс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%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рос родителе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1 руб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5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  <w:gridCol w:w="2340"/>
        <w:gridCol w:w="900"/>
      </w:tblGrid>
      <w:tr>
        <w:trPr/>
        <w:tc>
          <w:tcPr>
            <w:tcW w:w="118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отдыха детей и молодежи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азовом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раслевому) перечн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и муниципальной услуги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ие лица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980"/>
        <w:gridCol w:w="1800"/>
        <w:gridCol w:w="1080"/>
        <w:gridCol w:w="1440"/>
        <w:gridCol w:w="900"/>
        <w:gridCol w:w="2340"/>
        <w:gridCol w:w="1035"/>
        <w:gridCol w:w="720"/>
        <w:gridCol w:w="1125"/>
        <w:gridCol w:w="1080"/>
        <w:gridCol w:w="600"/>
        <w:gridCol w:w="600"/>
        <w:gridCol w:w="600"/>
      </w:tblGrid>
      <w:tr>
        <w:trPr>
          <w:trHeight w:val="71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6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>
          <w:trHeight w:val="5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е</w:t>
            </w:r>
          </w:p>
        </w:tc>
      </w:tr>
      <w:tr>
        <w:trPr>
          <w:trHeight w:val="8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тдыха детей и молодёжи, организация деятельности специализированных (профильных) лагер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периодов пребы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каникулярное время с круглосуточным пребыванием, в каникулярное время с дневным пребывание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я детей, получивших выраженный оздоровительный эффект, в общем количестве от оздоровленны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я детей, охваченных организованным отдыхом и оздоровлением, в общей численности детей, обучающихся в общеобразовательных организациях в возрасте до 18 л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обоснованных жалоб родителей (законных представителей) поступивших в образовательное учреждение или в вышестоящий орган, по которому были приняты мер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одителей, удовлетворенных условиями и качеством предоставляемых услу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Показатели, характеризующие объем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872"/>
        <w:gridCol w:w="900"/>
        <w:gridCol w:w="1246"/>
        <w:gridCol w:w="1482"/>
        <w:gridCol w:w="1316"/>
        <w:gridCol w:w="717"/>
        <w:gridCol w:w="720"/>
        <w:gridCol w:w="979"/>
        <w:gridCol w:w="846"/>
        <w:gridCol w:w="846"/>
        <w:gridCol w:w="862"/>
        <w:gridCol w:w="20"/>
        <w:gridCol w:w="866"/>
        <w:gridCol w:w="17"/>
        <w:gridCol w:w="88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</w:t>
            </w:r>
          </w:p>
        </w:tc>
        <w:tc>
          <w:tcPr>
            <w:tcW w:w="8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Утверждено в муниципальном  задании на год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о на отчетную дату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тимое (возможное) отклонени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отклонение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размер (цена, тариф)</w:t>
            </w:r>
          </w:p>
        </w:tc>
      </w:tr>
      <w:tr>
        <w:trPr>
          <w:trHeight w:val="8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тдыха детей и молодёжи, организация деятельности специализированных (профильных) лагерей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периодов пребы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каникулярное время с круглосуточным пребыванием, в каникулярное время с дневным пребыванием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ащихс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%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  <w:r>
              <w:rPr>
                <w:rFonts w:cs="Times New Roman" w:ascii="Times New Roman" w:hAnsi="Times New Roman"/>
                <w:color w:val="444444"/>
                <w:sz w:val="20"/>
                <w:shd w:fill="FFFFFF" w:val="clear"/>
              </w:rPr>
              <w:t>плата стоимости путевки производится в размере, не превышающем 80 процентов средней стоимости путевки, - за счет средств муниципального бюджета, не менее 20 процентов за счет родительской платы с учетом критериев адресности в соответствии с заключенными муниципальными контрактам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6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  <w:gridCol w:w="2340"/>
        <w:gridCol w:w="900"/>
      </w:tblGrid>
      <w:tr>
        <w:trPr/>
        <w:tc>
          <w:tcPr>
            <w:tcW w:w="118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ация дополнительных общеобразовательных (общеразвивающих)  программ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азовом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раслевому) перечн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и муниципальной услуги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ие лица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340"/>
        <w:gridCol w:w="1800"/>
        <w:gridCol w:w="1080"/>
        <w:gridCol w:w="1440"/>
        <w:gridCol w:w="720"/>
        <w:gridCol w:w="2340"/>
        <w:gridCol w:w="1035"/>
        <w:gridCol w:w="720"/>
        <w:gridCol w:w="1125"/>
        <w:gridCol w:w="1080"/>
        <w:gridCol w:w="600"/>
        <w:gridCol w:w="600"/>
        <w:gridCol w:w="600"/>
      </w:tblGrid>
      <w:tr>
        <w:trPr>
          <w:trHeight w:val="71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6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>
          <w:trHeight w:val="5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е</w:t>
            </w:r>
          </w:p>
        </w:tc>
      </w:tr>
      <w:tr>
        <w:trPr>
          <w:trHeight w:val="8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форм (условий) оказания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хваченных дополнительными образовательными программами, в общей численности обучающихс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детей, ставших победителями и призерами муниципальных, областных, всероссийских, международных конкурсов, в общей численности детей, участвующих в указанных конкурсах, 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ельный вес несовершеннолетних, совершивших правонарушения и преступ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ельный вес детей в возрасте 7-18 лет, являющихся членами общественных организац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обоснованных жалоб родителей (законных представителей) поступивших в образовательное учреждение или в вышестоящий орган, по которому были приняты мер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одителей, удовлетворенных условиями и качеством предоставляемых услу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Показатели, характеризующие объем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61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92"/>
        <w:gridCol w:w="1872"/>
        <w:gridCol w:w="900"/>
        <w:gridCol w:w="1246"/>
        <w:gridCol w:w="1482"/>
        <w:gridCol w:w="1268"/>
        <w:gridCol w:w="717"/>
        <w:gridCol w:w="720"/>
        <w:gridCol w:w="979"/>
        <w:gridCol w:w="846"/>
        <w:gridCol w:w="846"/>
        <w:gridCol w:w="862"/>
        <w:gridCol w:w="20"/>
        <w:gridCol w:w="866"/>
        <w:gridCol w:w="17"/>
        <w:gridCol w:w="883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</w:t>
            </w:r>
          </w:p>
        </w:tc>
        <w:tc>
          <w:tcPr>
            <w:tcW w:w="8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Утверждено в муниципальном  задании на год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о на отчетную дату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тимое (возможное) отклонени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отклонение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размер (цена, тариф)</w:t>
            </w:r>
          </w:p>
        </w:tc>
      </w:tr>
      <w:tr>
        <w:trPr>
          <w:trHeight w:val="8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форм (условий) оказания услуг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ащихс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%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услуга оказывается бесплатно</w:t>
            </w:r>
          </w:p>
        </w:tc>
      </w:tr>
    </w:tbl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 МБОУ «СОШ № 4 г. Шебекино»                                                                        Е.И. Касьянова</w:t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10">
    <w:name w:val="s_10"/>
    <w:basedOn w:val="Style13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07:00Z</dcterms:created>
  <dc:creator>1</dc:creator>
  <dc:description/>
  <dc:language>en-US</dc:language>
  <cp:lastModifiedBy>Директор</cp:lastModifiedBy>
  <cp:lastPrinted>2018-01-09T19:46:00Z</cp:lastPrinted>
  <dcterms:modified xsi:type="dcterms:W3CDTF">2019-07-25T11:07:00Z</dcterms:modified>
  <cp:revision>2</cp:revision>
  <dc:subject/>
  <dc:title>УТВЕРЖДАЮ</dc:title>
</cp:coreProperties>
</file>