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 xml:space="preserve">ОТЧЁТ 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 ВЫПОЛНЕНИИ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за 9 месяцев  2020 года  от «31» октября 2020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                           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384"/>
        <w:gridCol w:w="1134"/>
        <w:gridCol w:w="1276"/>
        <w:gridCol w:w="992"/>
        <w:gridCol w:w="2268"/>
        <w:gridCol w:w="1134"/>
        <w:gridCol w:w="709"/>
        <w:gridCol w:w="850"/>
        <w:gridCol w:w="993"/>
        <w:gridCol w:w="708"/>
        <w:gridCol w:w="709"/>
        <w:gridCol w:w="803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ервых классов, в которых реализуется ранее 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279"/>
        <w:gridCol w:w="1519"/>
        <w:gridCol w:w="717"/>
        <w:gridCol w:w="720"/>
        <w:gridCol w:w="979"/>
        <w:gridCol w:w="846"/>
        <w:gridCol w:w="846"/>
        <w:gridCol w:w="718"/>
        <w:gridCol w:w="46"/>
        <w:gridCol w:w="555"/>
        <w:gridCol w:w="9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242"/>
        <w:gridCol w:w="993"/>
        <w:gridCol w:w="1134"/>
        <w:gridCol w:w="1134"/>
        <w:gridCol w:w="2693"/>
        <w:gridCol w:w="992"/>
        <w:gridCol w:w="567"/>
        <w:gridCol w:w="992"/>
        <w:gridCol w:w="851"/>
        <w:gridCol w:w="709"/>
        <w:gridCol w:w="850"/>
        <w:gridCol w:w="983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2 уровня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9 классов ОО, получивших с первого раза удовлетворительные результаты по всем учебным предметам по результатам ОГЭ, общей численности выпускников 9 класс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720"/>
        <w:gridCol w:w="2340"/>
        <w:gridCol w:w="1035"/>
        <w:gridCol w:w="585"/>
        <w:gridCol w:w="1125"/>
        <w:gridCol w:w="1080"/>
        <w:gridCol w:w="645"/>
        <w:gridCol w:w="645"/>
        <w:gridCol w:w="796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среднего общего образования по завершению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преодолевших с первого раза минимальный порог по учебным предметам «Русский язык» и «Математика» по результатам ЕГЭ, в общей численности выпускников 11 классов О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выбравших предметы на ЕГЭ соответственно портфолио обучения в общей численности выпускников 11 классов О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награжденных федеральной медалью «За особые успехи в учении» выпускников 11 классов ОО, подтвердивших итоговые отметки  в общей численности выпускников 11 классов ОО претендующих на получение федеральной медалью «За особые успехи в учен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государственных (муниципальных) общеобразовательных учреждений, поступивших в течение одного года после окончания обучения в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867"/>
        <w:gridCol w:w="708"/>
        <w:gridCol w:w="585"/>
        <w:gridCol w:w="54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получивших выраженный оздоровительный эффект, в общем количестве от оздоровлен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охваченных организованным отдыхом и оздоровлением, в общей численности детей, обучающихся в общеобразовательных организациях в возрасте до 18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никулярное время с дневным пребывание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лагер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плата стоимости путевки производится в размере, не превышающем 80 процентов средней стоимости путевки, - за счет средств муниципального бюджета, не менее 20 процентов за счет родительской платы с учетом критериев адресности в соответствии с заключенными муниципальными контракт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разовательными программами, в общей численности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охваченных деятельностью детских технопарков «Кванториум» (мобильных технопарков «Кванториум»)и других проектов направленных на обеспечение доступности дополнительных образовательными программами, естественнонаучной и технической напрвленности , соответствующей приоритетным направлениям технического развития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открытых онлайн уроков , реализуемых с участием опыта циклов открытых уроков «Проектория», «Уроки настоящего» или иных аналогичных по возможностям, функциям и результатам проектам, направленным на раннюю профориентац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 участвующих в олимпиадах, конкурсах различного уровня, в общей численности обучающихся по   дополнительным образовательным программ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униципальных,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детей в возрасте 7-18 лет, являющихся членами общественных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та реализаци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Часть 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Реализация  программ профессионального обуч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и профессионального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асть 8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адаптированных основных общеобразовательных программ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потребителей качеством предосталяемой муниципальной услуги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достигших планируемых достижений предметных и метапредметных результатов и результатов освоения программы  коррекционной работы при реализации адаптированной основной образовательной программы начального общего образован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3.2. Показатели, характеризующие объем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trike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trike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trike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 2 г. Шебекино»                                                                        С. Карачаров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10"/>
    </w:pPr>
    <w:rPr>
      <w:rFonts w:ascii="Times New Roman" w:hAnsi="Times New Roman" w:cs="Times New Roman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1:00Z</dcterms:created>
  <dc:creator>1</dc:creator>
  <dc:description/>
  <cp:keywords/>
  <dc:language>en-US</dc:language>
  <cp:lastModifiedBy>user</cp:lastModifiedBy>
  <cp:lastPrinted>2018-01-09T19:46:00Z</cp:lastPrinted>
  <dcterms:modified xsi:type="dcterms:W3CDTF">2020-11-05T07:13:00Z</dcterms:modified>
  <cp:revision>9</cp:revision>
  <dc:subject/>
  <dc:title>УТВЕРЖДАЮ</dc:title>
</cp:coreProperties>
</file>