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 xml:space="preserve">ОТЧЁТ </w:t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О ВЫПОЛНЕНИИ МУНИЦИПАЛЬНОГО ЗАД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за 1 квартал 2020 года  от «20» апреля 2020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440"/>
        <w:gridCol w:w="1056"/>
      </w:tblGrid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333" w:hRule="atLeast"/>
        </w:trPr>
        <w:tc>
          <w:tcPr>
            <w:tcW w:w="12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2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                           г. Шебекино Белгородской области»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учреждения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Сведения об оказываемых муниципальных услу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384"/>
        <w:gridCol w:w="1134"/>
        <w:gridCol w:w="1276"/>
        <w:gridCol w:w="992"/>
        <w:gridCol w:w="2268"/>
        <w:gridCol w:w="1134"/>
        <w:gridCol w:w="709"/>
        <w:gridCol w:w="850"/>
        <w:gridCol w:w="993"/>
        <w:gridCol w:w="708"/>
        <w:gridCol w:w="709"/>
        <w:gridCol w:w="803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начального общего образования по завершению 1 уровня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учреждений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первых классов, в которых реализуется ранее обучение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1246"/>
        <w:gridCol w:w="1246"/>
        <w:gridCol w:w="1482"/>
        <w:gridCol w:w="1316"/>
        <w:gridCol w:w="717"/>
        <w:gridCol w:w="720"/>
        <w:gridCol w:w="979"/>
        <w:gridCol w:w="846"/>
        <w:gridCol w:w="846"/>
        <w:gridCol w:w="718"/>
        <w:gridCol w:w="46"/>
        <w:gridCol w:w="555"/>
        <w:gridCol w:w="97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242"/>
        <w:gridCol w:w="993"/>
        <w:gridCol w:w="1134"/>
        <w:gridCol w:w="1134"/>
        <w:gridCol w:w="2693"/>
        <w:gridCol w:w="992"/>
        <w:gridCol w:w="567"/>
        <w:gridCol w:w="992"/>
        <w:gridCol w:w="851"/>
        <w:gridCol w:w="709"/>
        <w:gridCol w:w="850"/>
        <w:gridCol w:w="983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начального общего образования по завершению 2 уровня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выпускников 9 классов ОО, получивших с первого раза удовлетворительные результаты по всем учебным предметам по результатам ОГЭ, общей численности выпускников 9 классов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ГЭ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учреждений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среднего 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720"/>
        <w:gridCol w:w="2340"/>
        <w:gridCol w:w="1035"/>
        <w:gridCol w:w="585"/>
        <w:gridCol w:w="1125"/>
        <w:gridCol w:w="1080"/>
        <w:gridCol w:w="645"/>
        <w:gridCol w:w="645"/>
        <w:gridCol w:w="645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9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среднего общего образования по завершению обу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выпускников 11 классов ОО, преодолевших с первого раза минимальный порог по учебным предметам «Русский язык» и «Математика» по результатам ЕГЭ, в общей численности выпускников 11 классов О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ЕГЭ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выпускников 11 классов ОО, выбравших предметы на ЕГЭ соответственно портфолио обучения в общей численности выпускников 11 классов О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награжденных федеральной медалью «За особые успехи в учении» выпускников 11 классов ОО, подтвердивших итоговые отметки  в общей численности выпускников 11 классов ОО претендующих на получение федеральной медалью «За особые успехи в учени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ЕГЭ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учреждений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ащихся 10-11 классов, обучающихся по индивидуальным учебным планам государственного образовательного стандар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ыпускников государственных (муниципальных) общеобразовательных учреждений, поступивших в течение одного года после окончания обучения в учре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ыло выпуск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мотр и уход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900"/>
        <w:gridCol w:w="2340"/>
        <w:gridCol w:w="1035"/>
        <w:gridCol w:w="720"/>
        <w:gridCol w:w="1125"/>
        <w:gridCol w:w="867"/>
        <w:gridCol w:w="708"/>
        <w:gridCol w:w="585"/>
        <w:gridCol w:w="54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ос род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900"/>
        <w:gridCol w:w="2340"/>
        <w:gridCol w:w="1035"/>
        <w:gridCol w:w="720"/>
        <w:gridCol w:w="1125"/>
        <w:gridCol w:w="1080"/>
        <w:gridCol w:w="600"/>
        <w:gridCol w:w="600"/>
        <w:gridCol w:w="60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и молодёжи, организация деятельности специализированных (профильных) лагер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, получивших выраженный оздоровительный эффект, в общем количестве от оздоровлен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ерь не работал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, охваченных организованным отдыхом и оздоровлением, в общей численности детей, обучающихся в общеобразовательных организациях в возрасте до 18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ерь не работал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и молодёжи, организация деятельности специализированных (профильных) лагер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никулярное время с дневным пребывание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лагер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color w:val="444444"/>
                <w:sz w:val="16"/>
                <w:szCs w:val="16"/>
                <w:shd w:fill="FFFFFF" w:val="clear"/>
              </w:rPr>
              <w:t>плата стоимости путевки производится в размере, не превышающем 80 процентов средней стоимости путевки, - за счет средств муниципального бюджета, не менее 20 процентов за счет родительской платы с учетом критериев адресности в соответствии с заключенными муниципальными контрактам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ополнительных общеобразовательных (общеразвивающих)  программ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800"/>
        <w:gridCol w:w="1080"/>
        <w:gridCol w:w="1440"/>
        <w:gridCol w:w="720"/>
        <w:gridCol w:w="2340"/>
        <w:gridCol w:w="1035"/>
        <w:gridCol w:w="720"/>
        <w:gridCol w:w="1125"/>
        <w:gridCol w:w="1080"/>
        <w:gridCol w:w="600"/>
        <w:gridCol w:w="600"/>
        <w:gridCol w:w="60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полнительными образовательными программами, в общей численности обучающ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 охваченных деятельностью детских технопарков «Кванториум» (мобильных технопарков «Кванториум»)и других проектов направленных на обеспечение доступности дополнительных образовательными программами, естественнонаучной и технической напрвленности , соответствующей приоритетным направлениям технического развития 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открытых онлайн уроков , реализуемых с участием опыта циклов открытых уроков «Проектория», «Уроки настоящего» или иных аналогичных по возможностям, функциям и результатам проектам, направленным на раннюю профориентац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дополнительным образовательным программам участвующих в олимпиадах, конкурсах различного уровня, в общей численности обучающихся по   дополнительным образовательным программ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обедителями и призерами муниципальных, областных, всероссийских, международных конкурсов, в общей численности детей, участвующих в указанных конкурсах,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детей в возрасте 7-18 лет, являющихся членами общественных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та реализации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2"/>
        <w:gridCol w:w="1872"/>
        <w:gridCol w:w="900"/>
        <w:gridCol w:w="1246"/>
        <w:gridCol w:w="1482"/>
        <w:gridCol w:w="1268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оказывается бесплатно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Часть 7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  <w:t>Реализация  программ профессионального обуче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о базовому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800"/>
        <w:gridCol w:w="1080"/>
        <w:gridCol w:w="1440"/>
        <w:gridCol w:w="720"/>
        <w:gridCol w:w="2340"/>
        <w:gridCol w:w="1035"/>
        <w:gridCol w:w="720"/>
        <w:gridCol w:w="1125"/>
        <w:gridCol w:w="1080"/>
        <w:gridCol w:w="600"/>
        <w:gridCol w:w="600"/>
        <w:gridCol w:w="60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програм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ми профессионального обу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реализации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2"/>
        <w:gridCol w:w="1872"/>
        <w:gridCol w:w="900"/>
        <w:gridCol w:w="1246"/>
        <w:gridCol w:w="1482"/>
        <w:gridCol w:w="1268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программ профессионального об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оказывается бесплатно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асть 8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ализация адаптированных основных общеобразовательных программ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о базовому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  <w:t>Физические лица с ограниченными возможностями здоровь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800"/>
        <w:gridCol w:w="1080"/>
        <w:gridCol w:w="1440"/>
        <w:gridCol w:w="720"/>
        <w:gridCol w:w="2340"/>
        <w:gridCol w:w="1035"/>
        <w:gridCol w:w="720"/>
        <w:gridCol w:w="1125"/>
        <w:gridCol w:w="1080"/>
        <w:gridCol w:w="600"/>
        <w:gridCol w:w="600"/>
        <w:gridCol w:w="60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рованная основная образовательная программа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потребителей качеством предосталяемой муниципальной услуги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достигших планируемых достижений предметных и метапредметных результатов и результатов освоения программы  коррекционной работы при реализации адаптированной основной образовательной программы начального общего образовани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3.2. Показатели, характеризующие объем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945"/>
        <w:gridCol w:w="756"/>
        <w:gridCol w:w="1134"/>
        <w:gridCol w:w="1276"/>
        <w:gridCol w:w="851"/>
        <w:gridCol w:w="850"/>
        <w:gridCol w:w="992"/>
        <w:gridCol w:w="851"/>
        <w:gridCol w:w="850"/>
        <w:gridCol w:w="993"/>
        <w:gridCol w:w="992"/>
        <w:gridCol w:w="850"/>
        <w:gridCol w:w="709"/>
        <w:gridCol w:w="9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Уникальный но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оказатель, характеризующий условия (формы) оказ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Наименова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Категории потреби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Категории потреби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25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1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2 год (1-й год планового пери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25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1 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right="-70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022 год (1-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trike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strike/>
                <w:sz w:val="20"/>
                <w:szCs w:val="22"/>
                <w:lang w:eastAsia="ru-RU"/>
              </w:rPr>
            </w:pPr>
            <w:r>
              <w:rPr>
                <w:rFonts w:eastAsia="Arial" w:cs="Calibri" w:ascii="Calibri" w:hAnsi="Calibri"/>
                <w:strike/>
                <w:sz w:val="20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sz w:val="20"/>
                <w:szCs w:val="22"/>
                <w:lang w:eastAsia="ru-RU"/>
              </w:rPr>
            </w:pPr>
            <w:r>
              <w:rPr>
                <w:rFonts w:eastAsia="Arial"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рованная основная образовательная программа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«СОШ № 2 г. Шебекино»                                                                        С. Карачаров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10"/>
    </w:pPr>
    <w:rPr>
      <w:rFonts w:ascii="Times New Roman" w:hAnsi="Times New Roma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41:00Z</dcterms:created>
  <dc:creator>1</dc:creator>
  <dc:description/>
  <cp:keywords/>
  <dc:language>en-US</dc:language>
  <cp:lastModifiedBy>Usrer</cp:lastModifiedBy>
  <cp:lastPrinted>2018-01-09T19:46:00Z</cp:lastPrinted>
  <dcterms:modified xsi:type="dcterms:W3CDTF">2019-05-14T16:15:00Z</dcterms:modified>
  <cp:revision>4</cp:revision>
  <dc:subject/>
  <dc:title>УТВЕРЖДАЮ</dc:title>
</cp:coreProperties>
</file>