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МК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образова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бекинского городского округа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  Сабадаш А.М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"______"__________________2020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№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 год и на плановый период 2021 и 2022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440"/>
        <w:gridCol w:w="1056"/>
      </w:tblGrid>
      <w:tr>
        <w:trPr/>
        <w:tc>
          <w:tcPr>
            <w:tcW w:w="1252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333" w:hRule="atLeast"/>
        </w:trPr>
        <w:tc>
          <w:tcPr>
            <w:tcW w:w="12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района (обособленного подразделения)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2528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2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Шебекино Белгородской области»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муниципального учреждения  (обособленного подразделен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сновных общеобразовательных программ начального общего, основного общего, среднего общего образ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адаптированных  основных общеобразовательных программ начального общего образования для лиц, зачисленных на обучение с 1 сентября 2016 года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мотр и ух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тдыха и оздоров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общеобразовательных (общеразвивающих) программ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ограмм профессионального обучения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у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.21.2</w:t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вид деятельности муниципального учрежден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которому ему утверждаетс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)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 Сведения об оказываемых муниципальных услуг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/>
        <w:t xml:space="preserve"> 1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4"/>
        <w:gridCol w:w="1417"/>
        <w:gridCol w:w="1418"/>
        <w:gridCol w:w="1275"/>
        <w:gridCol w:w="1276"/>
        <w:gridCol w:w="2835"/>
        <w:gridCol w:w="992"/>
        <w:gridCol w:w="709"/>
        <w:gridCol w:w="709"/>
        <w:gridCol w:w="850"/>
        <w:gridCol w:w="803"/>
        <w:gridCol w:w="48"/>
        <w:gridCol w:w="709"/>
        <w:gridCol w:w="46"/>
        <w:gridCol w:w="804"/>
      </w:tblGrid>
      <w:tr>
        <w:trPr>
          <w:trHeight w:val="7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от установленных показателей качества муницивальной услуги</w:t>
            </w:r>
          </w:p>
        </w:tc>
      </w:tr>
      <w:tr>
        <w:trPr>
          <w:trHeight w:val="9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1-й год планового периода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(1-й год планового период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в объемных показателя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программа начального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образование, соответствующее требованиям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обучающимися основной общеобразовательной программы начального общего образования по завершению 1 уровня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реализации основной образовательной программы начального общего образования (выполнение учебного плана, выполнение плана внеурочн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материально-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сновной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участвующих в олимпиадах и конкурсах различ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 горяч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бщеобразовательных учреждений, участвующих в мероприятиях, направленных на формирование здорового образа жизни 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первых классов, в которых реализуется ранее обучение иностранн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и услугами 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обучающихся по новым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1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945"/>
        <w:gridCol w:w="756"/>
        <w:gridCol w:w="1134"/>
        <w:gridCol w:w="1276"/>
        <w:gridCol w:w="851"/>
        <w:gridCol w:w="850"/>
        <w:gridCol w:w="992"/>
        <w:gridCol w:w="851"/>
        <w:gridCol w:w="850"/>
        <w:gridCol w:w="993"/>
        <w:gridCol w:w="992"/>
        <w:gridCol w:w="850"/>
        <w:gridCol w:w="709"/>
        <w:gridCol w:w="97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довой размер платы (цена, тариф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с ограниченными возможностями здоровья, физические лица  без ограниченных возможностей здоровья, физические лица с девиантным поведени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(1-й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1-й год планового пери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1-й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1-й год планового пери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в объемных показателях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предоставляется 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137"/>
        <w:gridCol w:w="5220"/>
      </w:tblGrid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 порядок оказания муниципальной услуги,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№131-ФЗ «Об общих принципах организации местного самоуправления в Российской Федерации», Собрание законодательства Российской Федерации, 2003 г. (с изменениями и дополнениями)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Закон РФ от 29.12.2012 № 273-ФЗ «Об образовании в Российской Федерации» (с изменениями и дополнениями);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Приказ Министерства образования и науки Российской Федерации от 30 августа 2013 года № 1015</w:t>
        </w:r>
        <w:r>
          <w:rPr>
            <w:rStyle w:val="InternetLink"/>
            <w:rFonts w:cs="Times New Roman" w:ascii="Times New Roman" w:hAnsi="Times New Roman"/>
          </w:rPr>
          <w:t xml:space="preserve">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  </w:r>
        <w:r>
          <w:rPr>
            <w:rStyle w:val="InternetLink"/>
            <w:rFonts w:cs="Times New Roman" w:ascii="Times New Roman" w:hAnsi="Times New Roman"/>
            <w:color w:val="FF0000"/>
          </w:rPr>
          <w:t xml:space="preserve"> </w:t>
        </w:r>
      </w:hyperlink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4.07.1998 г. №124-ФЗ «Об основных гарантиях прав ребенка в Российской Федерации» (с изменениями и дополнениями)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образования и науки Российской Федерации от 26 ноября 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bCs/>
        </w:rPr>
        <w:t>- П</w:t>
      </w:r>
      <w:r>
        <w:rPr>
          <w:rFonts w:cs="Times New Roman" w:ascii="Times New Roman" w:hAnsi="Times New Roman"/>
        </w:rPr>
        <w:t>риказ Министерства образования и науки Российской Федерации от 19 декабря 2014 года №1598 «Об утверждении ф</w:t>
      </w:r>
      <w:r>
        <w:rPr>
          <w:rFonts w:cs="Times New Roman" w:ascii="Times New Roman" w:hAnsi="Times New Roman"/>
          <w:bCs/>
        </w:rPr>
        <w:t>едерального государственного образовательного станда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чального общего образования обучающихся с ограниченными возможностями здоровья»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П</w:t>
      </w:r>
      <w:r>
        <w:rPr>
          <w:rFonts w:cs="Times New Roman" w:ascii="Times New Roman" w:hAnsi="Times New Roman"/>
        </w:rPr>
        <w:t>риказ Министерства образования и науки Российской Федерации от 19 декабря 2014 года №1599 «Об утверждении ф</w:t>
      </w:r>
      <w:r>
        <w:rPr>
          <w:rFonts w:cs="Times New Roman" w:ascii="Times New Roman" w:hAnsi="Times New Roman"/>
          <w:bCs/>
        </w:rPr>
        <w:t>едерального государственного образовательного станда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бразования обучающихся с умственной отсталост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интеллектуальными нарушениями)»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Приказ Министерства образования и науки Российской Федерации от 31 марта 2014 года № 253</w:t>
        </w:r>
        <w:r>
          <w:rPr>
            <w:rStyle w:val="InternetLink"/>
            <w:rFonts w:cs="Times New Roman" w:ascii="Times New Roman" w:hAnsi="Times New Roman"/>
          </w:rPr>
          <w:t xml:space="preserve">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остановление Правительства РФ от 10 июля 2013 г. №582 «Об утверждении правилразмещения на официальном сайте ОУО информационно-телекоммуникационной сети «Интернет» и обновления информации об ОО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 потребителей  муниципальной услуги</w:t>
      </w:r>
    </w:p>
    <w:tbl>
      <w:tblPr>
        <w:tblW w:w="14420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182"/>
        <w:gridCol w:w="4281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мещение информации в сети Интернет 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ОО в соответствии с Постановлением Правительства РФ от 10 июля 2013 г. №582 «Об утверждении правилами размещения на официальном сайте ОО информационно-телекоммуникационной сети «Интернет» и обновления информации об ОО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я на сайте обновляется в сроки установленные Законом РФ «Об образовании» и Постановлением Правительства РФ от 10 июля 2013 г. №582 «Об утверждении правилами размещения на официальном сайте ОО информационно-телекоммуникационной сети «Интернет» и обновления информации об ОО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ирование при личном обра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лефонная консультац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ация у входа в здание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учреждение размещается информация о наименовании, адресе местонахождения, режим работы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формация в поме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4"/>
        <w:gridCol w:w="1417"/>
        <w:gridCol w:w="1418"/>
        <w:gridCol w:w="1275"/>
        <w:gridCol w:w="1276"/>
        <w:gridCol w:w="2835"/>
        <w:gridCol w:w="992"/>
        <w:gridCol w:w="709"/>
        <w:gridCol w:w="709"/>
        <w:gridCol w:w="850"/>
        <w:gridCol w:w="803"/>
        <w:gridCol w:w="48"/>
        <w:gridCol w:w="709"/>
        <w:gridCol w:w="46"/>
        <w:gridCol w:w="804"/>
      </w:tblGrid>
      <w:tr>
        <w:trPr>
          <w:trHeight w:val="7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от установленных показателей качества муницивальной услуги</w:t>
            </w:r>
          </w:p>
        </w:tc>
      </w:tr>
      <w:tr>
        <w:trPr>
          <w:trHeight w:val="9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1-й год планового периода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(1-й год планового период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в объемных показателя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программа основного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образование, соответствующее требованиям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ровень освоения обучающимися основной общеобразовательной программы начального общего образования по завершению 2 уровня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численности выпускников 9 классов ОО, получивших с первого раза удовлетворительные результаты по всем учебным предметам по результатам ОГЭ, общей численности выпускников 9 классов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реализации основной образовательной программы начального общего образования (выполнение учебного плана, выполнение плана внеурочн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материально-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сновной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участвующих в олимпиадах и конкурсах различ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 горяч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бщеобразовательных учреждений, участвующих в мероприятиях, направленных на формирование здорового образа жизни 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и услугами 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обучающихся по новым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1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945"/>
        <w:gridCol w:w="756"/>
        <w:gridCol w:w="1134"/>
        <w:gridCol w:w="1276"/>
        <w:gridCol w:w="851"/>
        <w:gridCol w:w="850"/>
        <w:gridCol w:w="992"/>
        <w:gridCol w:w="851"/>
        <w:gridCol w:w="850"/>
        <w:gridCol w:w="993"/>
        <w:gridCol w:w="992"/>
        <w:gridCol w:w="850"/>
        <w:gridCol w:w="709"/>
        <w:gridCol w:w="97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довой размер платы (цена, тариф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с ограниченными возможностями здоровья, физические лица  без ограниченных возможностей здоровья, физические лица с девиантным поведение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(1-й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1-й год планового пери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1-й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1-й год планового пери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в объемных показателях</w:t>
            </w:r>
          </w:p>
        </w:tc>
      </w:tr>
      <w:tr>
        <w:trPr>
          <w:trHeight w:val="8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предоставляется 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137"/>
        <w:gridCol w:w="5220"/>
      </w:tblGrid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 порядок оказания муниципальной услуги,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№131-ФЗ «Об общих принципах организации местного самоуправления в Российской Федерации», Собрание законодательства Российской Федерации, 2003 г. (с изменениями и дополнениями)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Закон РФ от 29.12.2012 № 273-ФЗ «Об образовании в Российской Федерации» (с изменениями и дополнениями);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Приказ Министерства образования и науки Российской Федерации от 30 августа 2013 года № 1015</w:t>
        </w:r>
        <w:r>
          <w:rPr>
            <w:rStyle w:val="InternetLink"/>
            <w:rFonts w:cs="Times New Roman" w:ascii="Times New Roman" w:hAnsi="Times New Roman"/>
          </w:rPr>
          <w:t xml:space="preserve">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  </w:r>
        <w:r>
          <w:rPr>
            <w:rStyle w:val="InternetLink"/>
            <w:rFonts w:cs="Times New Roman" w:ascii="Times New Roman" w:hAnsi="Times New Roman"/>
            <w:color w:val="FF0000"/>
          </w:rPr>
          <w:t xml:space="preserve"> </w:t>
        </w:r>
      </w:hyperlink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4.07.1998 г. №124-ФЗ «Об основных гарантиях прав ребенка в Российской Федерации» (с изменениями и дополнениями)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образования и науки Российской Федерации от 26 ноября 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bCs/>
        </w:rPr>
        <w:t>- П</w:t>
      </w:r>
      <w:r>
        <w:rPr>
          <w:rFonts w:cs="Times New Roman" w:ascii="Times New Roman" w:hAnsi="Times New Roman"/>
        </w:rPr>
        <w:t>риказ Министерства образования и науки Российской Федерации от 19 декабря 2014 года №1598 «Об утверждении ф</w:t>
      </w:r>
      <w:r>
        <w:rPr>
          <w:rFonts w:cs="Times New Roman" w:ascii="Times New Roman" w:hAnsi="Times New Roman"/>
          <w:bCs/>
        </w:rPr>
        <w:t>едерального государственного образовательного станда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чального общего образования обучающихся с ограниченными возможностями здоровья»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П</w:t>
      </w:r>
      <w:r>
        <w:rPr>
          <w:rFonts w:cs="Times New Roman" w:ascii="Times New Roman" w:hAnsi="Times New Roman"/>
        </w:rPr>
        <w:t>риказ Министерства образования и науки Российской Федерации от 19 декабря 2014 года №1599 «Об утверждении ф</w:t>
      </w:r>
      <w:r>
        <w:rPr>
          <w:rFonts w:cs="Times New Roman" w:ascii="Times New Roman" w:hAnsi="Times New Roman"/>
          <w:bCs/>
        </w:rPr>
        <w:t>едерального государственного образовательного станда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бразования обучающихся с умственной отсталост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интеллектуальными нарушениями)»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Приказ Министерства образования и науки Российской Федерации от 31 марта 2014 года № 253</w:t>
        </w:r>
        <w:r>
          <w:rPr>
            <w:rStyle w:val="InternetLink"/>
            <w:rFonts w:cs="Times New Roman" w:ascii="Times New Roman" w:hAnsi="Times New Roman"/>
          </w:rPr>
          <w:t xml:space="preserve">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остановление Правительства РФ от 10 июля 2013 г. №582 «Об утверждении правилразмещения на официальном сайте ОУО информационно-телекоммуникационной сети «Интернет» и обновления информации об ОО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 потребителей  муниципальной услуги</w:t>
      </w:r>
    </w:p>
    <w:tbl>
      <w:tblPr>
        <w:tblW w:w="14420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182"/>
        <w:gridCol w:w="4281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мещение информации в сети Интернет 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О в соответствии с Постановлением Правительства РФ от 10 июля 2013 г. №582 «Об утверждении правилами размещения на официальном сайте ОО информационно-телекоммуникационной сети «Интернет» и обновления информации об ОО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бновляется в сроки установленные Законом РФ «Об образовании» и Постановлением Правительства РФ от 10 июля 2013 г. №582 «Об утверждении правилами размещения на официальном сайте ОО информационно-телекоммуникационной сети «Интернет» и обновления информации об ОО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ирование при личном обра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лефонная консультац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ация у входа в здание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учреждение размещается информация о наименовании, адресе местонахождения, режим работы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формация в поме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4"/>
        <w:gridCol w:w="1417"/>
        <w:gridCol w:w="1418"/>
        <w:gridCol w:w="1275"/>
        <w:gridCol w:w="1276"/>
        <w:gridCol w:w="2835"/>
        <w:gridCol w:w="992"/>
        <w:gridCol w:w="709"/>
        <w:gridCol w:w="709"/>
        <w:gridCol w:w="850"/>
        <w:gridCol w:w="803"/>
        <w:gridCol w:w="48"/>
        <w:gridCol w:w="709"/>
        <w:gridCol w:w="46"/>
        <w:gridCol w:w="804"/>
      </w:tblGrid>
      <w:tr>
        <w:trPr>
          <w:trHeight w:val="7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от установленных показателей качества муницивальной услуги</w:t>
            </w:r>
          </w:p>
        </w:tc>
      </w:tr>
      <w:tr>
        <w:trPr>
          <w:trHeight w:val="9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1-й год планового периода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(1-й год планового период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в объемных показателя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программа основного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образование, соответствующее требованиям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обучающимися основной общеобразовательной программы среднего общего образования по завершению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дельный вес численности выпускников 11 классов ОО, преодолевших с первого раза минимальный порог по учебным предметам «Русский язык» и «Математика» по результатам ЕГЭ, в общей численности выпускников 11 классов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численности выпускников 11 классов ОО, выбравших предметы на ЕГЭ соответственно портфолио обучения в общей численности выпускников 11 классов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численности награжденных федеральной медалью «За особые успехи в учении» выпускников 11 классов ОО, подтвердивших итоговые отметки  в общей численности выпускников 11 классов ОО претендующих на получение федеральной медалью «За особые успехи в уч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реализации основной образовательной программы начального общего образования (выполнение учебного плана, выполнение плана внеурочн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материально-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сновной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участвующих в олимпиадах и конкурсах различ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 горяч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бщеобразовательных учреждений, участвующих в мероприятиях, направленных на формирование здорового образа жизни 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и услугами 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обучающихся по новым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ащихся 10-11 классов, обучающихся по индивидуальным учебным планам государственного образовательного станд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ориентации обучающихся через систему работы педагогических работников общеобразовательной организации, сотрудничество с базовыми предприятиями, учреждениями профессионального образования, центрами профориент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выпускников государственных (муниципальных) общеобразовательных учреждений, поступивших в течение одного года после окончания обучения в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1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92"/>
        <w:gridCol w:w="945"/>
        <w:gridCol w:w="756"/>
        <w:gridCol w:w="1134"/>
        <w:gridCol w:w="1276"/>
        <w:gridCol w:w="851"/>
        <w:gridCol w:w="850"/>
        <w:gridCol w:w="992"/>
        <w:gridCol w:w="851"/>
        <w:gridCol w:w="850"/>
        <w:gridCol w:w="993"/>
        <w:gridCol w:w="992"/>
        <w:gridCol w:w="850"/>
        <w:gridCol w:w="709"/>
        <w:gridCol w:w="9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довой размер платы (цена, тариф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с ограниченными возможностями здоровья, физические лица  без ограниченных возможностей здоровья, физические лица с девиантным поведение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(1-й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1-й год планового пери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1-й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1-й год планового пери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в объемных показателях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программа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предоставляется 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137"/>
        <w:gridCol w:w="5220"/>
      </w:tblGrid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 порядок оказания муниципальной услуги,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№131-ФЗ «Об общих принципах организации местного самоуправления в Российской Федерации», Собрание законодательства Российской Федерации, 2003 г. (с изменениями и дополнениями)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Закон РФ от 29.12.2012 № 273-ФЗ «Об образовании в Российской Федерации» (с изменениями и дополнениями);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Приказ Министерства образования и науки Российской Федерации от 30 августа 2013 года № 1015</w:t>
        </w:r>
        <w:r>
          <w:rPr>
            <w:rStyle w:val="InternetLink"/>
            <w:rFonts w:cs="Times New Roman" w:ascii="Times New Roman" w:hAnsi="Times New Roman"/>
          </w:rPr>
          <w:t xml:space="preserve">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  </w:r>
        <w:r>
          <w:rPr>
            <w:rStyle w:val="InternetLink"/>
            <w:rFonts w:cs="Times New Roman" w:ascii="Times New Roman" w:hAnsi="Times New Roman"/>
            <w:color w:val="FF0000"/>
          </w:rPr>
          <w:t xml:space="preserve"> </w:t>
        </w:r>
      </w:hyperlink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4.07.1998 г. №124-ФЗ «Об основных гарантиях прав ребенка в Российской Федерации» (с изменениями и дополнениями)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образования и науки Российской Федерации от 26 ноября 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bCs/>
        </w:rPr>
        <w:t>- П</w:t>
      </w:r>
      <w:r>
        <w:rPr>
          <w:rFonts w:cs="Times New Roman" w:ascii="Times New Roman" w:hAnsi="Times New Roman"/>
        </w:rPr>
        <w:t>риказ Министерства образования и науки Российской Федерации от 19 декабря 2014 года №1598 «Об утверждении ф</w:t>
      </w:r>
      <w:r>
        <w:rPr>
          <w:rFonts w:cs="Times New Roman" w:ascii="Times New Roman" w:hAnsi="Times New Roman"/>
          <w:bCs/>
        </w:rPr>
        <w:t>едерального государственного образовательного станда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чального общего образования обучающихся с ограниченными возможностями здоровья»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П</w:t>
      </w:r>
      <w:r>
        <w:rPr>
          <w:rFonts w:cs="Times New Roman" w:ascii="Times New Roman" w:hAnsi="Times New Roman"/>
        </w:rPr>
        <w:t>риказ Министерства образования и науки Российской Федерации от 19 декабря 2014 года №1599 «Об утверждении ф</w:t>
      </w:r>
      <w:r>
        <w:rPr>
          <w:rFonts w:cs="Times New Roman" w:ascii="Times New Roman" w:hAnsi="Times New Roman"/>
          <w:bCs/>
        </w:rPr>
        <w:t>едерального государственного образовательного станда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бразования обучающихся с умственной отсталост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интеллектуальными нарушениями)»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Cs/>
          </w:rPr>
          <w:t>Приказ Министерства образования и науки Российской Федерации от 31 марта 2014 года № 253</w:t>
        </w:r>
        <w:r>
          <w:rPr>
            <w:rStyle w:val="InternetLink"/>
            <w:rFonts w:cs="Times New Roman" w:ascii="Times New Roman" w:hAnsi="Times New Roman"/>
          </w:rPr>
          <w:t xml:space="preserve">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остановление Правительства РФ от 10 июля 2013 г. №582 «Об утверждении правилразмещения на официальном сайте ОУО информационно-телекоммуникационной сети «Интернет» и обновления информации об ОО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 потребителей  муниципальной услуги</w:t>
      </w:r>
    </w:p>
    <w:tbl>
      <w:tblPr>
        <w:tblW w:w="14420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182"/>
        <w:gridCol w:w="4281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мещение информации в сети Интернет 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О в соответствии с Постановлением Правительства РФ от 10 июля 2013 г. №582 «Об утверждении правилами размещения на официальном сайте ОО информационно-телекоммуникационной сети «Интернет» и обновления информации об ОО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бновляется в сроки установленные Законом РФ «Об образовании» и Постановлением Правительства РФ от 10 июля 2013 г. №582 «Об утверждении правилами размещения на официальном сайте ОО информационно-телекоммуникационной сети «Интернет» и обновления информации об ОО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ирование при личном обра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лефонная консультац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ация у входа в здание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учреждение размещается информация о наименовании, адресе местонахождения, режим работы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формация в поме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мотр и уход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4"/>
        <w:gridCol w:w="1417"/>
        <w:gridCol w:w="1418"/>
        <w:gridCol w:w="1275"/>
        <w:gridCol w:w="1276"/>
        <w:gridCol w:w="2835"/>
        <w:gridCol w:w="992"/>
        <w:gridCol w:w="709"/>
        <w:gridCol w:w="709"/>
        <w:gridCol w:w="850"/>
        <w:gridCol w:w="851"/>
        <w:gridCol w:w="709"/>
        <w:gridCol w:w="850"/>
      </w:tblGrid>
      <w:tr>
        <w:trPr>
          <w:trHeight w:val="7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от установленных показателей качества муницивальной услуги</w:t>
            </w:r>
          </w:p>
        </w:tc>
      </w:tr>
      <w:tr>
        <w:trPr>
          <w:trHeight w:val="9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1-й год планового перио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(1-й год планового период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в объемных показателя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</w:t>
      </w:r>
    </w:p>
    <w:tbl>
      <w:tblPr>
        <w:tblW w:w="161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92"/>
        <w:gridCol w:w="945"/>
        <w:gridCol w:w="756"/>
        <w:gridCol w:w="1134"/>
        <w:gridCol w:w="1276"/>
        <w:gridCol w:w="851"/>
        <w:gridCol w:w="850"/>
        <w:gridCol w:w="992"/>
        <w:gridCol w:w="851"/>
        <w:gridCol w:w="850"/>
        <w:gridCol w:w="993"/>
        <w:gridCol w:w="992"/>
        <w:gridCol w:w="850"/>
        <w:gridCol w:w="709"/>
        <w:gridCol w:w="9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довой размер платы (цена, тариф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с ограниченными возможностями здоровья, физические лица  без ограниченных возможностей здоровья, физические лица с девиантным поведение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(1-й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1-й год планового пери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1-й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1-й год планового пери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в объемных показателях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>
                <w:sz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/>
        <w:t>Нормативные 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137"/>
        <w:gridCol w:w="5220"/>
      </w:tblGrid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2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«Об организации групп по присмотру и уходу за детьми»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 порядок оказания муниципальной услуги,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№131-ФЗ «Об общих принципах организации местного самоуправления в Российской Федерации», Собрание законодательства Российской Федерации, 2003 г. (с изменениями и дополнениями)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Закон РФ от 29.12.2012 № 273-ФЗ «Об образовании в Российской Федерации» (с изменениями и дополнениями);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Cs/>
          </w:rPr>
          <w:t>Приказ Министерства образования и науки Российской Федерации от 30 августа 2013 года № 1015</w:t>
        </w:r>
        <w:r>
          <w:rPr>
            <w:rStyle w:val="InternetLink"/>
            <w:rFonts w:cs="Times New Roman" w:ascii="Times New Roman" w:hAnsi="Times New Roman"/>
          </w:rPr>
          <w:t xml:space="preserve">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  </w:r>
        <w:r>
          <w:rPr>
            <w:rStyle w:val="InternetLink"/>
            <w:rFonts w:cs="Times New Roman" w:ascii="Times New Roman" w:hAnsi="Times New Roman"/>
            <w:color w:val="FF0000"/>
          </w:rPr>
          <w:t xml:space="preserve"> </w:t>
        </w:r>
      </w:hyperlink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4.07.1998 г. №124-ФЗ «Об основных гарантиях прав ребенка в Российской Федерации» (с изменениями и дополнениями)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</w:rPr>
        <w:t>- 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образования и науки Российской Федерации от 26 ноября 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bCs/>
        </w:rPr>
        <w:t>- П</w:t>
      </w:r>
      <w:r>
        <w:rPr>
          <w:rFonts w:cs="Times New Roman" w:ascii="Times New Roman" w:hAnsi="Times New Roman"/>
        </w:rPr>
        <w:t>риказ Министерства образования и науки Российской Федерации от 19 декабря 2014 года №1598 «Об утверждении ф</w:t>
      </w:r>
      <w:r>
        <w:rPr>
          <w:rFonts w:cs="Times New Roman" w:ascii="Times New Roman" w:hAnsi="Times New Roman"/>
          <w:bCs/>
        </w:rPr>
        <w:t>едерального государственного образовательного станда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чального общего образования обучающихся с ограниченными возможностями здоровья»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П</w:t>
      </w:r>
      <w:r>
        <w:rPr>
          <w:rFonts w:cs="Times New Roman" w:ascii="Times New Roman" w:hAnsi="Times New Roman"/>
        </w:rPr>
        <w:t>риказ Министерства образования и науки Российской Федерации от 19 декабря 2014 года №1599 «Об утверждении ф</w:t>
      </w:r>
      <w:r>
        <w:rPr>
          <w:rFonts w:cs="Times New Roman" w:ascii="Times New Roman" w:hAnsi="Times New Roman"/>
          <w:bCs/>
        </w:rPr>
        <w:t>едерального государственного образовательного станда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бразования обучающихся с умственной отсталост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интеллектуальными нарушениями)»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bCs/>
          </w:rPr>
          <w:t>Приказ Министерства образования и науки Российской Федерации от 31 марта 2014 года № 253</w:t>
        </w:r>
        <w:r>
          <w:rPr>
            <w:rStyle w:val="InternetLink"/>
            <w:rFonts w:cs="Times New Roman" w:ascii="Times New Roman" w:hAnsi="Times New Roman"/>
          </w:rPr>
          <w:t xml:space="preserve">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остановление Правительства РФ от 10 июля 2013 г. №582 «Об утверждении правилразмещения на официальном сайте ОУО информационно-телекоммуникационной сети «Интернет» и обновления информации об ОО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 потребителей  муниципальной услуги</w:t>
      </w:r>
    </w:p>
    <w:tbl>
      <w:tblPr>
        <w:tblW w:w="14420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182"/>
        <w:gridCol w:w="4281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мещение информации в сети Интернет 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О в соответствии с Постановлением Правительства РФ от 10 июля 2013 г. №582 «Об утверждении правилами размещения на официальном сайте ОО информационно-телекоммуникационной сети «Интернет» и обновления информации об ОО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бновляется в сроки установленные Законом РФ «Об образовании» и Постановлением Правительства РФ от 10 июля 2013 г. №582 «Об утверждении правилами размещения на официальном сайте ОО информационно-телекоммуникационной сети «Интернет» и обновления информации об ОО»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ирование при личном обра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лефонная консультац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ация у входа в здание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входа в учреждение размещается информация о наименовании, адресе местонахождения, режим работы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формация в поме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/>
        <w:t xml:space="preserve"> 5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4"/>
        <w:gridCol w:w="1417"/>
        <w:gridCol w:w="1418"/>
        <w:gridCol w:w="1275"/>
        <w:gridCol w:w="1276"/>
        <w:gridCol w:w="2835"/>
        <w:gridCol w:w="992"/>
        <w:gridCol w:w="709"/>
        <w:gridCol w:w="709"/>
        <w:gridCol w:w="850"/>
        <w:gridCol w:w="851"/>
        <w:gridCol w:w="709"/>
        <w:gridCol w:w="850"/>
      </w:tblGrid>
      <w:tr>
        <w:trPr>
          <w:trHeight w:val="7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от установленных показателей качества муницивальной услуги</w:t>
            </w:r>
          </w:p>
        </w:tc>
      </w:tr>
      <w:tr>
        <w:trPr>
          <w:trHeight w:val="9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1-й год планового перио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(1-й год планового период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в объемных показателя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ёжи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детей, получивших выраженный оздоровительный эффект, в общем количестве от оздоровл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детей, охваченных организованным отдыхом и оздоровлением, в общей численности детей, обучающихся в общеобразовательных организациях в возрасте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2. Показатели, характеризу</w:t>
      </w:r>
      <w:r>
        <w:rPr/>
        <w:t>ющие объем муниципальной услуги</w:t>
      </w:r>
    </w:p>
    <w:tbl>
      <w:tblPr>
        <w:tblW w:w="161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92"/>
        <w:gridCol w:w="945"/>
        <w:gridCol w:w="756"/>
        <w:gridCol w:w="1134"/>
        <w:gridCol w:w="1276"/>
        <w:gridCol w:w="851"/>
        <w:gridCol w:w="850"/>
        <w:gridCol w:w="992"/>
        <w:gridCol w:w="851"/>
        <w:gridCol w:w="850"/>
        <w:gridCol w:w="993"/>
        <w:gridCol w:w="992"/>
        <w:gridCol w:w="850"/>
        <w:gridCol w:w="709"/>
        <w:gridCol w:w="9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довой размер платы (цена, тариф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с ограниченными возможностями здоровья, физические лица  без ограниченных возможностей здоровья, физические лица с девиантным поведение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(1-й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1-й год планового пери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1-й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1-й год планового пери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в объемных показателях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ёжи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никулярное время с дневным пребы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Беспла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137"/>
        <w:gridCol w:w="5220"/>
      </w:tblGrid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е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 порядок оказания муниципальной услуги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, регулирующие  порядок оказания муниципальной услуги,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№131-ФЗ «Об общих принципах организации местного самоуправления в Российской Федерации», Собрание законодательства Российской Федерации, 2003 г. (с изменениями и дополнениями)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Закон РФ от 29.12.2012 № 273-ФЗ «Об образовании в Российской Федерации» (с изменениями и дополнениями);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bCs/>
          </w:rPr>
          <w:t>Приказ Министерства образования и науки Российской Федерации от 30 августа 2013 года № 1015</w:t>
        </w:r>
        <w:r>
          <w:rPr>
            <w:rStyle w:val="InternetLink"/>
            <w:rFonts w:cs="Times New Roman" w:ascii="Times New Roman" w:hAnsi="Times New Roman"/>
          </w:rPr>
          <w:t xml:space="preserve">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  </w:r>
        <w:r>
          <w:rPr>
            <w:rStyle w:val="InternetLink"/>
            <w:rFonts w:cs="Times New Roman" w:ascii="Times New Roman" w:hAnsi="Times New Roman"/>
            <w:color w:val="FF0000"/>
          </w:rPr>
          <w:t xml:space="preserve"> </w:t>
        </w:r>
      </w:hyperlink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4.07.1998 г. №124-ФЗ «Об основных гарантиях прав ребенка в Российской Федерации» (с изменениями и дополнениями)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образования и науки Российской Федерации от 26 ноября 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bCs/>
        </w:rPr>
        <w:t>- П</w:t>
      </w:r>
      <w:r>
        <w:rPr>
          <w:rFonts w:cs="Times New Roman" w:ascii="Times New Roman" w:hAnsi="Times New Roman"/>
        </w:rPr>
        <w:t>риказ Министерства образования и науки Российской Федерации от 19 декабря 2014 года №1598 «Об утверждении ф</w:t>
      </w:r>
      <w:r>
        <w:rPr>
          <w:rFonts w:cs="Times New Roman" w:ascii="Times New Roman" w:hAnsi="Times New Roman"/>
          <w:bCs/>
        </w:rPr>
        <w:t>едерального государственного образовательного станда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чального общего образования обучающихся с ограниченными возможностями здоровья»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П</w:t>
      </w:r>
      <w:r>
        <w:rPr>
          <w:rFonts w:cs="Times New Roman" w:ascii="Times New Roman" w:hAnsi="Times New Roman"/>
        </w:rPr>
        <w:t>риказ Министерства образования и науки Российской Федерации от 19 декабря 2014 года №1599 «Об утверждении ф</w:t>
      </w:r>
      <w:r>
        <w:rPr>
          <w:rFonts w:cs="Times New Roman" w:ascii="Times New Roman" w:hAnsi="Times New Roman"/>
          <w:bCs/>
        </w:rPr>
        <w:t>едерального государственного образовательного станда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бразования обучающихся с умственной отсталост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интеллектуальными нарушениями)»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bCs/>
          </w:rPr>
          <w:t>Приказ Министерства образования и науки Российской Федерации от 31 марта 2014 года № 253</w:t>
        </w:r>
        <w:r>
          <w:rPr>
            <w:rStyle w:val="InternetLink"/>
            <w:rFonts w:cs="Times New Roman" w:ascii="Times New Roman" w:hAnsi="Times New Roman"/>
          </w:rPr>
          <w:t xml:space="preserve">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остановление Правительства РФ от 10 июля 2013 г. №582 «Об утверждении правилразмещения на официальном сайте ОУО информационно-телекоммуникационной сети «Интернет» и обновления информации об ОО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 потребителей 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0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182"/>
        <w:gridCol w:w="4281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мещение информации в сети Интернет 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О в соответствии с Постановлением Правительства РФ от 10 июля 2013 г. №582 «Об утверждении правилами размещения на официальном сайте ОО информационно-телекоммуникационной сети «Интернет» и обновления информации об ОО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бновляется в сроки установленные Законом РФ «Об образовании» и Постановлением Правительства РФ от 10 июля 2013 г. №582 «Об утверждении правилами размещения на официальном сайте ОО информационно-телекоммуникационной сети «Интернет» и обновления информации об ОО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ирование при личном обра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лефонная консультац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ация у входа в здание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входа в учреждение размещается информация о наименовании, адресе местонахождения, режим работы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формация в поме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t>Часть 6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дополнительных общеобразовательных (общеразвивающих) программ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44"/>
        <w:gridCol w:w="1418"/>
        <w:gridCol w:w="1418"/>
        <w:gridCol w:w="1275"/>
        <w:gridCol w:w="1276"/>
        <w:gridCol w:w="2835"/>
        <w:gridCol w:w="992"/>
        <w:gridCol w:w="709"/>
        <w:gridCol w:w="709"/>
        <w:gridCol w:w="850"/>
        <w:gridCol w:w="851"/>
        <w:gridCol w:w="709"/>
        <w:gridCol w:w="850"/>
      </w:tblGrid>
      <w:tr>
        <w:trPr>
          <w:trHeight w:val="71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от установленных показателей качества муницивальной услуги</w:t>
            </w:r>
          </w:p>
        </w:tc>
      </w:tr>
      <w:tr>
        <w:trPr>
          <w:trHeight w:val="99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1-й год планового перио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(1-й год планового период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в объемных показателях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-ных (общеразвива-ющих)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дополнительными образовательными программами, в общей числен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 охваченных деятельностью детских технопарков «Кванториум» (мобильных технопарков «Кванториум»)и других проектов направленных на обеспечение доступности дополнительных образовательными программами, естественнонаучной и технической напрвленности , соответствующей приоритетным направлениям технического развития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открытых онлайн уроков , реализуемых с участием опыта циклов открытых уроков «Проектория», «Уроки настоящего» или иных аналогичных по возможностям, функциям и результатам проектам, направленным на раннюю профориен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дополнительным образовательным программам участвующих в олимпиадах, конкурсах различного уровня, в общей численности обучающихся по   дополнительным 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ставших победителями и призерами муниципальных, областных, всероссийских, международных конкурсов, в общей численности детей, участвующих в указанных конкурса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детей в возрасте 7-18 лет, являющихся членами обще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т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2. Показатели, характеризу</w:t>
      </w:r>
      <w:r>
        <w:rPr/>
        <w:t>ющие объем муниципальной услуги</w:t>
      </w:r>
    </w:p>
    <w:tbl>
      <w:tblPr>
        <w:tblW w:w="161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92"/>
        <w:gridCol w:w="945"/>
        <w:gridCol w:w="756"/>
        <w:gridCol w:w="1134"/>
        <w:gridCol w:w="1276"/>
        <w:gridCol w:w="851"/>
        <w:gridCol w:w="850"/>
        <w:gridCol w:w="992"/>
        <w:gridCol w:w="851"/>
        <w:gridCol w:w="850"/>
        <w:gridCol w:w="993"/>
        <w:gridCol w:w="992"/>
        <w:gridCol w:w="850"/>
        <w:gridCol w:w="709"/>
        <w:gridCol w:w="9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довой размер платы (цена, тариф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с ограниченными возможностями здоровья, физические лица  без ограниченных возможностей здоровья, физические лица с девиантным поведение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(1-й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1-й год планового пери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1-й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1-й год планового пери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в объемных показателях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ализация дополнитель-ных общеобразовательных (общеразвивающих)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Беспла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137"/>
        <w:gridCol w:w="5220"/>
      </w:tblGrid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 порядок оказания муниципальной услуги, 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№131-ФЗ «Об общих принципах организации местного самоуправления в Российской Федерации», Собрание законодательства Российской Федерации, 2003 г. (с изменениями и дополнениями);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Ф от 29.12.2012 №273-ФЗ «Об образовании в РФ ( с изменениями и дополнениями)»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4.07.1998 г. №124-ФЗ «Об основных гарантиях прав ребенка в Российской Федерации» (с изменениями и дополнениями)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Ф от 10 июля 2013 г. №582 «Об утверждении правилразмещения на официальном сайте ОО информационно- телекоммуникационной сети «Интернет» и обновления информации об ОО»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просвещения  Российской Федерации от 09.11.2018 г.( в редакции 05.09.2019г) № 196 «Об утверждении порядка осуществления образовательной деятельности по дополнительным общеобразовательным программам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 потребителей 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0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182"/>
        <w:gridCol w:w="4281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мещение информации в сети Интернет 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О в соответствии с Постановлением Правительства РФ от 10 июля 2013 г. №582 «Об утверждении правилами размещения на официальном сайте ОО информационно-телекоммуникационной сети «Интернет» и обновления информации об ОО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бновляется в сроки установленные Законом РФ «Об образовании» и Постановлением Правительства РФ от 10 июля 2013 г. №582 «Об утверждении правилами размещения на официальном сайте ОО информационно-телекоммуникационной сети «Интернет» и обновления информации об ОО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нформирование при личном обра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Телефонная консультац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нформация у входа в здание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входа в учреждение размещается информация о наименовании, адресе местонахождения, режим работы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формация в поме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7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 программ профессионального обуче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44"/>
        <w:gridCol w:w="1418"/>
        <w:gridCol w:w="1418"/>
        <w:gridCol w:w="1275"/>
        <w:gridCol w:w="1276"/>
        <w:gridCol w:w="2835"/>
        <w:gridCol w:w="992"/>
        <w:gridCol w:w="709"/>
        <w:gridCol w:w="709"/>
        <w:gridCol w:w="850"/>
        <w:gridCol w:w="851"/>
        <w:gridCol w:w="709"/>
        <w:gridCol w:w="850"/>
      </w:tblGrid>
      <w:tr>
        <w:trPr>
          <w:trHeight w:val="71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от установленных показателей качества муницивальной услуги</w:t>
            </w:r>
          </w:p>
        </w:tc>
      </w:tr>
      <w:tr>
        <w:trPr>
          <w:trHeight w:val="99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1-й год планового перио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(1-й год планового период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в объемных показателях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 программ профессиона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ми профессиона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2. Показатели, характеризу</w:t>
      </w:r>
      <w:r>
        <w:rPr/>
        <w:t>ющие объем муниципальной услуги</w:t>
      </w:r>
    </w:p>
    <w:tbl>
      <w:tblPr>
        <w:tblW w:w="161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92"/>
        <w:gridCol w:w="945"/>
        <w:gridCol w:w="756"/>
        <w:gridCol w:w="1134"/>
        <w:gridCol w:w="1276"/>
        <w:gridCol w:w="851"/>
        <w:gridCol w:w="850"/>
        <w:gridCol w:w="992"/>
        <w:gridCol w:w="851"/>
        <w:gridCol w:w="850"/>
        <w:gridCol w:w="993"/>
        <w:gridCol w:w="992"/>
        <w:gridCol w:w="850"/>
        <w:gridCol w:w="709"/>
        <w:gridCol w:w="9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довой размер платы (цена, тариф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с ограниченными возможностями здоровья, физические лица  без ограниченных возможностей здоровья, физические лица с девиантным поведение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(1-й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1-й год планового пери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1-й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1-й год планового пери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в объемных показателях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 программ профессиона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Беспла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137"/>
        <w:gridCol w:w="5220"/>
      </w:tblGrid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 порядок оказания муниципальной услуги, 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№131-ФЗ «Об общих принципах организации местного самоуправления в Российской Федерации», Собрание законодательства Российской Федерации, 2003 г. (с изменениями и дополнениями);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Ф от 29.12.2012 №273-ФЗ «Об образовании в РФ ( с изменениями и дополнениями)»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4.07.1998 г. №124-ФЗ «Об основных гарантиях прав ребенка в Российской Федерации» (с изменениями и дополнениями)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- Постановление Правительства РФ от 10 июля 2013 г. №582 «Об утверждении правилразмещения на официальном сайте ОО информационно- телекоммуникационной сети «Интернет» и обновления информации об ОО»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 потребителей 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0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182"/>
        <w:gridCol w:w="4281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мещение информации в сети Интернет 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О в соответствии с Постановлением Правительства РФ от 10 июля 2013 г. №582 «Об утверждении правилами размещения на официальном сайте ОО информационно-телекоммуникационной сети «Интернет» и обновления информации об ОО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бновляется в сроки установленные Законом РФ «Об образовании» и Постановлением Правительства РФ от 10 июля 2013 г. №582 «Об утверждении правилами размещения на официальном сайте ОО информационно-телекоммуникационной сети «Интернет» и обновления информации об ОО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нформирование при личном обра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Телефонная консультац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нформация у входа в здание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входа в учреждение размещается информация о наименовании, адресе местонахождения, режим работы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формация в поме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лица с ограниченными возможностями здоровья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4"/>
        <w:gridCol w:w="1417"/>
        <w:gridCol w:w="1418"/>
        <w:gridCol w:w="1275"/>
        <w:gridCol w:w="1276"/>
        <w:gridCol w:w="2835"/>
        <w:gridCol w:w="992"/>
        <w:gridCol w:w="709"/>
        <w:gridCol w:w="709"/>
        <w:gridCol w:w="850"/>
        <w:gridCol w:w="803"/>
        <w:gridCol w:w="48"/>
        <w:gridCol w:w="709"/>
        <w:gridCol w:w="46"/>
        <w:gridCol w:w="804"/>
      </w:tblGrid>
      <w:tr>
        <w:trPr>
          <w:trHeight w:val="7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от установленных показателей качества муницивальной услуги</w:t>
            </w:r>
          </w:p>
        </w:tc>
      </w:tr>
      <w:tr>
        <w:trPr>
          <w:trHeight w:val="9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1-й год планового периода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(1-й год планового период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в объемных показателя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ированная основная образовательная программа начального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образование, соответствующее требованиям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о-управленческих и педагогических работников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реализации основной образовательной программы начального общего образования (выполнение учебного плана, выполнение плана внеурочн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потребителей качеством предосталяемой муниципальной услуги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материально-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сновной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достигших планируемых достижений предметных и метапредметных результатов и результатов освоения программы  коррекционной работы при реализации адаптированной основной образовательной программы начального общего образования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1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945"/>
        <w:gridCol w:w="756"/>
        <w:gridCol w:w="1134"/>
        <w:gridCol w:w="1276"/>
        <w:gridCol w:w="851"/>
        <w:gridCol w:w="850"/>
        <w:gridCol w:w="992"/>
        <w:gridCol w:w="851"/>
        <w:gridCol w:w="850"/>
        <w:gridCol w:w="993"/>
        <w:gridCol w:w="992"/>
        <w:gridCol w:w="850"/>
        <w:gridCol w:w="709"/>
        <w:gridCol w:w="97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довой размер платы (цена, тариф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с ограниченными возможностями здоровья, физические лица  без ограниченных возможностей здоровья, физические лица с девиантным поведени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(1-й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1-й год планового пери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1-й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1-й год планового пери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в объемных показателях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ированная основная образовательная программа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предоставляется 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137"/>
        <w:gridCol w:w="5220"/>
      </w:tblGrid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 порядок оказания муниципальной услуги,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№131-ФЗ «Об общих принципах организации местного самоуправления в Российской Федерации», Собрание законодательства Российской Федерации, 2003 г. (с изменениями и дополнениями)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Закон РФ от 29.12.2012 № 273-ФЗ «Об образовании в Российской Федерации» (с изменениями и дополнениями);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bCs/>
          </w:rPr>
          <w:t>Приказ Министерства образования и науки Российской Федерации от 30 августа 2013 года № 1015</w:t>
        </w:r>
        <w:r>
          <w:rPr>
            <w:rStyle w:val="InternetLink"/>
            <w:rFonts w:cs="Times New Roman" w:ascii="Times New Roman" w:hAnsi="Times New Roman"/>
          </w:rPr>
          <w:t xml:space="preserve">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  </w:r>
        <w:r>
          <w:rPr>
            <w:rStyle w:val="InternetLink"/>
            <w:rFonts w:cs="Times New Roman" w:ascii="Times New Roman" w:hAnsi="Times New Roman"/>
            <w:color w:val="FF0000"/>
          </w:rPr>
          <w:t xml:space="preserve"> </w:t>
        </w:r>
      </w:hyperlink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4.07.1998 г. №124-ФЗ «Об основных гарантиях прав ребенка в Российской Федерации» (с изменениями и дополнениями)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образования и науки Российской Федерации от 26 ноября 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bCs/>
        </w:rPr>
        <w:t>- П</w:t>
      </w:r>
      <w:r>
        <w:rPr>
          <w:rFonts w:cs="Times New Roman" w:ascii="Times New Roman" w:hAnsi="Times New Roman"/>
        </w:rPr>
        <w:t>риказ Министерства образования и науки Российской Федерации от 19 декабря 2014 года №1598 «Об утверждении ф</w:t>
      </w:r>
      <w:r>
        <w:rPr>
          <w:rFonts w:cs="Times New Roman" w:ascii="Times New Roman" w:hAnsi="Times New Roman"/>
          <w:bCs/>
        </w:rPr>
        <w:t>едерального государственного образовательного станда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чального общего образования обучающихся с ограниченными возможностями здоровья»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П</w:t>
      </w:r>
      <w:r>
        <w:rPr>
          <w:rFonts w:cs="Times New Roman" w:ascii="Times New Roman" w:hAnsi="Times New Roman"/>
        </w:rPr>
        <w:t>риказ Министерства образования и науки Российской Федерации от 19 декабря 2014 года №1599 «Об утверждении ф</w:t>
      </w:r>
      <w:r>
        <w:rPr>
          <w:rFonts w:cs="Times New Roman" w:ascii="Times New Roman" w:hAnsi="Times New Roman"/>
          <w:bCs/>
        </w:rPr>
        <w:t>едерального государственного образовательного станда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бразования обучающихся с умственной отсталост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интеллектуальными нарушениями)»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bCs/>
          </w:rPr>
          <w:t>Приказ Министерства образования и науки Российской Федерации от 31 марта 2014 года № 253</w:t>
        </w:r>
        <w:r>
          <w:rPr>
            <w:rStyle w:val="InternetLink"/>
            <w:rFonts w:cs="Times New Roman" w:ascii="Times New Roman" w:hAnsi="Times New Roman"/>
          </w:rPr>
          <w:t xml:space="preserve">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остановление Правительства РФ от 10 июля 2013 г. №582 «Об утверждении правилразмещения на официальном сайте ОУО информационно-телекоммуникационной сети «Интернет» и обновления информации об ОО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 потребителей  муниципальной услуги</w:t>
      </w:r>
    </w:p>
    <w:tbl>
      <w:tblPr>
        <w:tblW w:w="14420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182"/>
        <w:gridCol w:w="4281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мещение информации в сети Интернет 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О в соответствии с Постановлением Правительства РФ от 10 июля 2013 г. №582 «Об утверждении правилами размещения на официальном сайте ОО информационно-телекоммуникационной сети «Интернет» и обновления информации об ОО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бновляется в сроки установленные Законом РФ «Об образовании» и Постановлением Правительства РФ от 10 июля 2013 г. №582 «Об утверждении правилами размещения на официальном сайте ОО информационно-телекоммуникационной сети «Интернет» и обновления информации об ОО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нформирование при личном обра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Телефонная консультац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нформация у входа в здание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входа в учреждение размещается информация о наименовании, адресе местонахождения, режим работы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нформация в поме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информац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3. Прочие сведения о муниципальном задан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 Основания (условия и порядок) для досрочного прекращения вы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организация ОО ( Закон РФ от 29.12.2012 № 273-ФЗ «Об образовании в Российской Федерации», Устав ОО); 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</w:rPr>
        <w:t>- Лицензия ОО ( Закон РФ от 29.12.2012 № 273-ФЗ «Об образовании в Российской Федерации», Устав ОО)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</w:rPr>
        <w:t>- Анулирование лицензии на право ведения образовательной деятельности ( Закон РФ от 29.12.2012 № 273-ФЗ «Об образовании в Российской Федерации», Устав ОО)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ициатива родителей (законных представителей) обучающихся (заявление родителей (законных представителей) обучающихся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лючение муниципальной услуги из перечня муниципальных услуг (при наличии соответствующего постановления администрации Шебекинского городского округ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Иная информация, необходимая для выполнения (Контроля за выполнением) муниципального задания </w:t>
      </w:r>
    </w:p>
    <w:p>
      <w:pPr>
        <w:pStyle w:val="Normal"/>
        <w:autoSpaceDE w:val="false"/>
        <w:jc w:val="both"/>
        <w:rPr/>
      </w:pPr>
      <w:r>
        <w:rPr/>
        <w:t>3. Порядок контроля за выполнением  муниципального задания</w:t>
      </w:r>
    </w:p>
    <w:tbl>
      <w:tblPr>
        <w:tblW w:w="14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2896"/>
        <w:gridCol w:w="8288"/>
      </w:tblGrid>
      <w:tr>
        <w:trPr>
          <w:trHeight w:val="64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, осуществляющие контроль за оказанием  муниципального задания</w:t>
            </w:r>
          </w:p>
        </w:tc>
      </w:tr>
      <w:tr>
        <w:trPr>
          <w:trHeight w:val="322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проверки (документарные, выездные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-графиком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 Шебекинского городского округа.</w:t>
            </w:r>
          </w:p>
        </w:tc>
      </w:tr>
      <w:tr>
        <w:trPr>
          <w:trHeight w:val="322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плановые проверки,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 Шебекинского городского округа.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Требования к отчетности о выполнении муниципального задания</w:t>
      </w:r>
    </w:p>
    <w:p>
      <w:pPr>
        <w:pStyle w:val="Normal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Контроль (мониторинг) исполнения МЗ на предоставление муниципальных услуг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spacing w:val="1"/>
        </w:rPr>
        <w:t>проводится на основании заполнения форм отчетности. Данные всех форм мониторинга должны быть сопоставимыми и взаимоувязанными. Руководитель учреждения несет ответственность за достоверность данных, предоставляемых учредителю об исполнении МЗ и б использовании субсидии, а также нецелевое исполнение использовании средств .субсидии. Отчет подлежит опубликованию не позднее 30 числа месяца, следующего за отчетным кварталом в определенных Учредителем средствах массовой информ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 вы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до 25 числ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3. Сроки предоставления отчетов о вы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25 января, следующего за текущим год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Иные  требования 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ются в форм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 Иная  информация,  необходимая для выполнения (контроля за выполнением)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е иных показателей может быть указано допустимое (возможное) отклонение от выполнения МЗ, в пределах которого оно считается выполненным, при принятии органом, осуществляющим функции и полномочия учредителя бюджетных и автономных учреждений, главным распорядителем средств бюджета городского округа, решения об установлении общего допустимого (возможного) отклонения от выполнения МЗ, в пределах которого оно считается выполненным (в ;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СОШ №2»                                                                           С.Н. Карача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58" w:h="11938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0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10">
    <w:name w:val="s_10"/>
    <w:basedOn w:val="Style13"/>
    <w:qFormat/>
    <w:rPr/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DejaVu Sans" w:cs="Mangal"/>
      <w:kern w:val="2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1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firstLine="710"/>
    </w:pPr>
    <w:rPr>
      <w:rFonts w:ascii="Tahoma" w:hAnsi="Tahoma" w:cs="Tahoma"/>
      <w:color w:val="000000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74" w:before="0" w:after="0"/>
      <w:ind w:hanging="684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ed.ru/search/detail.php?ELEMENT_ID=1475&amp;q=" TargetMode="External"/><Relationship Id="rId3" Type="http://schemas.openxmlformats.org/officeDocument/2006/relationships/hyperlink" Target="http://www.lexed.ru/search/detail.php?ELEMENT_ID=1609&amp;q=" TargetMode="External"/><Relationship Id="rId4" Type="http://schemas.openxmlformats.org/officeDocument/2006/relationships/hyperlink" Target="http://www.lexed.ru/search/detail.php?ELEMENT_ID=1475&amp;q=" TargetMode="External"/><Relationship Id="rId5" Type="http://schemas.openxmlformats.org/officeDocument/2006/relationships/hyperlink" Target="http://www.lexed.ru/search/detail.php?ELEMENT_ID=1609&amp;q=" TargetMode="External"/><Relationship Id="rId6" Type="http://schemas.openxmlformats.org/officeDocument/2006/relationships/hyperlink" Target="http://www.lexed.ru/search/detail.php?ELEMENT_ID=1475&amp;q=" TargetMode="External"/><Relationship Id="rId7" Type="http://schemas.openxmlformats.org/officeDocument/2006/relationships/hyperlink" Target="http://www.lexed.ru/search/detail.php?ELEMENT_ID=1609&amp;q=" TargetMode="External"/><Relationship Id="rId8" Type="http://schemas.openxmlformats.org/officeDocument/2006/relationships/hyperlink" Target="http://www.lexed.ru/search/detail.php?ELEMENT_ID=1475&amp;q=" TargetMode="External"/><Relationship Id="rId9" Type="http://schemas.openxmlformats.org/officeDocument/2006/relationships/hyperlink" Target="http://www.lexed.ru/search/detail.php?ELEMENT_ID=1609&amp;q=" TargetMode="External"/><Relationship Id="rId10" Type="http://schemas.openxmlformats.org/officeDocument/2006/relationships/hyperlink" Target="http://www.lexed.ru/search/detail.php?ELEMENT_ID=1475&amp;q=" TargetMode="External"/><Relationship Id="rId11" Type="http://schemas.openxmlformats.org/officeDocument/2006/relationships/hyperlink" Target="http://www.lexed.ru/search/detail.php?ELEMENT_ID=1609&amp;q=" TargetMode="External"/><Relationship Id="rId12" Type="http://schemas.openxmlformats.org/officeDocument/2006/relationships/hyperlink" Target="http://www.lexed.ru/search/detail.php?ELEMENT_ID=1475&amp;q=" TargetMode="External"/><Relationship Id="rId13" Type="http://schemas.openxmlformats.org/officeDocument/2006/relationships/hyperlink" Target="http://www.lexed.ru/search/detail.php?ELEMENT_ID=1609&amp;q=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41:00Z</dcterms:created>
  <dc:creator>user</dc:creator>
  <dc:description/>
  <cp:keywords/>
  <dc:language>en-US</dc:language>
  <cp:lastModifiedBy>user</cp:lastModifiedBy>
  <dcterms:modified xsi:type="dcterms:W3CDTF">2020-11-09T05:59:00Z</dcterms:modified>
  <cp:revision>5</cp:revision>
  <dc:subject/>
  <dc:title/>
</cp:coreProperties>
</file>