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Муниципальное бюджетное общеобразовательное учреждение «Средняя общеобразовательная школа №2 г.Шебекино 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«______» ________2022г. </w:t>
        <w:tab/>
        <w:tab/>
        <w:tab/>
        <w:tab/>
        <w:tab/>
        <w:tab/>
        <w:t>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бесплатного  питания обучаю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тей-сирот и детей, оставшихся без попечения </w:t>
      </w:r>
    </w:p>
    <w:p>
      <w:pPr>
        <w:pStyle w:val="Normal"/>
        <w:rPr/>
      </w:pPr>
      <w:r>
        <w:rPr>
          <w:b/>
          <w:sz w:val="26"/>
          <w:szCs w:val="26"/>
        </w:rPr>
        <w:t>родителей в школе в январе - мае  2021 – 2022 учебного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МКУ «Управление образования Шебекинского городского округа №1934 от 30.12.2021г.«Об организации питания обучающихся в образовательных организациях январе – мае  2021-2022 учебного года», на основании постановления администрации Шебекинского городского округа от 22 декабря 2021 года № 1856 «Об утверждении положения об организации здорового питания детей и подростков в общеобразовательных организациях Шебекинского городского округа»,  в соответствии с СанПиН 2.3/2.4.3590-20 «Санитарно – эпидемиологические  требования к организации общественного питания», СП 2.4.3648-20 «Санитарно-эпидемиологические требования к организациям воспитания и обучения, отдыха и оздоровления детей и молодёжи», МР 2.3.3.0233-21 «Методические рекомендации к организации общественного питания населения», письма департамента образования Белгородской области от 24 декабря 2021 года № 9-09/14/7266 «Об организации льготного питания школьников в 2022 году», бюджетным финансированием на 2021 год                       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142" w:hanging="0"/>
        <w:jc w:val="both"/>
        <w:rPr>
          <w:iCs/>
        </w:rPr>
      </w:pPr>
      <w:r>
        <w:rPr/>
        <w:t xml:space="preserve">1.Обеспечить </w:t>
      </w:r>
      <w:r>
        <w:rPr>
          <w:iCs/>
        </w:rPr>
        <w:t>бесплатным двухразовым питанием, из них получающих образование на дому – продуктовым набором («сухим пайком») на сумму фактически сложившейся  стоимости двухразового горячего питания (завтрак – 53 руб. 63 коп., а обед – 80 руб.)</w:t>
      </w:r>
      <w:r>
        <w:rPr/>
        <w:t xml:space="preserve"> следующих </w:t>
      </w:r>
      <w:r>
        <w:rPr>
          <w:iCs/>
        </w:rPr>
        <w:t>обучающихся детей – сирот и детей, оставшихся без попечения родителей, лиц из числа детей – сирот и детей, оставшихся без попечения родителей, лиц потерявших в период обучения обоих родителей или единственного родителя: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</w:r>
    </w:p>
    <w:tbl>
      <w:tblPr>
        <w:tblW w:w="8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291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баева Людмила Александ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Кирилл Игоре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кович Ирина Евгеньевна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ин Михаил Михайл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лко Ангелина Виталь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ин Егор Михайл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иков Данил Алексее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Черкашина Наталья Александ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</w:tbl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70485</wp:posOffset>
            </wp:positionV>
            <wp:extent cx="1619250" cy="1584960"/>
            <wp:effectExtent l="0" t="0" r="0" b="0"/>
            <wp:wrapTight wrapText="bothSides">
              <wp:wrapPolygon edited="0">
                <wp:start x="-22130" y="-101679"/>
                <wp:lineTo x="-22130" y="35637"/>
                <wp:lineTo x="75702" y="35637"/>
                <wp:lineTo x="75702" y="-101679"/>
                <wp:lineTo x="-22130" y="-101679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иректор школы </w:t>
        <w:tab/>
        <w:t xml:space="preserve">                                  С. Н. Карачаров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850" w:gutter="0" w:header="0" w:top="709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278"/>
      </w:pPr>
      <w:rPr>
        <w:sz w:val="28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64" w:hanging="6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8" w:hanging="6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3" w:hanging="6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7" w:hanging="6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2" w:hanging="6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6" w:hanging="6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1" w:hanging="65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5z0">
    <w:name w:val="WW8Num5z0"/>
    <w:qFormat/>
    <w:rPr>
      <w:rFonts w:ascii="Segoe UI Light" w:hAnsi="Segoe UI Light" w:cs="Segoe U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Light" w:hAnsi="Segoe UI Light" w:cs="Segoe U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8:00Z</dcterms:created>
  <dc:creator>user</dc:creator>
  <dc:description/>
  <cp:keywords/>
  <dc:language>en-US</dc:language>
  <cp:lastModifiedBy>Kabinet</cp:lastModifiedBy>
  <cp:lastPrinted>2022-01-24T07:55:00Z</cp:lastPrinted>
  <dcterms:modified xsi:type="dcterms:W3CDTF">2022-01-24T05:13:00Z</dcterms:modified>
  <cp:revision>21</cp:revision>
  <dc:subject/>
  <dc:title/>
</cp:coreProperties>
</file>