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firstLine="993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drawing>
          <wp:inline distT="0" distB="0" distL="0" distR="0">
            <wp:extent cx="6504940" cy="1006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</w:t>
      </w:r>
    </w:p>
    <w:tbl>
      <w:tblPr>
        <w:tblW w:w="10207" w:type="dxa"/>
        <w:jc w:val="left"/>
        <w:tblInd w:w="-45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96"/>
        <w:gridCol w:w="1134"/>
        <w:gridCol w:w="2677"/>
      </w:tblGrid>
      <w:tr>
        <w:trPr/>
        <w:tc>
          <w:tcPr>
            <w:tcW w:w="6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вещание при директоре по вопросам организации и развития школьного пита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</w:t>
            </w:r>
          </w:p>
        </w:tc>
      </w:tr>
      <w:tr>
        <w:trPr/>
        <w:tc>
          <w:tcPr>
            <w:tcW w:w="6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Заседание школьной комиссии по питанию с приглашением классных руководителей 1-11-х классов по вопрос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хват учащихся горячим питанием </w:t>
              <w:br/>
              <w:t xml:space="preserve">- Соблюдение сан.гигиенических требований </w:t>
              <w:br/>
              <w:t>- Профилактика инфекционных заболеваний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ая комиссия по питанию</w:t>
            </w:r>
          </w:p>
        </w:tc>
      </w:tr>
      <w:tr>
        <w:trPr/>
        <w:tc>
          <w:tcPr>
            <w:tcW w:w="6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Организация работы школьной комиссии по пит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ая комиссия по питанию</w:t>
            </w:r>
          </w:p>
        </w:tc>
      </w:tr>
      <w:tr>
        <w:trPr/>
        <w:tc>
          <w:tcPr>
            <w:tcW w:w="6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существление ежедневного контроля за работой столовой администрацией школы, проведение целевых тематических проверок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керажная комиссия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ins w:id="0" w:author="Unknown" w:date="0-00-00T00:00:00Z">
        <w:r>
          <w:rPr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Методическое обеспечение</w:t>
        </w:r>
      </w:ins>
    </w:p>
    <w:tbl>
      <w:tblPr>
        <w:tblW w:w="10207" w:type="dxa"/>
        <w:jc w:val="left"/>
        <w:tblInd w:w="-45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22"/>
        <w:gridCol w:w="1134"/>
        <w:gridCol w:w="2551"/>
      </w:tblGrid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мероприят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. Организация консультаций для классных руководителей 1-4, 5-8, 9-11 класс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ультура поведения учащихся во время приема пищи, соблюдение санитарно-гигиенических требований»; </w:t>
              <w:br/>
              <w:t xml:space="preserve">- Организация горячего питания - залог сохранения здоровья»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бобщение и распространение положительного опыта по вопросам организации и развития школьного питания, внедрению новых форм обслуживания учащихся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  Общественная комиссия по питанию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 за рационом питания учащихся, соблюдением санитарных правил технологическ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1985"/>
        <w:gridCol w:w="36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цион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10 дн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контролю за организацией и качеством пит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нормативно-технической и технологическ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6 месяце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контролю за организацией и качеством пит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ая и кулинарная обработка прод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ая пар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контролю за организацией и качеством пит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ое технологическое оборуд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6 месяце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я по контролю за организацией и качеством питания. Зам. директор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достаточности тепловой обработки блю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ая пар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контролю за организацией и качеством питания. Медсест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потоками сырья, полуфабрикатов и готовой продукции, за потоками чистой и грязной посу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я по контролю за организацией и качеством питания. Медсестр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 за соблюдением условий и сроков хранения продуктов (сырья, полуфабрикатов и готовой кулинарной продук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549"/>
        <w:gridCol w:w="1843"/>
        <w:gridCol w:w="382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я для хранения продуктов, соблюдение условий и сроков хранения 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я по контролю за организацией и качеством питания. Зам. директора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ильное оборудование (холодильные и морозильные каме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я по контролю за организацией и качеством питания. Зам. директор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 за условиями труда сотрудников и состоянием производственной среды пищебло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549"/>
        <w:gridCol w:w="1843"/>
        <w:gridCol w:w="382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труда. Производственная 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я по контролю за организацией и качеством питания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 за состоянием помещений пищеблоков (производственных, складских, подсобных), инвентаря и оборуд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549"/>
        <w:gridCol w:w="1843"/>
        <w:gridCol w:w="382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е, складские, подсобные помещения и их 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я по контролю за организацией и качеством питания. Зам. директора по УР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нтарь и оборудование пищебл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я по контролю за организацией и качеством питания. Зам. директор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 за выполнением санитарно-противоэпидемических мероприятий на пищебло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549"/>
        <w:gridCol w:w="1843"/>
        <w:gridCol w:w="382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ки пищебл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я по контролю за организацией и качеством питания. Медсестра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-противоэпидемический реж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я по контролю за организацией и качеством питания. Зам. директор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 за контингентом питающихся, режимом питания и гигиеной приема пищи обучающими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549"/>
        <w:gridCol w:w="1843"/>
        <w:gridCol w:w="382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иодичность контро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ингент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контролю за организацией и качеством питания. Медсестр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я по контролю за организацией и качеством питания. Медсестра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а приема пи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я по контролю за организацией и качеством питания. Медсестры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Verdana"/>
    </w:rPr>
  </w:style>
  <w:style w:type="character" w:styleId="WW8Num4z0">
    <w:name w:val="WW8Num4z0"/>
    <w:qFormat/>
    <w:rPr>
      <w:rFonts w:eastAsia="Verdana"/>
    </w:rPr>
  </w:style>
  <w:style w:type="character" w:styleId="WW8Num6z0">
    <w:name w:val="WW8Num6z0"/>
    <w:qFormat/>
    <w:rPr>
      <w:rFonts w:eastAsia="Verdana"/>
    </w:rPr>
  </w:style>
  <w:style w:type="character" w:styleId="WW8Num11z0">
    <w:name w:val="WW8Num11z0"/>
    <w:qFormat/>
    <w:rPr>
      <w:rFonts w:eastAsia="Verdan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20:10:00Z</dcterms:created>
  <dc:creator>Александр</dc:creator>
  <dc:description/>
  <cp:keywords/>
  <dc:language>en-US</dc:language>
  <cp:lastModifiedBy>Наталья</cp:lastModifiedBy>
  <cp:lastPrinted>2022-02-04T12:06:00Z</cp:lastPrinted>
  <dcterms:modified xsi:type="dcterms:W3CDTF">2022-02-04T09:39:00Z</dcterms:modified>
  <cp:revision>7</cp:revision>
  <dc:subject/>
  <dc:title/>
</cp:coreProperties>
</file>