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65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г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30480</wp:posOffset>
                  </wp:positionV>
                  <wp:extent cx="1638300" cy="16256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829" t="65249" r="18752" b="13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арачаров С.Н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00 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отвращению и у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работник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порядок создания, организации работы, принятия решений комиссией по предотвращению и урегулированию  конфликта интересов (далее Комиссия)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2 г.Шебекино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(далее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миссия создается в соответствии с Федеральным законом от 25.12.2008 № 273-ФЗ «О противодействии коррупции», Методическими рекомендациями по разработке и принятию организационных мер по предупреждению коррупции от 08.11.2013, разработанными Министерством труда и социальной защиты Российской Федерации в целях выявления и урегулирования конфликта интересов, возникающего у работников Учреждения при осуществлении ими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задачи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работниками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законами области, правовыми актами Губернатора и правительства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осуществлении мер по предупреждению коррупции в Учрежд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соблюдением требований об урегулировании конфликта интересов, в отношении работников Учреждения (за исключением конфликта интересов в отношении педагогических работников Учреждения, если конфликт интересов связан с возникающей при осуществлении ими профессиональной деятельности личной заинтересованностью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родителей (законных представителей) учащихся). Рассмотрение вопроса, связанного с соблюдением требований об урегулировании конфликта интересов, в отношении педагогических работников Учреждения в случае, указанном в абзаце первом настоящего пункта, осуществляется комиссией по урегулированию споров между участниками образовательных отношений, созданной приказом директора Учреждением,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миссия осуществляет свою деятельность в соответствии с законами и иными нормативными правовыми актами Российской Федерации, Белгородской области, муниципальными правовыми актами города Шебекино, уставом Учреждения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соз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приказом директора 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назначаемые из числа административно-управленческого персонала Учрежд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является постоянно действующей и создается на неопределен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заседаниях Комиссии с правом совещательного голоса уча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ректор Учрежд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средственный руководитель работника, в отношении которого Комиссией рассматривается вопрос об урегулировании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угие работники, которые могут дать пояснения по вопросам работы и вопросам, рассматриваемым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деятельност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ой формой работы Комиссии являются заседания, которые проводятся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В случае одновременного отсутствия председателя Комиссии и заместителя председателя Комиссии члены Комиссии избирают председательствующего большинством голосов членов Комиссии, присутствующих на заседании. В случае временного отсутствия секретаря Комиссии (в том числе болезни, отпуска, командировки) его функции осуществляет лицо, исполняющее его должностные обязанности. Члены Комиссии участвуют в заседании Комиссии лично без права 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й форме на имя председателя Комиссии)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ями для проведения заседания Комисс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несоблюдении работником Учреждения требований об урегулировании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о возможном возникновении конфликта интересов у работника Учреждения при исполнении им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ведомления, указанные в пункте 3.4 настоящего Положения (далее – Уведомление), составляются по форме, установленной локальным нормативным актом Учреждения - Положением о конфликте интересов и подаются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едседатель Комиссии при поступлении к нему Уведом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х-дневный срок назначает дату заседания Комиссии. При этом дата заседания Комиссии не может быть назначена позднее 10 дней со дня поступления Уведом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Уведомл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в»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седание Комиссии проводится, как правило, в присутствии работника Учреждения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унктами 3.4, 3.6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седания Комиссии могут проводиться в отсутствие работника Учреждения, в отношении которого рассматривается вопрос о соблюдении требований об урегулировании конфликта интересов,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Уведомлении не содержится указания о намерении присутствовать на заседани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работник Учреждения,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а заседании Комиссии заслушиваются пояснения работника Учреждения (с его согласия), в отношении которого рассматривается вопрос о соблюдении требований об урегулировании конфликта интересов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 о соблюдении требований об урегулировании конфликта интересов Комисс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работник Учреждения соблюдал требования об урегулировании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работник Учреждения не соблюдал требования об урегулировании конфликта интересов. В этом случае Комиссия рекомендует директору Учреждением указать работнику Учреждения на недопустимость нарушения требований об урегулировании конфликта интересов либо применить к работнику Учреждения конкретную меру ответ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 исполнении работником Учреждения должностных обязанностей конфликт интересов отсутству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директору Учреждением принять меры по урегулированию конфликта интересов или по недопущению его возникнов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 о соблюдении требований об урегулировании конфликта интересов и при наличии к тому оснований Комиссия может принять иное решение, чем это предусмотрено пунк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я Комиссии оформляются протоколами, которые подписывают члены Комиссии, принимавшие участие в ее заседании. Решения Комиссии для заведующего Учреждением носят рекоменд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протоколе заседания Комиссии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а, место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работника Учреждения, в отношении которого рассматривается вопрос о соблюдении требований об урегулировании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к работнику Учреждения претензии, материалы, на которых они основыва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работника Учреждения и других лиц по существу предъявляемых претенз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 Комиссии, дата поступления информации в Комис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с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решение и обоснование его при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информация о признаках дисциплинарного проступка в действиях (бездействии) работника Учреждения (при наличии) для решения вопроса о применении к работнику Учреждения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пии протокола заседания Комиссии в двухдневный срок со дня заседания направляются заведующему Учреждением, полностью или в виде выписок из него – работнику Учреждения, в отношении которого рассмотрен вопрос о соблюдении требований об урегулировании конфликта интересов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требований об урегулировании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ыписка из решения Комиссии, заверенная подписью секретаря Комиссии вручается работнику Учреждения, в отношении которого рассмотрен вопрос о соблюдении требований об урегулировании конфликта интересов, под роспись или направляется заказным письмом с уведомлением по адресу его регистрации не позднее двух рабочих дней, следующих за днем проведения соответствующего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Учреждения, ответственным за ведение кадровой работы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просы не нашедшие отражения в настоящем Положении, регулируются в соответствии с действующим законодательством Российской Федерации, Белгородской области, муниципальными правовыми актами города Шебекино, локальными нормативными актами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принятия правовых актов по вопросам, отраженным в настоящем Положении, содержащих иные нормы по сравнению с настоящим Положением, в части возникающего противоречия применяются указанные нормативные правовые акты.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5:00Z</dcterms:created>
  <dc:creator>Tatyana</dc:creator>
  <dc:description/>
  <cp:keywords/>
  <dc:language>en-US</dc:language>
  <cp:lastModifiedBy>СОШ №2</cp:lastModifiedBy>
  <cp:lastPrinted>2017-12-04T10:00:00Z</cp:lastPrinted>
  <dcterms:modified xsi:type="dcterms:W3CDTF">2020-11-24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12.0.4518</vt:lpwstr>
  </property>
</Properties>
</file>