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71755</wp:posOffset>
            </wp:positionV>
            <wp:extent cx="1743075" cy="17551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64" t="70360" r="26652" b="1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122555</wp:posOffset>
            </wp:positionV>
            <wp:extent cx="812800" cy="374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42" t="41763" r="43754" b="5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школы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>
          <w:rFonts w:eastAsia="Times New Roman"/>
        </w:rPr>
        <w:t xml:space="preserve">       </w:t>
      </w:r>
      <w:r>
        <w:rPr/>
        <w:t>/Карачаров С.Н./</w:t>
      </w:r>
    </w:p>
    <w:p>
      <w:pPr>
        <w:pStyle w:val="Normal"/>
        <w:tabs>
          <w:tab w:val="clear" w:pos="708"/>
          <w:tab w:val="left" w:pos="5529" w:leader="none"/>
          <w:tab w:val="left" w:pos="9288" w:leader="none"/>
        </w:tabs>
        <w:ind w:left="5670" w:hanging="0"/>
        <w:rPr/>
      </w:pPr>
      <w:r>
        <w:rPr/>
        <w:t>Приказ №123</w:t>
      </w:r>
      <w:r>
        <w:rPr>
          <w:vertAlign w:val="superscript"/>
        </w:rPr>
        <w:t>а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bCs/>
          <w:sz w:val="28"/>
          <w:szCs w:val="28"/>
        </w:rPr>
      </w:pPr>
      <w:r>
        <w:rPr/>
        <w:t>26.08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БОУ «СОШ№2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5103"/>
        <w:gridCol w:w="1695"/>
        <w:gridCol w:w="26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МБОУ «СОШ № 2 г. Шебекино Белгородской области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2 г. Шебекино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.Н. Карачар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/>
            </w:pPr>
            <w:r>
              <w:rPr>
                <w:sz w:val="28"/>
                <w:szCs w:val="28"/>
              </w:rPr>
              <w:t>- самоанализ деятельности МБОУ «СОШ № 2 г. Шебекино»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В.Хаце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БОУ «СОШ № 2 г. Шебекино»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1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21года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 март 2021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блуч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Галуш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 2021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 ( 7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 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1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Галуш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овод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блучко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блучк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арач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С.Н. Карачар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9:00Z</dcterms:created>
  <dc:creator>админ</dc:creator>
  <dc:description/>
  <cp:keywords/>
  <dc:language>en-US</dc:language>
  <cp:lastModifiedBy>СОШ №2</cp:lastModifiedBy>
  <dcterms:modified xsi:type="dcterms:W3CDTF">2020-11-24T11:17:00Z</dcterms:modified>
  <cp:revision>11</cp:revision>
  <dc:subject/>
  <dc:title>План работы   по противодействию </dc:title>
</cp:coreProperties>
</file>