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208280</wp:posOffset>
            </wp:positionV>
            <wp:extent cx="6957060" cy="983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ие перечисленных деяний от имени или в интересах юридического лица (пункт 1 статьи 1 Федерального закона от 25 декабря 2008 г. № 273-ФЗ «О противодействии коррупции»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 2008 г. № 273-ФЗ «О противодействии коррупции»)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по минимизации и (или) ликвидации последствий коррупцион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упреждение коррупци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еятельность организации, направленная на введение элементов корпоративной куль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зя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ерческий подку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граждан, организаций, способное привести к причинению вреда правам и законным интересам граждан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ая заинтересованность работника (представителя организ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3.Основные принципы антикоррупционной  деятельности 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Системы мер противодействия коррупции в Школе основываться на следующих ключевых принципах: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Принцип соответствия политики Школы действующему законодательству и общепринятым нормам.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Школе.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Принцип личного примера руковод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Принцип вовлеченности работ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Принцип соразмерности антикоррупционных процедур риску корруп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работка и выполнение комплекса мероприятий, позволяющих снизить вероятность вовлечения Школы, его руководителя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Принцип эффективности  антикоррупционных процеду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менение в Школе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Принцип ответственности и неотвратимости наказ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отвратимость наказания для работников Школы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Школы за реализацию внутриорганизационной антикоррупционной полити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 xml:space="preserve">Принцип открытости 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нформирование контрагентов, партнеров и общественности о принятых в Школе антикоррупционных стандартах ведения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Принцип постоянного контроля и регулярного мониторинг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ласть применения антикоррупционной политики и круг лиц,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падающих под ее действ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кругом лиц, попадающих под действие антикоррупционной политики, являются работники Школы, находящиеся с ней в трудовых отношениях, вне зависимости от занимаемой должности и выполняемых функций. Политика распространяется и на лица, предоставляющие услуги Школе на основе гражданско-правовых договоров.  В этом случае соответствующие положения нужно включить в текст договор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пределение должностных лиц, ответственных за реализацию антикоррупционной  политик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Школе 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директор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дачи, функции и полномочия  директора в сфере противодействия коррупции определены его Должностной инструкцие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Эти обязанности  включают в частност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 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.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трольных мероприятий, направленных на выявление коррупционных правонарушений работниками Школы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оценки результатов антикоррупционной работ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Определение и закрепление обязанностей работников,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язанных с предупреждением и противодействием корруп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язанности работников Школы в связи с предупреждением и противодействием коррупции являются общими для всех сотруд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Школ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едлительно информировать директора  Школы о случаях склонения работника к совершению коррупционных правонаруш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едлительно информировать директора о ставшей известной  информации о случаях совершения коррупционных правонарушений другими работника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ить руководителю о возможности возникновения либо возникшем у работника конфликте интере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целях обеспечения эффективного исполнения возложенных на работников обязанностей   регламентируются процедуры их соблюдения.      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Исходя их положений статьи 57 ТК РФ по соглашению сторон в трудовой договор, заключаемый с работником при приёме его на работу в Школу, могут  включаться права и обязанности работника и работодателя, установленные  данным локальным нормативным актом - «Антикоррупционная политика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бщие и специальные обязанности рекомендуется включить в должностные обязанности работника Школы.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7. Установление перечня реализуемых антикоррупционных мероприятий, стандартов и процедур и  порядок их выполнения (применения)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принятие Положения об антикоррупционной политики Школ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 реализации антикоррупционных мероприят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принятие кодекса этики и служебного поведения работников организа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антикоррупционных положений в должностные обязанности работ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введение специальных антикоррупционных процеду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 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и информирование работник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регулярного контроля соблюдения внутренних процедур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.пожертвования, вознаграждения внешним консультант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ество с правоохранительными органами в сфере противодействия коррупци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качестве   приложения к антикоррупционной политике в Школе ежегодно утверждается план реализации антикоррупционных мероприятий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тветственность  сотрудников за несоблюдение требований антикоррупционной политики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работников Школы за коррупционные правонарушения наступает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Российской Федерации за совершение коррупционных правонарушений несут уголовную, административную, гражданско-правовую и дисциплинарную ответственност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лицо, совершившее коррупционное правонарушение, по решению суда может быть лишено права занимать определённые должности муниципальной службы, а также в зависимости от общественной опасности деяния получить наказание в виде штрафа и (или) лишения свободы.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 Порядок пересмотра и внесения изменений в антикоррупционную политику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несения изменений в антикоррупционную политику заявитель направляет обращение к директору Школы, в котором излагает причины и условия, послужившие основанием обраще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антикоррупционной политике размещается на информационных стендах в помещениях Школы и на официальном сайте Школы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709" w:footer="1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1"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</w:pPr>
    <w:rPr>
      <w:rFonts w:ascii="Batang;바탕" w:hAnsi="Batang;바탕" w:eastAsia="Batang;바탕" w:cs="Batang;바탕"/>
      <w:spacing w:val="1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1:00Z</dcterms:created>
  <dc:creator>Секретарь</dc:creator>
  <dc:description/>
  <cp:keywords/>
  <dc:language>en-US</dc:language>
  <cp:lastModifiedBy>Tatyana</cp:lastModifiedBy>
  <cp:lastPrinted>2017-11-30T11:38:00Z</cp:lastPrinted>
  <dcterms:modified xsi:type="dcterms:W3CDTF">2017-12-20T10:16:00Z</dcterms:modified>
  <cp:revision>7</cp:revision>
  <dc:subject/>
  <dc:title>Муниципальное общеобразовательное учреждение</dc:title>
</cp:coreProperties>
</file>