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 xml:space="preserve">«УПРАВЛЕНИЕ ОБРАЗОВ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ШЕБЕКИН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БЕЛГОРОДСКОЙ ОБЛАСТИ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4" w:hanging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 01»февраля 2022 года</w:t>
        <w:tab/>
        <w:tab/>
        <w:tab/>
        <w:tab/>
        <w:tab/>
        <w:tab/>
        <w:tab/>
        <w:tab/>
        <w:tab/>
        <w:t>№ 1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 проведении мероприятий по информационной</w:t>
        <w:br/>
        <w:t xml:space="preserve">безопасности в общеобразовательных организациях </w:t>
        <w:br/>
        <w:t>Шебекинского городского округа</w:t>
      </w:r>
    </w:p>
    <w:p>
      <w:pPr>
        <w:pStyle w:val="Normal"/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риказами Министерства цифрового развития, связи</w:t>
        <w:br/>
        <w:t>и массовых коммуникаций Российской Федерации от 01.12.2020 № 644 «О плане мероприятий, направленных на обеспечение информационной безопасности детей, на 2021 - 2027 годы», министерства образования Белгородской области</w:t>
        <w:br/>
        <w:t>от 21 января 2022 года № 187 «О проведении мероприятий по информационной безопасности в общеобразовательных организациях Белгородской области»,</w:t>
        <w:br/>
        <w:t xml:space="preserve">в целях повышения информационной безопасности детей в сети Интернет, формирования культуры ответственного, этичного и безопасного использования информационных технологий в общеобразовательных организациях Шебекинского городского округа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рганизовать проведение в общеобразовательных организациях Шебекинского городского округа</w:t>
      </w:r>
      <w:r>
        <w:rPr>
          <w:spacing w:val="-27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7"/>
          <w:w w:val="10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едели «Интернет-безопасность» для обучающихся, </w:t>
        <w:br/>
        <w:t>их родителей и педагогов с 07 февраля по 11 февраля 2022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Школьного этапа конкурса детских работ «Мой безопасный Интернет» </w:t>
        <w:br/>
        <w:t>с 07 февраля 2022 года по 11 февраля 2022 года.</w:t>
      </w:r>
    </w:p>
    <w:p>
      <w:pPr>
        <w:pStyle w:val="Style2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оложение о неделе «Интернет-безопасность» в Шебекинском городском округе в 2022 году (приложение 1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Положение о конкурсе детских работ «Мой безопасный Интернет»</w:t>
        <w:br/>
        <w:t>на территории Шебекинского городского округа (приложение 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у отчета о проведении в общеобразовательных организациях Шебекинского городского округа мероприятий для обучающихся, их родителей и педагогов по информационной безопасности (приложение 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став организационного комитета муниципального этапа конкурса детских работ «Мой безопасный Интернет» (приложение 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став жюри муниципального этапа конкурса детских работ «Мой безопасный Интернет» (приложение 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Отделу оценки качества  образования </w:t>
      </w:r>
      <w:r>
        <w:rPr>
          <w:spacing w:val="-20"/>
          <w:kern w:val="2"/>
          <w:sz w:val="28"/>
          <w:szCs w:val="28"/>
        </w:rPr>
        <w:t>(Новикова С.И.)</w:t>
      </w:r>
      <w:r>
        <w:rPr>
          <w:spacing w:val="-2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ать информационную поддержку участникам недели «Интернет-безопасность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рганизовать проведение муниципального этапа конкурса детских работ «Мой безопасный интернет» с 14 февраля 2022 года по 18 февраля </w:t>
        <w:br/>
        <w:t>2022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Организовать участие обучающихся общеобразовательных организаций Шебекинского городского округа в региональном этапе конкурса детских работ «Мой безопасный Интернет» с 21 февраля 2022 года</w:t>
        <w:br/>
        <w:t>по 25 февраля 2022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ставить отчет о проведении в общеобразовательных организациях Шебекинского городского округа мероприятий для обучающихся, их родителей, педагогов по информационной безопасности по форме, утвержденной приказом министерства образования от 21 января 2022 года № 187 «О проведении мероприятий по информационной безопасности в общеобразовательных организациях Белгородской области» в срок до 28 февраля 2022 года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 Шебекинского городского округ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Обеспечить проведение в рамках недели «Интернет-безопасность» мероприятий по информационной безопасности с 07 февраля 2022 года</w:t>
        <w:br/>
        <w:t>по 11 февраля 2022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Обеспечить проведение школьного этапа конкурса детских работ «Мой безопасный Интернет» с 07 февраля 2022 года по 11 февраля 2022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11 февраля 2022 года подвести итоги школьного этапа конкурса детских работ «Мой безопасный 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14 февраля 2022 года представить детские работы с заявкой </w:t>
        <w:br/>
        <w:t>на участие в муниципальном этапе конкурса (приложение 6) в отдел оценки качества образования МКУ «Управление образования Шебекинского городского округа» (ул. Ленина 22, каб. 204, Бобровой Г.В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 15 февраля 2022 года представить отчет об участии общеобразовательных организаций Шебекинского городского округа в неделе «Интернет-безопасность» (приложение 3) на электронный адрес: </w:t>
      </w:r>
      <w:r>
        <w:rPr>
          <w:rStyle w:val="InternetLink"/>
          <w:color w:val="000000"/>
          <w:sz w:val="28"/>
          <w:szCs w:val="28"/>
          <w:lang w:val="en-US"/>
        </w:rPr>
        <w:t>shebmcoko</w:t>
      </w:r>
      <w:hyperlink r:id="rId2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начальника отдела оценки качества образования  Новикова С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7"/>
          <w:w w:val="101"/>
          <w:sz w:val="28"/>
          <w:szCs w:val="28"/>
          <w:lang w:val="en-US"/>
        </w:rPr>
      </w:pPr>
      <w:r>
        <w:rPr>
          <w:spacing w:val="-27"/>
          <w:w w:val="10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7"/>
          <w:w w:val="101"/>
          <w:sz w:val="28"/>
          <w:szCs w:val="28"/>
        </w:rPr>
      </w:pPr>
      <w:r>
        <w:rPr>
          <w:spacing w:val="-27"/>
          <w:w w:val="101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11"/>
      </w:tblGrid>
      <w:tr>
        <w:trPr>
          <w:trHeight w:val="795" w:hRule="atLeast"/>
        </w:trPr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М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образования Шебекинского городского округа»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.В. Иванте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к приказу МКУ «Управление образования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Шебекинского городского округа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от «01» февраля 2022 г. № 117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дели «Интернет-безопасность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Шебекинском городском округе в 2022 году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7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9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регламент проведения недели «Интернет-безопасность» в общеобразовательных организациях Шебекинского городского округ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Неделя «Интернет-безопасность» (далее – Неделя) в Шебекинском городском округе в 2022 году проводится в соответствии приказами Министерства цифрового развития, связи и массовых коммуникаций Российской Федерации от 01.12.2020 № 644 «О плане мероприятий, направленных</w:t>
        <w:br/>
        <w:t>на обеспечение информационной безопасности детей, на 2021-2027 годы», министерства образования Белгородской области от 21 января 2022 года № 187 «О проведении мероприятий по информационной безопасности</w:t>
        <w:br/>
        <w:t>в общеобразовательных организациях Белгородской области», в целях повышения информационной безопасности детей в сети Интернет, формирования культуры ответственного, этичного и безопасного использования информационных технологий в общеобразовательных организациях Шебекинского городского округ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я представляет собой комплекс мероприятий, объединённых тематикой формирования безопасной онлайн-среды для детей и взрослых </w:t>
        <w:br/>
        <w:t xml:space="preserve">и создания культуры ответственного, этичного и безопасного использования новых информационных технологий. 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В 2022 году Неделя в общеобразовательных организациях Шебекинского городского округа пройдет </w:t>
      </w:r>
      <w:r>
        <w:rPr>
          <w:bCs/>
          <w:sz w:val="28"/>
          <w:szCs w:val="28"/>
        </w:rPr>
        <w:t>с 07 февраля 2022 года по 11 февраля 2022 года</w:t>
      </w:r>
      <w:r>
        <w:rPr>
          <w:sz w:val="28"/>
          <w:szCs w:val="28"/>
        </w:rPr>
        <w:t>.</w:t>
      </w:r>
    </w:p>
    <w:p>
      <w:pPr>
        <w:pStyle w:val="Style29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ники Недели: обучающиеся школ Шебекинского городского округа, педагоги, родители, школьные библиотекари.</w:t>
      </w:r>
    </w:p>
    <w:p>
      <w:pPr>
        <w:pStyle w:val="Style29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numPr>
          <w:ilvl w:val="0"/>
          <w:numId w:val="7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Недели</w:t>
      </w:r>
    </w:p>
    <w:p>
      <w:pPr>
        <w:pStyle w:val="Style29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9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Недели</w:t>
      </w:r>
      <w:r>
        <w:rPr>
          <w:rFonts w:cs="Times New Roman" w:ascii="Times New Roman" w:hAnsi="Times New Roman"/>
          <w:sz w:val="28"/>
          <w:szCs w:val="28"/>
        </w:rPr>
        <w:t xml:space="preserve"> - привлечение внимания педагогической и родительской общественности к проблеме формирования безопасной информационно-образовательной среды для детей и взрослых. </w:t>
      </w:r>
    </w:p>
    <w:p>
      <w:pPr>
        <w:pStyle w:val="Style29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9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должить формирование культуры ответственного, этичного </w:t>
        <w:br/>
        <w:t>и безопасного использования информационных технологий;</w:t>
      </w:r>
    </w:p>
    <w:p>
      <w:pPr>
        <w:pStyle w:val="Style29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сить уровень осведомленности несовершеннолетних, </w:t>
        <w:br/>
        <w:t xml:space="preserve">их родителей (законных представителей) о проблемах безопасности </w:t>
        <w:br/>
        <w:t>при использовании детьми сети Интернет;</w:t>
      </w:r>
    </w:p>
    <w:p>
      <w:pPr>
        <w:pStyle w:val="Style29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тимулировать интерес у подрастающего поколения к Интернет-ресурсам для обучения и развит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увеличить возможность знакомства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зи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нтен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сети Интернет, полез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возможностя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глобальной сети для образования, развития, общ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9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numPr>
          <w:ilvl w:val="0"/>
          <w:numId w:val="7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Недели</w:t>
      </w:r>
    </w:p>
    <w:p>
      <w:pPr>
        <w:pStyle w:val="Style29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ой организации составляется и утверждается план мероприятий Недели.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Рекомендуемые мероприятия Недели в Шебекинском городском округе:</w:t>
      </w:r>
    </w:p>
    <w:p>
      <w:pPr>
        <w:pStyle w:val="ListParagraph"/>
        <w:numPr>
          <w:ilvl w:val="0"/>
          <w:numId w:val="3"/>
        </w:numPr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школьного этапа конкурса детских работ «Мой безопасный Интернет» по номинациям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мористический видеоролик «Мы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иберпатруль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интернет-сёрфер»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567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объект «Безопасный Интернет глазами дете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 «Фиксики и Интернет» в 1-5 кла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тематический классный час «Правонарушения и преступления в сети Интернет - правовая ответственность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дискуссия «Пиратство в интернете, авторское право» в 8-11 кла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тренинг по медиа-грамотности в 7-10 кла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родительское собрание «Безопасный интернет детям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совет «Медиапространство детей и подростков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лассный час «Профилактика интернет-зависимости, игровой зависимости» в 6-9 кла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игровой квест «Интернет-территория безопасности» в 1-4 кла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зор «Лучшие интернет-ресурсы для детей»,</w:t>
        <w:br/>
        <w:t>5-6 клас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викторина «Киберугрозы современности: главные правила их распознавания и предотвраще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школы информации по безопасному Интернету для родителей и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обучающихся в рамках урока или классного часа;</w:t>
      </w:r>
    </w:p>
    <w:p>
      <w:pPr>
        <w:pStyle w:val="82"/>
        <w:numPr>
          <w:ilvl w:val="0"/>
          <w:numId w:val="3"/>
        </w:numPr>
        <w:shd w:fill="auto" w:val="clear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ыставка книг и печатной продукции «Территория безопасного </w:t>
      </w:r>
      <w:r>
        <w:rPr>
          <w:sz w:val="28"/>
          <w:szCs w:val="28"/>
        </w:rPr>
        <w:t xml:space="preserve"> Интерн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; </w:t>
      </w:r>
    </w:p>
    <w:p>
      <w:pPr>
        <w:pStyle w:val="82"/>
        <w:numPr>
          <w:ilvl w:val="0"/>
          <w:numId w:val="3"/>
        </w:numPr>
        <w:shd w:fill="auto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Недели.</w:t>
      </w:r>
    </w:p>
    <w:p>
      <w:pPr>
        <w:pStyle w:val="Normal"/>
        <w:widowControl w:val="false"/>
        <w:autoSpaceDE w:val="false"/>
        <w:spacing w:lineRule="atLeast" w:line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о проведении Недели, результаты школьного этапа конкурса детских работ «Мой безопасный Интернет» необходимо разместить на сайте общеобразовательной организации.</w:t>
      </w:r>
      <w:r>
        <w:br w:type="page"/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к приказу МКУ «Управление образования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Шебекинского городского округа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от «01» февраля 2022 г. № 117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детских работ «Мой безопасный Интернет» </w:t>
        <w:br/>
        <w:t>на территории Шебекинского городского округа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Конкурс детских работ «Мой безопасный Интернет» (далее – Конкурс) проводится в рамках недели «Интернет-безопасность» в Шебекинском городском округе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Конкурса – привлечение общественного внимания</w:t>
        <w:br/>
        <w:t>к проблеме формирования безопасной информационно-образовательной среды для детей и повышение уровня осведомлённости несовершеннолетних,</w:t>
        <w:br/>
        <w:t>их родителей (законных представителей), работников сферы образования</w:t>
        <w:br/>
        <w:t>и воспитания о позитивном контенте сети Интернет, полезных возможностях глобальной сети для образования, развития, общения.</w:t>
      </w:r>
    </w:p>
    <w:p>
      <w:pPr>
        <w:pStyle w:val="Style28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Style28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обучающиеся 1-11 классов общеобразовательных организаций Шебекинского городского округа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и конкурса распределяются по возрастным группам:</w:t>
      </w:r>
    </w:p>
    <w:p>
      <w:pPr>
        <w:pStyle w:val="Style28"/>
        <w:numPr>
          <w:ilvl w:val="0"/>
          <w:numId w:val="4"/>
        </w:numPr>
        <w:spacing w:lineRule="atLeast" w:line="0" w:before="0" w:after="0"/>
        <w:ind w:left="0" w:firstLine="709"/>
        <w:jc w:val="both"/>
        <w:rPr/>
      </w:pPr>
      <w:r>
        <w:rPr>
          <w:sz w:val="28"/>
          <w:szCs w:val="28"/>
        </w:rPr>
        <w:t>младшая группа – учащиеся 1-4 классов;</w:t>
      </w:r>
    </w:p>
    <w:p>
      <w:pPr>
        <w:pStyle w:val="Style28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учащиеся 5-9 классов;</w:t>
      </w:r>
    </w:p>
    <w:p>
      <w:pPr>
        <w:pStyle w:val="Style28"/>
        <w:numPr>
          <w:ilvl w:val="0"/>
          <w:numId w:val="4"/>
        </w:numPr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учащиеся 10-11 классов.</w:t>
      </w:r>
    </w:p>
    <w:p>
      <w:pPr>
        <w:pStyle w:val="Style28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и конкурса</w:t>
      </w:r>
    </w:p>
    <w:p>
      <w:pPr>
        <w:pStyle w:val="Style28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юмористический видеоролик «Мы-киберпатруль»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ные категории: учащиеся 1 – 4 классов; учащиеся 5 – 9 классов; учащиеся 10 – 11 классов.</w:t>
      </w:r>
    </w:p>
    <w:p>
      <w:pPr>
        <w:pStyle w:val="Style28"/>
        <w:spacing w:lineRule="atLeast" w:line="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учший интернет-сёрфер».</w:t>
      </w:r>
    </w:p>
    <w:p>
      <w:pPr>
        <w:pStyle w:val="Style28"/>
        <w:spacing w:lineRule="atLeast" w:line="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ные категория: учащиеся 1 – 4 классов; учащиеся 5 – 9 классов; учащиеся 10 – 11 классо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Номинация арт-объект «Безопасный Интернет глазами детей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 учащиеся 1 – 4 классов; учащиеся 5 – 9 классов; учащиеся 10 – 11 классов.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сроки проведения</w:t>
      </w:r>
    </w:p>
    <w:p>
      <w:pPr>
        <w:pStyle w:val="Style28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 xml:space="preserve">Конкурс проводится в три этапа: 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- школьный, проводится общеобразовательными организациями </w:t>
        <w:br/>
        <w:t>с 07 февраля по 11 февраля 2022 года;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муниципальный, проводится МКУ «Управление образования Шебекинского городского округа» с 14 февраля по 18 февраля 2022 года.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Жюри отбирает не более 3 лучших работ от общеобразовательной организации в каждой номинации (желательно, чтобы в их числе были представлены все возрастные группы), которые станут участниками муниципального этапа Конкурса. Данные работы необходимо отправить</w:t>
        <w:br/>
        <w:t>в отдел оценки качества образования для оценки жюри муниципального этапа конкурса.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Чтобы направить работы на муниципальный этап Конкурса необходимо</w:t>
        <w:br/>
        <w:t>14 февраля 2022 года: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1. Заполнить форму заявки на участие в Конкурсе </w:t>
      </w:r>
      <w:r>
        <w:rPr>
          <w:color w:val="000000"/>
          <w:sz w:val="28"/>
          <w:szCs w:val="28"/>
        </w:rPr>
        <w:t>(приложение 6).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2. Представить материалы по тематике Конкурса в отдел оценки  качества образования МКУ «Управление образования Шебекинского городского округа» (204 кабинет)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тбирает лучшие работы в каждой номинации, которые станут участниками регионального этапа Конкурса. 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Конкурса проводится с 28 февраля 2022 года</w:t>
        <w:br/>
        <w:t xml:space="preserve">по 04 марта 2022 года. Конкурсная комиссия проводит оценку работ, отбирая победителей в каждой номинации. 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абот на всех этапах осуществляется членами жюри на основе внутреннего убеждения, профессиональных знаний и умений. Решение жюри принимается простым большинством голосов и оформляется итоговым протоколом. 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Требования, предъявляемые к работам: </w:t>
      </w:r>
    </w:p>
    <w:p>
      <w:pPr>
        <w:pStyle w:val="Style28"/>
        <w:spacing w:lineRule="atLeast" w:line="0" w:before="0" w:after="0"/>
        <w:ind w:firstLine="709"/>
        <w:jc w:val="center"/>
        <w:rPr/>
      </w:pPr>
      <w:r>
        <w:rPr>
          <w:b/>
          <w:sz w:val="28"/>
          <w:szCs w:val="28"/>
        </w:rPr>
        <w:t>Номинация юмористический видеоролик  «Мы - киберпатруль»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должен иметь юмористическую составляющую. В конкурсе могут участвовать видеоролики следующего содержания: шуточный новостной сюжет, школьные приключения и истории, рекламные ролики и т.п. 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: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длительность – не более 5 минут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наличие финального кадра с указанием имени, фамилии участника, класса, наименования образовательной организации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пропорции видеоизображения – 4:3 или 16:9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максимальное разрешение видео – 1280х720 пикселей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допустимый объем готового файла – не более 150 Мб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допустимые форматы файла конкурсной работы: avi, mp4, mpeg.</w:t>
      </w:r>
    </w:p>
    <w:p>
      <w:pPr>
        <w:pStyle w:val="Style28"/>
        <w:spacing w:lineRule="atLeast" w:line="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, не соответствующие техническим требованиям, к проверке не принимаются.</w:t>
      </w:r>
    </w:p>
    <w:p>
      <w:pPr>
        <w:pStyle w:val="Style28"/>
        <w:spacing w:lineRule="atLeast" w:line="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pacing w:lineRule="atLeast" w:line="0" w:before="0" w:after="0"/>
        <w:ind w:firstLine="709"/>
        <w:jc w:val="center"/>
        <w:rPr/>
      </w:pPr>
      <w:r>
        <w:rPr>
          <w:b/>
          <w:sz w:val="28"/>
          <w:szCs w:val="28"/>
        </w:rPr>
        <w:t>Номинация «Лучший интернет-сёрфер»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 конкурса  «Кто ищет - тот всегда найдёт!». Участникам предлагается найти и выбрать лучшие сайты по темам «Наука в Интернете» или «Новые  технологии в Интернете» и написать иллюстрированную статью. Задача -заинтересовать читателей-школьников результатами своего веб-сёрфинга.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- статья должна содержать название, Ф. И. О. автора (полностью)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сайта,  скриншот главной страницы сайта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- объем не более 3 страниц формата А4, шрифт </w:t>
      </w:r>
      <w:r>
        <w:rPr>
          <w:sz w:val="28"/>
          <w:szCs w:val="28"/>
          <w:lang w:val="en-US"/>
        </w:rPr>
        <w:t>Ti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интервал полуторный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- статья не должна быть ранее опубликована, плагиат в содержании исключает работу из конкурса.  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файлы с расширением*.jpg, *.pdf., *.doc, *.docx, *.pub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52690</wp:posOffset>
                </wp:positionH>
                <wp:positionV relativeFrom="page">
                  <wp:posOffset>3810</wp:posOffset>
                </wp:positionV>
                <wp:extent cx="0" cy="205232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0.3pt" to="594.7pt,161.85pt" stroked="t" o:allowincell="f" style="position:absolute;flip:y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52690</wp:posOffset>
                </wp:positionH>
                <wp:positionV relativeFrom="page">
                  <wp:posOffset>6685915</wp:posOffset>
                </wp:positionV>
                <wp:extent cx="0" cy="399859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526.45pt" to="594.7pt,841.25pt" stroked="t" o:allowincell="f" style="position:absolute;flip:y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90</wp:posOffset>
                </wp:positionH>
                <wp:positionV relativeFrom="page">
                  <wp:posOffset>3810</wp:posOffset>
                </wp:positionV>
                <wp:extent cx="207200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9939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pt" to="163.8pt,0.3pt" stroked="t" o:allowincell="f" style="position:absolute;mso-position-horizontal-relative:page;mso-position-vertical-relative:page">
                <v:stroke color="#899397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ворческие работы должны точно соответствовать номинациям конкурса.</w:t>
      </w:r>
    </w:p>
    <w:p>
      <w:pPr>
        <w:pStyle w:val="Style28"/>
        <w:spacing w:lineRule="atLeast" w:line="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еские работы, оформленные не в соответствии с требованиями, </w:t>
        <w:br/>
        <w:t>к участию в конкурсе не допускаются.</w:t>
      </w:r>
    </w:p>
    <w:p>
      <w:pPr>
        <w:pStyle w:val="Style28"/>
        <w:spacing w:lineRule="atLeast" w:line="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арт-объект «Безопасный Интернет глазами детей» 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 номинации арт-объект «Безопасный Интернет глазами детей» может быть различных видов: авторская (сюжетная) работа, изделия из природного материала (соломка, лоза, тростник и др.), изделия из дерева (резьба, роспись, береста, маркетри и др.); изделия из глины (керамика, скульптура малых форм); творчество (гобелен, кружево, вышивка, лоскутное шитье и др.); изделия из металла (чеканка, ювелировное искусство и др.).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На Конкурс принимаются качественные фотографии арт-объектов </w:t>
        <w:br/>
        <w:t xml:space="preserve">(с  разрешением не менее 220-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 в формате*.jpg, *.pdf., соответствующие теме Конкурса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м нижнем углу фотографии необходимо указать: 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название арт-объекта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Ф. И. О. автора (полностью)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класс, наименование образовательной организации.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i/>
          <w:sz w:val="28"/>
          <w:szCs w:val="28"/>
        </w:rPr>
        <w:t>Творческие работы, оформленные не в соответствии с требованиями,</w:t>
        <w:br/>
        <w:t>к участию в конкурсе не допускаются</w:t>
      </w:r>
      <w:r>
        <w:rPr>
          <w:sz w:val="28"/>
          <w:szCs w:val="28"/>
        </w:rPr>
        <w:t>.</w:t>
      </w:r>
    </w:p>
    <w:p>
      <w:pPr>
        <w:pStyle w:val="Style28"/>
        <w:spacing w:lineRule="atLeast" w:line="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, направленные позже указанного срока, не рассматриваются.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3.4. К заявке в обязательном порядке должна быть приложена копия приказа об итогах проведения школьного этапа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, созданные в процессе конкурса, организаторы считают своей собственностью, руководствуясь законодательством об охране авторских прав и интеллектуальной собственности. Организаторы оставляют за собой право на использование этих материалов в рекламных, информационных, методических целях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5"/>
        </w:numPr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курса</w:t>
      </w:r>
    </w:p>
    <w:p>
      <w:pPr>
        <w:pStyle w:val="Style28"/>
        <w:spacing w:lineRule="atLeast" w:line="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Для организации и проведения каждого этапа Конкурса создается организационный комитет (далее - Оргкомитет)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пределяет организацию и порядок проведения конкретного этапа Конкурса, место и конкретные даты его проведения, который утверждается приказом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на основе поданных заявок комплектует список участников конкретного этапа Конкурса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дводит итоги каждого тура, выстраивает рейтинг участников на основании протоколов жюри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5"/>
        </w:numPr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Style28"/>
        <w:spacing w:lineRule="atLeast" w:line="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проводит оценку представленных на Конкурс работ в соответствии с критериями по пятибалльной системе.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Оценка работ в каждой номинации осуществляется с учётом возрастной категории: учащиеся 1 - 4 классов; учащиеся 5 - 9 классов; учащиеся 10 - 11 классов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5"/>
        </w:numPr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курсных материалов</w:t>
      </w:r>
    </w:p>
    <w:p>
      <w:pPr>
        <w:pStyle w:val="Style28"/>
        <w:spacing w:lineRule="atLeast" w:line="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0" w:before="0" w:after="0"/>
        <w:ind w:firstLine="709"/>
        <w:jc w:val="center"/>
        <w:rPr/>
      </w:pPr>
      <w:r>
        <w:rPr>
          <w:b/>
          <w:sz w:val="28"/>
          <w:szCs w:val="28"/>
        </w:rPr>
        <w:t>Номинация юмористический видеоролик  «Мы - киберпатруль»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соответствие предложенной тематике;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юмористической составляющей; 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новизна, оригинальность работы (оценивается оригинальность раскрываемой темы, глубина идеи работы, образность, индивидуальность творческого мышления, оригинальность используемых средств)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сценарий (оценивается законченность, логичность, детальная проработанность и оригинальность сценария)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качество и сложность технического исполнения работы (оценивается обоснованность и рациональность выбора использованных инструментов и средств)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качество художественного исполнения</w:t>
        <w:tab/>
        <w:t>(оценивается художественный уровень произведения, дизайн элементов оформления, гармоничное цветовое сочетание, качество композиционного решения)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tLeast" w:line="0" w:before="0" w:after="0"/>
        <w:ind w:firstLine="709"/>
        <w:jc w:val="center"/>
        <w:rPr/>
      </w:pPr>
      <w:r>
        <w:rPr>
          <w:b/>
          <w:sz w:val="28"/>
          <w:szCs w:val="28"/>
        </w:rPr>
        <w:t>Номинация «Лучший интернет-сёрфер»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предложенной тематике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информативность статьи (доступность восприятия, актуальность, емкость содержания)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оригинальность замысла и подачи материала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дизайн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грамотность, речевое оформление;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воспитательное и эмоциональное воздействие статьи.</w:t>
      </w:r>
    </w:p>
    <w:p>
      <w:pPr>
        <w:pStyle w:val="Style28"/>
        <w:spacing w:lineRule="atLeast" w:line="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арт-объект «Безопасный Интернет глазами детей» 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ь выполнения (соответствие возрасту); </w:t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оригинальность и эстетика оформления;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ка исполнения;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творческого мышления, разнообразие используемых средств.</w:t>
      </w:r>
    </w:p>
    <w:p>
      <w:pPr>
        <w:pStyle w:val="Style28"/>
        <w:spacing w:lineRule="atLeast" w:line="0" w:before="0" w:after="0"/>
        <w:ind w:firstLine="709"/>
        <w:jc w:val="center"/>
        <w:rPr/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Style28"/>
        <w:spacing w:lineRule="atLeast" w:line="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7.1 Победители и призеры Конкурса определяются по итогам работы жюри.</w:t>
      </w:r>
    </w:p>
    <w:p>
      <w:pPr>
        <w:pStyle w:val="Style2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Победителями и призерами Конкурса признаются участники, набравшие наибольшее количество баллов и награждаются дипломами победителей и призеров.</w:t>
      </w:r>
      <w:r>
        <w:br w:type="page"/>
      </w:r>
    </w:p>
    <w:p>
      <w:pPr>
        <w:pStyle w:val="Style28"/>
        <w:tabs>
          <w:tab w:val="clear" w:pos="708"/>
          <w:tab w:val="left" w:pos="6855" w:leader="none"/>
        </w:tabs>
        <w:spacing w:lineRule="atLeast" w:line="0" w:before="0" w:after="0"/>
        <w:ind w:firstLine="709"/>
        <w:jc w:val="both"/>
        <w:rPr>
          <w:b/>
          <w:b/>
        </w:rPr>
      </w:pPr>
      <w:r>
        <w:rPr>
          <w:sz w:val="27"/>
        </w:rPr>
        <w:tab/>
      </w:r>
      <w:r>
        <w:rPr>
          <w:b/>
        </w:rPr>
        <w:t>Приложение 3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к приказу МКУ «Управление образования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Шебекинского городского округа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от « 01 » февраля 2022 г. № 117</w:t>
      </w:r>
    </w:p>
    <w:p>
      <w:pPr>
        <w:pStyle w:val="Normal"/>
        <w:jc w:val="right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а о проведении мероприятий для обучающихся, </w:t>
        <w:br/>
        <w:t>их родителей и педагогов по информационной безопасности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лное </w:t>
      </w:r>
      <w:r>
        <w:rPr/>
        <w:t>название общеобразовательной организац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26"/>
        <w:gridCol w:w="5197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классного час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-во учащихся, посетивших классный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– 9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– 11 классы 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-во родителей, принявших участие в анкетиров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– 9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– 11 класс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седы с родителям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проводились или нет, тему беседы и количество родителей, с которыми проведена бесе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ого мероприят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-во учащихся, посетивших внекласс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– 9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– 11 классы </w:t>
            </w:r>
          </w:p>
        </w:tc>
      </w:tr>
      <w:tr>
        <w:trPr>
          <w:trHeight w:val="7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конкурса детских работ «Мой безопасный Интернет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обучающихся, участвующих в школьном этапе конкурса</w:t>
            </w:r>
          </w:p>
        </w:tc>
      </w:tr>
      <w:tr>
        <w:trPr>
          <w:trHeight w:val="9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инация «Юмористический видеорол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– 9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– 11 классы</w:t>
            </w:r>
          </w:p>
        </w:tc>
      </w:tr>
      <w:tr>
        <w:trPr>
          <w:trHeight w:val="10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«Лучший интернет-сёрф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– 9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– 11 классы </w:t>
            </w:r>
          </w:p>
        </w:tc>
      </w:tr>
      <w:tr>
        <w:trPr>
          <w:trHeight w:val="9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«Арт-объ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– 9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– 11 класс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мероприятия были проведены в рамках Недели безопасного Интернета в вашей школе?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звание, категорию участников, количество участников</w:t>
            </w:r>
          </w:p>
        </w:tc>
      </w:tr>
    </w:tbl>
    <w:p>
      <w:pPr>
        <w:pStyle w:val="Normal"/>
        <w:ind w:left="4536" w:firstLine="142"/>
        <w:jc w:val="center"/>
        <w:rPr>
          <w:b/>
          <w:b/>
        </w:rPr>
      </w:pPr>
      <w:r>
        <w:br w:type="page"/>
      </w:r>
      <w:r>
        <w:rPr>
          <w:b/>
        </w:rPr>
        <w:t>Приложение 4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к приказу МКУ «Управление образования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Шебекинского городского округа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от « 01 » февраля 2022 г. № 117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конкурса детских работ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hd w:fill="FFFFFF" w:val="clear"/>
        <w:tabs>
          <w:tab w:val="clear" w:pos="708"/>
          <w:tab w:val="left" w:pos="25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антеева Н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МКУ «Управление образования Шебекинского городского 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кова С.И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и качества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Шебекинского городского 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9"/>
        <w:shd w:fill="FFFFFF" w:val="clear"/>
        <w:tabs>
          <w:tab w:val="clear" w:pos="708"/>
          <w:tab w:val="left" w:pos="25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брова Г.В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1 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а оценки качества образования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Шебекинского городского округа».</w:t>
      </w:r>
      <w:r>
        <w:br w:type="page"/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к приказу МКУ «Управление образования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Шебекинского городского округа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от «01» февраля  2022 г. № 117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конкурса детских работ</w:t>
      </w:r>
    </w:p>
    <w:p>
      <w:pPr>
        <w:pStyle w:val="Style29"/>
        <w:shd w:fill="FFFFFF" w:val="clear"/>
        <w:tabs>
          <w:tab w:val="clear" w:pos="708"/>
          <w:tab w:val="left" w:pos="258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9"/>
        <w:shd w:fill="FFFFFF" w:val="clear"/>
        <w:tabs>
          <w:tab w:val="clear" w:pos="708"/>
          <w:tab w:val="left" w:pos="25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мянцева Д.А. – специалист 1 категории отдела воспитания</w:t>
        <w:br/>
        <w:t xml:space="preserve">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Шебекинского городского округа».</w:t>
      </w:r>
    </w:p>
    <w:p>
      <w:pPr>
        <w:pStyle w:val="Style29"/>
        <w:shd w:fill="FFFFFF" w:val="clear"/>
        <w:tabs>
          <w:tab w:val="clear" w:pos="708"/>
          <w:tab w:val="left" w:pos="25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лучко А.М. – специалист 1 категории отдела сопровожд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КУ «Управление образования Шебекинского городского округа».</w:t>
      </w:r>
    </w:p>
    <w:p>
      <w:pPr>
        <w:pStyle w:val="Style29"/>
        <w:shd w:fill="FFFFFF" w:val="clear"/>
        <w:tabs>
          <w:tab w:val="clear" w:pos="708"/>
          <w:tab w:val="left" w:pos="25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инкина А.А. – специалист 1 категории отдела общего образования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Шебекинского городского округа».</w:t>
      </w:r>
    </w:p>
    <w:p>
      <w:pPr>
        <w:pStyle w:val="Style29"/>
        <w:shd w:fill="FFFFFF" w:val="clear"/>
        <w:tabs>
          <w:tab w:val="clear" w:pos="708"/>
          <w:tab w:val="left" w:pos="25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заков А.Я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ст Шебекинского межмуниципального методического центра ОГАОУ ДПО «Белгородского института развития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shd w:fill="FFFFFF" w:val="clear"/>
        <w:tabs>
          <w:tab w:val="clear" w:pos="708"/>
          <w:tab w:val="left" w:pos="25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брова Г.В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1 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>оценки качества образования МКУ «Управление образования Шебекинского городского округа».</w:t>
      </w:r>
      <w:r>
        <w:br w:type="page"/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к приказу МКУ «Управление образования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Шебекинского городского округа</w:t>
      </w:r>
    </w:p>
    <w:p>
      <w:pPr>
        <w:pStyle w:val="Normal"/>
        <w:ind w:left="4536" w:firstLine="142"/>
        <w:jc w:val="center"/>
        <w:rPr>
          <w:b/>
          <w:b/>
        </w:rPr>
      </w:pPr>
      <w:r>
        <w:rPr>
          <w:b/>
        </w:rPr>
        <w:t>от « 01 » февраля 2022 г. № 117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ru-RU"/>
        </w:rPr>
        <w:t xml:space="preserve">муниципальном этапе </w:t>
      </w:r>
      <w:r>
        <w:rPr>
          <w:b/>
          <w:color w:val="000000"/>
          <w:sz w:val="28"/>
          <w:szCs w:val="28"/>
        </w:rPr>
        <w:t>конкурс</w:t>
      </w: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</w:rPr>
        <w:t xml:space="preserve"> детских работ</w:t>
      </w:r>
      <w:r>
        <w:rPr>
          <w:b/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ой безопасный Интерне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название общеобразовательной организации</w:t>
      </w:r>
    </w:p>
    <w:p>
      <w:pPr>
        <w:pStyle w:val="Normal"/>
        <w:tabs>
          <w:tab w:val="clear" w:pos="708"/>
          <w:tab w:val="left" w:pos="1080" w:leader="none"/>
          <w:tab w:val="left" w:pos="5460" w:leader="none"/>
        </w:tabs>
        <w:rPr/>
      </w:pPr>
      <w:r>
        <w:rPr/>
        <w:tab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53"/>
        <w:gridCol w:w="2022"/>
        <w:gridCol w:w="1165"/>
        <w:gridCol w:w="916"/>
        <w:gridCol w:w="190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мин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/>
            </w:pPr>
            <w:r>
              <w:rPr>
                <w:bCs/>
                <w:sz w:val="28"/>
              </w:rPr>
              <w:t>Фамилия,</w:t>
            </w: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м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озра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ИО</w:t>
            </w: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творческого</w:t>
            </w: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уководител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720" w:hanging="720"/>
      <w:jc w:val="both"/>
      <w:outlineLvl w:val="2"/>
    </w:pPr>
    <w:rPr>
      <w:b/>
      <w:bCs/>
      <w:sz w:val="2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120"/>
      <w:ind w:left="862" w:hanging="862"/>
      <w:jc w:val="both"/>
      <w:outlineLvl w:val="3"/>
    </w:pPr>
    <w:rPr>
      <w:b/>
      <w:bCs/>
      <w:i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2B2D31"/>
      <w:spacing w:val="0"/>
      <w:w w:val="104"/>
      <w:sz w:val="27"/>
      <w:szCs w:val="27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w w:val="10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pacing w:val="0"/>
      <w:w w:val="105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2"/>
    </w:rPr>
  </w:style>
  <w:style w:type="character" w:styleId="WW8Num19z1">
    <w:name w:val="WW8Num19z1"/>
    <w:qFormat/>
    <w:rPr>
      <w:w w:val="11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2"/>
    </w:rPr>
  </w:style>
  <w:style w:type="character" w:styleId="WW8Num27z1">
    <w:name w:val="WW8Num27z1"/>
    <w:qFormat/>
    <w:rPr>
      <w:w w:val="110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26262B"/>
      <w:w w:val="108"/>
      <w:sz w:val="26"/>
      <w:szCs w:val="26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b/>
      <w:bCs/>
      <w:w w:val="110"/>
    </w:rPr>
  </w:style>
  <w:style w:type="character" w:styleId="WW8Num44z1">
    <w:name w:val="WW8Num44z1"/>
    <w:qFormat/>
    <w:rPr>
      <w:b/>
      <w:bCs/>
      <w:w w:val="107"/>
    </w:rPr>
  </w:style>
  <w:style w:type="character" w:styleId="WW8Num44z2">
    <w:name w:val="WW8Num44z2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i/>
      <w:iCs/>
      <w:sz w:val="24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Style17">
    <w:name w:val="Обычный (тбл) Знак"/>
    <w:qFormat/>
    <w:rPr>
      <w:bCs/>
      <w:szCs w:val="18"/>
    </w:rPr>
  </w:style>
  <w:style w:type="character" w:styleId="Style18">
    <w:name w:val="Отчет Знак"/>
    <w:qFormat/>
    <w:rPr>
      <w:rFonts w:eastAsia="Calibri"/>
      <w:sz w:val="28"/>
      <w:szCs w:val="28"/>
      <w:lang w:bidi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Обычный (без отступа) Знак"/>
    <w:qFormat/>
    <w:rPr>
      <w:rFonts w:ascii="Calibri" w:hAnsi="Calibri" w:eastAsia="Calibri" w:cs="Calibri"/>
      <w:sz w:val="24"/>
      <w:szCs w:val="24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sz w:val="22"/>
      <w:szCs w:val="22"/>
      <w:shd w:fill="FFFFFF" w:val="clear"/>
    </w:rPr>
  </w:style>
  <w:style w:type="character" w:styleId="13">
    <w:name w:val="Заголовок №1_"/>
    <w:qFormat/>
    <w:rPr>
      <w:sz w:val="38"/>
      <w:szCs w:val="38"/>
      <w:shd w:fill="FFFFFF" w:val="clear"/>
    </w:rPr>
  </w:style>
  <w:style w:type="character" w:styleId="Batang115pt">
    <w:name w:val="Основной текст + Batang;11;5 pt;Полужирный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23">
    <w:name w:val="Основной текст + Курсив"/>
    <w:qFormat/>
    <w:rPr>
      <w:i/>
      <w:iCs/>
      <w:sz w:val="22"/>
      <w:szCs w:val="22"/>
      <w:shd w:fill="FFFFFF" w:val="clear"/>
    </w:rPr>
  </w:style>
  <w:style w:type="character" w:styleId="Style2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32">
    <w:name w:val="Основной текст3"/>
    <w:qFormat/>
    <w:rPr>
      <w:sz w:val="22"/>
      <w:szCs w:val="22"/>
      <w:u w:val="single"/>
      <w:shd w:fill="FFFFFF" w:val="clear"/>
    </w:rPr>
  </w:style>
  <w:style w:type="character" w:styleId="52">
    <w:name w:val="Основной текст (5) + Не курсив"/>
    <w:qFormat/>
    <w:rPr>
      <w:i/>
      <w:iCs/>
      <w:sz w:val="22"/>
      <w:szCs w:val="22"/>
      <w:shd w:fill="FFFFFF" w:val="clear"/>
    </w:rPr>
  </w:style>
  <w:style w:type="character" w:styleId="41">
    <w:name w:val="Основной текст4"/>
    <w:qFormat/>
    <w:rPr>
      <w:sz w:val="22"/>
      <w:szCs w:val="22"/>
      <w:u w:val="single"/>
      <w:shd w:fill="FFFFFF" w:val="clear"/>
    </w:rPr>
  </w:style>
  <w:style w:type="character" w:styleId="30">
    <w:name w:val="Основной текст (30)_"/>
    <w:qFormat/>
    <w:rPr>
      <w:sz w:val="38"/>
      <w:szCs w:val="3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sz w:val="27"/>
      <w:szCs w:val="27"/>
      <w:shd w:fill="FFFFFF" w:val="clear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480"/>
      <w:jc w:val="both"/>
    </w:pPr>
    <w:rPr>
      <w:sz w:val="28"/>
      <w:szCs w:val="28"/>
      <w:shd w:fill="FFFFFF" w:val="clear"/>
      <w:lang w:val="en-US"/>
    </w:rPr>
  </w:style>
  <w:style w:type="paragraph" w:styleId="D2">
    <w:name w:val="[d2екст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31">
    <w:name w:val="Табл. текст по левому краю"/>
    <w:basedOn w:val="Normal"/>
    <w:qFormat/>
    <w:pPr>
      <w:suppressAutoHyphens w:val="false"/>
      <w:spacing w:before="0" w:after="120"/>
    </w:pPr>
    <w:rPr>
      <w:color w:val="000000"/>
    </w:rPr>
  </w:style>
  <w:style w:type="paragraph" w:styleId="Style32">
    <w:name w:val="Схема документа"/>
    <w:basedOn w:val="Normal"/>
    <w:qFormat/>
    <w:pPr>
      <w:suppressAutoHyphens w:val="fals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uppressAutoHyphens w:val="false"/>
      <w:spacing w:lineRule="auto" w:line="276" w:before="480" w:after="240"/>
      <w:ind w:hanging="0"/>
      <w:outlineLvl w:val="9"/>
    </w:pPr>
    <w:rPr>
      <w:color w:val="365F91"/>
      <w:sz w:val="4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39" w:leader="dot"/>
      </w:tabs>
      <w:suppressAutoHyphens w:val="false"/>
      <w:spacing w:lineRule="auto" w:line="36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uppressAutoHyphens w:val="false"/>
      <w:spacing w:lineRule="auto" w:line="360"/>
      <w:ind w:left="426" w:hanging="426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Maintext">
    <w:name w:val="Main_text"/>
    <w:qFormat/>
    <w:pPr>
      <w:widowControl/>
      <w:bidi w:val="0"/>
      <w:spacing w:lineRule="auto" w:line="360" w:before="120" w:after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uppressAutoHyphens w:val="false"/>
      <w:spacing w:before="0" w:after="120"/>
      <w:jc w:val="both"/>
    </w:pPr>
    <w:rPr>
      <w:rFonts w:eastAsia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тбл)"/>
    <w:basedOn w:val="Normal"/>
    <w:qFormat/>
    <w:pPr>
      <w:suppressAutoHyphens w:val="false"/>
      <w:spacing w:before="40" w:after="80"/>
    </w:pPr>
    <w:rPr>
      <w:bCs/>
      <w:sz w:val="20"/>
      <w:szCs w:val="18"/>
      <w:lang w:val="en-US"/>
    </w:rPr>
  </w:style>
  <w:style w:type="paragraph" w:styleId="Style37">
    <w:name w:val="Шапка таблицы"/>
    <w:basedOn w:val="Style36"/>
    <w:qFormat/>
    <w:pPr>
      <w:keepNext w:val="true"/>
      <w:spacing w:before="60" w:after="80"/>
    </w:pPr>
    <w:rPr>
      <w:b/>
    </w:rPr>
  </w:style>
  <w:style w:type="paragraph" w:styleId="Style38">
    <w:name w:val="Название объекта"/>
    <w:basedOn w:val="Normal"/>
    <w:next w:val="Normal"/>
    <w:qFormat/>
    <w:pPr>
      <w:suppressAutoHyphens w:val="false"/>
      <w:spacing w:before="0" w:after="200"/>
      <w:jc w:val="right"/>
    </w:pPr>
    <w:rPr>
      <w:rFonts w:eastAsia="Calibri"/>
      <w:bCs/>
    </w:rPr>
  </w:style>
  <w:style w:type="paragraph" w:styleId="Style39">
    <w:name w:val="Таблица"/>
    <w:basedOn w:val="Normal"/>
    <w:qFormat/>
    <w:pPr>
      <w:suppressAutoHyphens w:val="false"/>
      <w:spacing w:before="0" w:after="120"/>
    </w:pPr>
    <w:rPr>
      <w:color w:val="000000"/>
    </w:rPr>
  </w:style>
  <w:style w:type="paragraph" w:styleId="Style40">
    <w:name w:val="Отчет"/>
    <w:basedOn w:val="Normal"/>
    <w:qFormat/>
    <w:pPr>
      <w:suppressAutoHyphens w:val="false"/>
      <w:spacing w:lineRule="auto" w:line="360"/>
      <w:ind w:firstLine="851"/>
      <w:jc w:val="both"/>
    </w:pPr>
    <w:rPr>
      <w:rFonts w:eastAsia="Calibri"/>
      <w:sz w:val="28"/>
      <w:szCs w:val="28"/>
      <w:lang w:val="en-US" w:bidi="en-US"/>
    </w:rPr>
  </w:style>
  <w:style w:type="paragraph" w:styleId="26">
    <w:name w:val="ТЗ_Название2"/>
    <w:basedOn w:val="Normal"/>
    <w:qFormat/>
    <w:pPr>
      <w:keepNext w:val="true"/>
      <w:keepLines/>
      <w:pBdr>
        <w:top w:val="single" w:sz="6" w:space="16" w:color="000000"/>
      </w:pBdr>
      <w:suppressAutoHyphens w:val="false"/>
      <w:spacing w:lineRule="atLeast" w:line="340" w:before="0" w:after="200"/>
      <w:ind w:firstLine="709"/>
      <w:jc w:val="center"/>
    </w:pPr>
    <w:rPr>
      <w:rFonts w:eastAsia="Calibri"/>
      <w:b/>
      <w:bCs/>
      <w:caps/>
      <w:spacing w:val="-16"/>
      <w:kern w:val="2"/>
      <w:sz w:val="32"/>
      <w:szCs w:val="32"/>
    </w:rPr>
  </w:style>
  <w:style w:type="paragraph" w:styleId="Style42">
    <w:name w:val="Титул_абзац_ГОСТ_ЛУ_Обозначение_документа"/>
    <w:basedOn w:val="Normal"/>
    <w:qFormat/>
    <w:pPr>
      <w:suppressAutoHyphens w:val="false"/>
      <w:ind w:firstLine="709"/>
      <w:jc w:val="center"/>
    </w:pPr>
    <w:rPr>
      <w:sz w:val="28"/>
    </w:rPr>
  </w:style>
  <w:style w:type="paragraph" w:styleId="Style43">
    <w:name w:val="Обычный (без отступа)"/>
    <w:basedOn w:val="Normal"/>
    <w:qFormat/>
    <w:pPr>
      <w:suppressAutoHyphens w:val="false"/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44">
    <w:name w:val="Базовый дополнительный список (тбл)"/>
    <w:basedOn w:val="Normal"/>
    <w:qFormat/>
    <w:pPr>
      <w:suppressAutoHyphens w:val="false"/>
      <w:spacing w:lineRule="auto" w:line="256" w:before="40" w:after="80"/>
      <w:ind w:left="567" w:hanging="567"/>
    </w:pPr>
    <w:rPr>
      <w:rFonts w:ascii="Calibri" w:hAnsi="Calibri" w:eastAsia="Calibri" w:cs="Calibri"/>
      <w:bCs/>
      <w:sz w:val="22"/>
      <w:szCs w:val="18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53">
    <w:name w:val="Основной текст5"/>
    <w:basedOn w:val="Normal"/>
    <w:qFormat/>
    <w:pPr>
      <w:shd w:fill="FFFFFF" w:val="clear"/>
      <w:suppressAutoHyphens w:val="false"/>
      <w:spacing w:lineRule="exact" w:line="288" w:before="0" w:after="300"/>
      <w:ind w:hanging="720"/>
      <w:jc w:val="center"/>
    </w:pPr>
    <w:rPr>
      <w:sz w:val="22"/>
      <w:szCs w:val="22"/>
      <w:lang w:val="en-US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atLeast" w:line="0" w:before="0" w:after="600"/>
    </w:pPr>
    <w:rPr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6" w:before="0" w:after="240"/>
      <w:ind w:hanging="320"/>
      <w:outlineLvl w:val="0"/>
    </w:pPr>
    <w:rPr>
      <w:sz w:val="38"/>
      <w:szCs w:val="38"/>
      <w:lang w:val="en-US"/>
    </w:rPr>
  </w:style>
  <w:style w:type="paragraph" w:styleId="301">
    <w:name w:val="Основной текст (30)"/>
    <w:basedOn w:val="Normal"/>
    <w:qFormat/>
    <w:pPr>
      <w:shd w:fill="FFFFFF" w:val="clear"/>
      <w:suppressAutoHyphens w:val="false"/>
      <w:spacing w:lineRule="exact" w:line="490" w:before="0" w:after="480"/>
      <w:ind w:hanging="360"/>
    </w:pPr>
    <w:rPr>
      <w:sz w:val="38"/>
      <w:szCs w:val="3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720" w:after="600"/>
      <w:jc w:val="both"/>
    </w:pPr>
    <w:rPr>
      <w:b/>
      <w:bCs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0" w:before="720" w:after="600"/>
      <w:jc w:val="both"/>
    </w:pPr>
    <w:rPr>
      <w:b/>
      <w:bCs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atLeast" w:line="0" w:before="11220" w:after="420"/>
    </w:pPr>
    <w:rPr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_o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0:00Z</dcterms:created>
  <dc:creator>Admin</dc:creator>
  <dc:description/>
  <cp:keywords/>
  <dc:language>en-US</dc:language>
  <cp:lastModifiedBy>Admin</cp:lastModifiedBy>
  <cp:lastPrinted>2022-01-31T03:03:00Z</cp:lastPrinted>
  <dcterms:modified xsi:type="dcterms:W3CDTF">2022-02-03T05:43:00Z</dcterms:modified>
  <cp:revision>393</cp:revision>
  <dc:subject/>
  <dc:title/>
</cp:coreProperties>
</file>