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30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75915</wp:posOffset>
                  </wp:positionH>
                  <wp:positionV relativeFrom="paragraph">
                    <wp:posOffset>-264160</wp:posOffset>
                  </wp:positionV>
                  <wp:extent cx="1619250" cy="160528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785" t="72950" r="55869" b="11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Рассмотрен на заседа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30 »  сентября  2021 года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Карачар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30 »  сентября  2021 год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чального обще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амках федерального государственного образовательного стандарта для обучающихся с РАС (расстройствами аутистического спект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редняя общеобразовательная школа № 2 г. Шебекино Белгород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1-2022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 в рамках федерального государственного образовательного стандарта для обучающихся с РАС (расстройствами аутистического спектра) разработан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приказом Министерства образования и науки Российской Федерации от 19.12.2014 № 159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просвещения России от 22.03.2021 №1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просвещения России от 20.05.2020 № 25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69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ых правил СП 2.4.3648-2-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«28 (далее – СП 2.4.3648-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(далее – СанПин 1.2.3685-2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фиксирует максимальный объем учебной нагрузки обучающихся, состав учебных предметов федерального государственного образовательного стандарта начального общего образования; определяет часть, формируемую участниками образовательных отношений;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является компонентом адаптированной основной образовательной программы начального общего образования (далее – АООП НОО). Адаптированная основная образовательная программа начального общего образования раскрывает специфику деятельности МБОУ «СОШ №2» в содержательном и процессуальном направлениях. АОПП НОО  рассматривается как возможная модель пути достижения обучающимися с ограниченными возможностями здоровья планируемых результатов начального образования.</w:t>
      </w:r>
    </w:p>
    <w:p>
      <w:pPr>
        <w:pStyle w:val="Normal"/>
        <w:ind w:firstLine="709"/>
        <w:jc w:val="both"/>
        <w:rPr>
          <w:color w:val="202124"/>
          <w:sz w:val="28"/>
          <w:szCs w:val="28"/>
          <w:shd w:fill="FFFFFF" w:val="clear"/>
        </w:rPr>
      </w:pPr>
      <w:r>
        <w:rPr>
          <w:bCs/>
          <w:color w:val="202124"/>
          <w:sz w:val="28"/>
          <w:szCs w:val="28"/>
          <w:shd w:fill="FFFFFF" w:val="clear"/>
        </w:rPr>
        <w:t>Учебный план в рамках ФГОС является только одним из основных организационных</w:t>
      </w:r>
      <w:r>
        <w:rPr>
          <w:rStyle w:val="Appleconvertedspace"/>
          <w:color w:val="202124"/>
          <w:sz w:val="28"/>
          <w:szCs w:val="28"/>
          <w:shd w:fill="FFFFFF" w:val="clear"/>
        </w:rPr>
        <w:t> </w:t>
      </w:r>
      <w:r>
        <w:rPr>
          <w:color w:val="202124"/>
          <w:sz w:val="28"/>
          <w:szCs w:val="28"/>
          <w:shd w:fill="FFFFFF" w:val="clear"/>
        </w:rPr>
        <w:t>(</w:t>
      </w:r>
      <w:r>
        <w:rPr>
          <w:bCs/>
          <w:color w:val="202124"/>
          <w:sz w:val="28"/>
          <w:szCs w:val="28"/>
          <w:shd w:fill="FFFFFF" w:val="clear"/>
        </w:rPr>
        <w:t>помимо</w:t>
      </w:r>
      <w:r>
        <w:rPr>
          <w:rStyle w:val="Appleconvertedspace"/>
          <w:color w:val="202124"/>
          <w:sz w:val="28"/>
          <w:szCs w:val="28"/>
          <w:shd w:fill="FFFFFF" w:val="clear"/>
        </w:rPr>
        <w:t> </w:t>
      </w:r>
      <w:r>
        <w:rPr>
          <w:color w:val="202124"/>
          <w:sz w:val="28"/>
          <w:szCs w:val="28"/>
          <w:shd w:fill="FFFFFF" w:val="clear"/>
        </w:rPr>
        <w:t>целевых и содержательных) механизмов выполнения адаптированной основной образовательной программы начального общего образования, наряду с которым на уровне начального общего образования разрабатывается система условий реализации АОПП НОО и плана внеур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представляет собой организационный компонент реализации образовательных программ начального общего образования, отражает обязательность единого образовательного пространства, обеспечивает доступность получения качественного образования в соответствии с требованиями ФГ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«СОШ № 2» - нормативный правовой документ, устанавливающий перечень учебных предметов, курсов, дисциплин и объем учебного времени, отводимого на их изучение по уровням общего образования и классам (годам) обучения, формы промежуточной аттестации обучающихся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й план отражает цели и задачи образовательной программы начального общего образования МБОУ «СОШ №2», ориентированной на достижение учащимися личностных, метапредметных и предметных результатов в соответствии с требованиями ФГОС.</w:t>
      </w:r>
    </w:p>
    <w:p>
      <w:pPr>
        <w:pStyle w:val="Con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ходе освоения учащимися учебных программ формируются базовые основы начального общего образования, создается фундамент для освоения программ основного обще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Osnova"/>
        <w:suppressAutoHyphens w:val="true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b/>
          <w:bCs/>
          <w:iCs/>
          <w:sz w:val="28"/>
          <w:szCs w:val="28"/>
          <w:lang w:val="ru-RU"/>
        </w:rPr>
        <w:t>Обязательная часть и часть, формируемая участниками образовательных отношений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, отражают содержание образования, которое обеспечивает духовно-нравственное формирование учащихся, их личностный рост: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 готовность обучающихся к продолжению образования на уровне основного общего образования, их приобщение к информационным технологиям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Osnova"/>
        <w:suppressAutoHyphens w:val="true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-личностное развитие обучающегося в соответствии с его индивидуальностью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 образования на уровне начального общего образования реализуется преимущественно за счет введения учебных предметов, обеспечивающих целостное восприятие мира. Организация учебной деятельности осуществляется на основе системно-деятельностного и дифференцированного подходов, а система оценки обеспечивает индивидуальные достижения учащихся.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й план включает все предметные области в соответствии с требованиями ФГОС начального общего образования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Часть учебного плана, формируемая участниками образовательных отношений, предусматривает учебные зан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глубленного изучения отдельных обязательных учебных предме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е занятия, обеспечивающие различные интересы обучающихся с ОВЗ, в том числе этнокультурны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чебных часов, отводимых на изучение отдельных учебных предметов обязательной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 учебных курсов, обеспечивающих удовлетворение особых образовательных потребностей обучающихся с ОВЗ и необходимую коррекцию недостатков в психическом и (или) физическом разви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 учебных курсов для факультативного изучения отдельных учеб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образный характер развития детей с РАС (развитие эмоционально-личностной сферы, развитие познавательной деятельности) и его последствий (своеобразие мыслительной деятельности и другие нарушения психофизического развития) определяет наличие особых образовательных потребностей, реализация которых осуществляется не только в ходе общеобразовательной подготовки, но и в процессе коррекционной работы. В соответствии с ч.2 ст.79 и ч.3 ст.79 Федерального закона №273-ФЗ «Об образовании в Российской Федерации» для обучающихся с ограниченными возможностями здоровья создаются специальные условия для получения образования, включающие в себя проведение групповых и индивидуальных коррекционных зан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урочная деятельность формируется из часов, необходимых для обеспечения индивидуальных потребностей обучающихся с ОВЗ и в сумме составляет до 10 часов в неделю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область является обязательной частью внеурочной деятельности, поддерживающей процесс освоения содержания АООП Н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 направлена на обеспечение развития эмоционально-личностной сферы и коррекцию ее недостатков; познавательной деятельности и целенаправленное формирование высших психических функций; формирования произвольной регуляции деятельности и поведения; коррекцию нарушений устной и письменной речи, психолого-педагогическую поддержку в освоении АООП Н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коррекционно-развивающих занятий, их количественное соотношение, содержание самостоятельно определяется МБОУ «СОШ №2», исходя из психофизических особенностей и особых образовательных потребностей обучающихся с РАС на основе рекомендаций территориальной ПМПК и ИПР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специальных коррекционных занятий и уроков, коррекционная работа осуществляется в ходе всей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мероприятия могут реализовываться как во время внеурочной деятельности, так и во время урочной деятельности. Часы, отведенные на внеурочную деятельность, могут быть использованы для: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режима образовательного процесса для детей с Р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должительность учебного года для каждого класса определяется календарным учебным графиком МБОУ «СОШ №2», в соответствии с которым утверждаются объемы учебных программ, график промежуточной аттестации, график учебных и календарных дней, расписание учебных занятий. Учебные предметы и формы промежуточной аттестации учащихся ежегодно определяются решением Педагогического совета МБОУ «СОШ № 2», и утверждаются приказом директора на основе нормативного локального акта – «Положение о формах, периодичности и порядке проведения текущего контроля успеваемости и промежуточной аттестации обучающего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чебным планом устанавливается следующая продолжительность учебного года: 1 класс – 33 учебные недели, 2-4 классы не менее 34 недель. Обучение в первом классе осуществляется с соблюдением следующих дополнительны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спользование ступенчатого режима обучения в первом полугодии (в сентябре, октябре – по 3 урока в день до 35 минут каждый, в ноябре-декабре по 4 урока до 35 минут каждый, январь-май по 4 урока до 40 минут кажд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учение проводится без балльного оценивания знаний обучающихся и домашни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уются дополнительные недельные каникулы в середине 3 четверти при традиционном режим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 нед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й недели в течение всех лет обучения – 5 дней. Пятидневная рабочая неделя устанавливается в целях сохранения и укрепления здоровья обучающихся. Обучение проходит  в первую сме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учебного плана, реализуемой через урочную и внеурочную деятельность, не превышает гигиенических требований к максимальному общему объему недельной нагрузки обучающихся по классам в соотвествии с СанПиН 2.4.2.3286-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лан разработан на основе заключений Каменской территориальной ПМПК для осуществления образовательной деятельности по адаптированным основным общеобразовательным программам для детей с РАС вариант 8.2 с учетом особенностей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риант 8.2</w:t>
        <w:tab/>
        <w:t>- для образования обучающихся с РАС, которые характеризуются уровнем развития несколько ниже возрастной нормы, отставание может проявляться в целом или локально в отдельных функциях (замедленный темп или неравномерное становление познавательной деятельности). Отмечаются нарушения внимания, памяти, восприятия и других познавательных процессов, 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ланируемых результатов освоения АООП РАС определяются по завершению обучения в начальной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тоговой оценки освоения обучающимися с РАС АООП для РАС вариант 8.2 является достижение предметных и метапредметных результатов и достижение результатов, освоения программы коррекцион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  аттестация   на   уровне   начального   общего   образования   должна проводиться с учетом возможных специфических трудностей обучающегося с РАС в овладении письмом, чтением или счет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 об успешности овладения содержанием АООП РАС делается на основании положительной индивидуальной дина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 начального обще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8.2 обучающихся с РАС предполагает, что обучающийся получает образование, сопоставимое по итоговым достижениям к моменту завершения обучения с образованием обучающихся, не имеющих ограничений по возможностям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вариант предполагает пролонгированные сроки обучения: пять лет за счет введения первого дополнительного кла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й вариант характеризуется усилением внимания к формированию у обучающихся с РАС полноценных социальных (жизненных) компетенции; коррекции недостатков в психическом и (или) физическом развитии,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пособность обучающегося с РАС освоить вариант 8.2. АООП РАС в полном объеме не служит препятствием для продолжения ее освоения. При возникновении трудностей в освоении обучающимся с РАС содержания АООП он может быть переведен на обучение по индивидуальному учебному плану с учетом его особенностей и образовательных потреб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ключает обязательную часть учебного плана и часть, формируемую участниками образователь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ых отношений, не должно в совокупности превышать величину недельной образовательной нагруз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примерного учебного плана начального общего образования для варианта 8.2. составляет 80%, а часть, формируемая участниками образовательных отношений - 20% от максимального общего объема нагрузк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базисного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идентичности учащихся, приобщение их к общекультурным, национальным и этнокультурным ц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ащихся к продолжению образования на уровне основного общего образования, их приобщение к информационным технолог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   здорового    образа    жизни,    элементарных    правил    поведения    в экстремаль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ичностное развитие учащегося в соответствии с его индивидуаль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включает обязательные предметные области: русский язык и литературное чтение, иностранный язык, математика и информатика, обществознание и естествознание (окружающий мир), основы религиозных культур и  светской этики (вводится в 4-ом классе), искусство, технология, физическая культ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выделяются дополнительные основные задачи реализации содержания предметных областей: русский язык и литературное чтение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Русский язык и литературное чтение» (русский язык и литературное чт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сновные задачи реализации содержания ФГОС для учащихся с Р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грамотой, основными речевыми формами и правилами их применения. Развитие устной и письменной коммуникации, способности к осмысленному чтению и письму. Овладение способностью пользоваться устной и письменной речью для решения соответствующих возрасту житейских задач. Развитие способности к словесному самовыражению на уровне, соответствующем возрасту и развитию ребенка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ная область «Иностранный язык» (иностранный язык) направлена на освоение обучающимися перво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 формирование дружелюбного отношения и толерантности к носителям другого,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для детей с РАС рекомендуется начинать с 3 класса. Объем учебного времени составляет 34 часа (по 1 часу в неделю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ая область «Математика и информатика» (математи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сновные задачи реализации содержания ФГОС для учащихся с Р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ами математики (понятием числа, вычислениями, решением простых арифметических задач и другими). 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и другими в различных видах практической деятельности). Развитие способности использовать некоторые математические знания в жизн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ая область «Обществознание и естествознание» (окружающий ми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сновные задачи реализации содержания ФГОС для учащихся с РАС.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Развитие представлений об окружающем мире.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. Развитие активности, любознательности и разумной предприимчивости во взаимодействии с миром живой и неживой природ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ая область «Основы религиозных культур и светской эт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сновные задачи реализации содержания ФГОС для учащихся с РА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новы религиозных культур и светской этики». Предмет «Основы религиозных культур и светской этики», далее — ОРКСЭ, реализуется как обязательный в объеме 1 часа в 4-х классах. Один из модулей ОРКСЭ (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 выбирается родителями (законными представителями) обучающихся, оформляется в личном заявлении и закрепляется общим протоколом классного собра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ая область «Искусство» (изобразительное искусство, музы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сновные задачи реализации содержания ФГОС для учащихся с РА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копление первоначальных впечатлений о разных видах искусств (музыка, живопись, художественная литература, театр и другие) и получение доступного опыта художественного творчества. Освоение культурной среды, дающей ребенку впечатления от искусства, формирование стремления и привычки к посещению музеев, театров, концертов. Развитие опыта восприятия и способности получать удовольствие от произведений разных видов искусств, выделение собственных предпочтений в восприятии искусства. Формирование простейших эстетических ориентиров (красиво и некрасиво) в практической жизни ребенка и их использование в организации обыденной жизни и праздника. Развитие опыта самовыражения в разных видах искусств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ая область «Технология» (технолог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сновные задачи реализации содержания ФГОС для учащихся с РА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трудовой деятельности, необходимой в разных жизненных сферах, овладение технологиями, необходимыми для полноценной коммуникации, социального и трудового взаимодействия. Овладение трудовыми умениями, необходимыми в разных жизненных сферах, овладение умением адекватно применять доступные технологии и освоенные трудовые навыки для полноценной коммуникации, социального и трудового взаимодействия. Формирование положительного опыта и установки на активное использование освоенных технологий и навыков для своего жизнеобеспечения, социального развития и помощи близки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ая область Физическая культура (физическая культу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сновные задачи реализации содержания ФГОС для учащихся с Р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Овладение основными представлениями о собственном теле, возможностях и ограничениях его физических функций, возможностях компенсации. Формирование понимания связи телесного самочувствия с настроением, собственной активностью, самостоятельностью и независимостью. Овладение умениями поддерживать образ жизни, соответствующий возрасту, потребностям и ограничениям здоровья, поддерживать режим дня с необходимыми оздоровительными процедурами. Овладение умениями включаться в занятия на свежем воздухе, адекватно дозировать физическую нагрузку, соблюдать необходимый индивидуальный режим питания и сна. Формирование умения следить за своим физическим состоянием, величиной физических нагруз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физических качеств (силы, быстроты, выносливости, координации, гибкости)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, отводимое на внеурочную деятельность (с учетом часов, отводимых на коррекционно-развивающую область) составляет не менее 1680 часов за пять лет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область является обязательной частью внеурочной деятельности, поддерживающей процесс освоения АООП для обучающегося с Р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ррекционно-развивающей области определяется для каждого обучающегося с учетом его особых образовательных потребностей на основе рекомендаций территориальной ПМПК, ИП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граммно-методическое обеспечение начального общего образования согласно ч.З ст. 79 федерального закона №273-фз «Об образовании в Российской Федерации»      для     получения   образования     обучающихся     с     ограниченными возможностями   здоровья   создаются   специальные   условия,   включающие   в   себя использование   специальных   образовательных   программ,   специальных   учебников, учебных пособий и дидактически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  8.2   РАС   предусматривает   использование   базовых   учебников   для сверстников без ограничения здоро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еализации варианта 8.2 РАС учебного плана МБОУ «СОШ  № 2» необходимо использовать учебник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й перечень учебников включ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чебники, рекомендуемые к использованию при реализации обязательной части основной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ебники, рекомендуемые к использованию при реализации части основной образовательной программы, формируемой участниками образовательн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бор учебников и учебных пособий, используемых в образовательной деятельности в начальной школе, осуществляется в соответствии со списком учебников и учебных пособий, определенным МБОУ «СОШ  № 2» с учетом следующих рекоменд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читель вправе выбрать УМК только в соответствии с утвержденной адаптированной основной образовательной программой начального общего образования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ыбирая учебную программу за основу, педагог реализует ее все пять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читель вправе выбрать учебники, входящие в завершенную предметную линию учебников, обеспечивающих достижение требований к результатам освоения адаптированной основной образовательной программы начального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комплектовать УМК из тех учебников, в которых сохраняется единство концептуальных основ, содержания и планируем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бный план МБОУ «СОШ  № 2» начального общего образования в рамках ФГОС НОО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бучающихся с ОВЗ, реализующего АООП НОО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ля обучающихся с РАС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ариант 8.2, срок обучения 5 лет)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4"/>
        <w:gridCol w:w="2410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8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л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дной язык \ 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\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\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\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\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\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9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6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ind w:left="28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0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ествознание  и 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hd w:fill="FFFFFF" w:val="clear"/>
              <w:ind w:left="28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0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32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firstLine="11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Максимально допустимая недельная нагрузк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ри пятидневной учебной неде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283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екомендуемый объем домашни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ругие направления внеурочной деятельности (кружки, праздники, экскурсии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20" w:right="85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54:00Z</dcterms:created>
  <dc:creator>к50</dc:creator>
  <dc:description/>
  <cp:keywords/>
  <dc:language>en-US</dc:language>
  <cp:lastModifiedBy>user</cp:lastModifiedBy>
  <cp:lastPrinted>2021-12-16T09:15:00Z</cp:lastPrinted>
  <dcterms:modified xsi:type="dcterms:W3CDTF">2021-12-16T09:08:00Z</dcterms:modified>
  <cp:revision>6</cp:revision>
  <dc:subject/>
  <dc:title/>
</cp:coreProperties>
</file>