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85"/>
      </w:tblGrid>
      <w:tr>
        <w:trPr>
          <w:trHeight w:val="2291" w:hRule="atLeast"/>
        </w:trPr>
        <w:tc>
          <w:tcPr>
            <w:tcW w:w="6379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вета </w:t>
            </w:r>
            <w:r>
              <w:rPr>
                <w:rFonts w:cs="Times New Roman" w:ascii="Times New Roman" w:hAnsi="Times New Roman"/>
                <w:bCs/>
                <w:iCs/>
              </w:rPr>
              <w:t>МБОУ «СОШ №2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30» августа  2021 год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</w:rPr>
              <w:t>Утвержд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</w:rPr>
              <w:t>Директор МБОУ «СОШ №2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</w:rPr>
              <w:t>____________С.Карач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Cs/>
              </w:rPr>
              <w:t>Приказ №  2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Cs/>
              </w:rPr>
              <w:t>« 30 » августа  2021 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8210</wp:posOffset>
            </wp:positionH>
            <wp:positionV relativeFrom="paragraph">
              <wp:posOffset>259080</wp:posOffset>
            </wp:positionV>
            <wp:extent cx="1619250" cy="15906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5" t="72950" r="55869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етодической работы школ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на 2021-2022 учебный год</w:t>
      </w:r>
    </w:p>
    <w:p>
      <w:pPr>
        <w:pStyle w:val="Normal"/>
        <w:spacing w:before="0" w:after="200"/>
        <w:ind w:left="-1418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autoSpaceDE w:val="false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методического совета школы</w:t>
      </w:r>
    </w:p>
    <w:p>
      <w:pPr>
        <w:pStyle w:val="Normal"/>
        <w:autoSpaceDE w:val="false"/>
        <w:spacing w:lineRule="auto" w:line="24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-2022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школы: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оптимальной модели общеобразовательной школы в условиях реализации ФГОС начального, основного, среднего обще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вышать качество образования в соответствии с   современными требованиям к условиям осуществления образовательной деятельности в рамках внедрения и реализации Федеральных государственных образовательных стандартов (ФГОС) начального общего, основного общего, среднего общего образования и формировать готовность и способность обучающихся к саморазвитию и высокой социальной актив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вершенствовать систему выявления и поддержки талантливых детей и создавать условия реализации их образовательного потенциа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ть кадровый резерв, повышать квалификацию педагогических кадров для работы в современных услов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вершенствовать систему сохранения, укрепления здоровья детей и создавать условия для эффективного использования здоровьесберегающих технологий и обеспечения безопасных условий организации   воспитательно-образовательного проце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 Укреплять материально-техническую базу школы для эффективной реализации программы перспективн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етодического совета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Обеспечение научно-методического сопровождения образовательных стандар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Непрерывное совершенствование качества образовательной деятельности и её результативности, уровня педагогического мастерства учителей, их эрудиции и компетентности в области определённой науки и методики её препода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Совершенствование анализа и критериев оценки деятельности педагогического коллекти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Активное включение педагогов и обучающихся в творческий поиск, внедрение педагогических, в том числе информационных технологий на урок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Развитие современного стиля педагогического мышления, формирование готовности к самообразова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Организация МО учителей-предметников, активизация работы МО по повышению профессионального мастерства педагогов по следующим направлениям: технология подготовки нетрадиционных форм уроков, самоанализ, самоконтроль своей деятельности, активное использование передовых педагогических технологий и их элементов в целях развития познавательного интереса обучающихся, формирование предметных компетенц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Активизация работы учителей по темам самообразования, по распространению передового педагогического опыта, обобщению опыта учителей школ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Совершенствование системы мониторинга и диагностики успешности образовательной деятельности, уровня профессиональной компетентности и методической подготовки педагог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Совершенствование предпрофильной и профильной подготовки обучающих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Развитие обучающихся с учётом их возрастных, физиологических, психологических и интеллектуальных особеннос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 Реализация преемственности в сфере образовательных подсист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 Создание в школе здоровьесберегающей сре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методической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педсовет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и творческие объединения учител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ителей по темам само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отчет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недел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организации и проведению современного уро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даренными деть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рекомендаций в помощь учителю по ведению школьной документации, организации, проведению и анализу современного урока. Систематизация имеющегося материала, оформление тематических стендо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3.Организация и контроль курсовой системы повышения квалификации</w:t>
      </w:r>
    </w:p>
    <w:p>
      <w:pPr>
        <w:sectPr>
          <w:type w:val="nextPage"/>
          <w:pgSz w:w="11906" w:h="16838"/>
          <w:pgMar w:left="85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лан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аботы с методическими объединениями в 2021 – 2022 учебном году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097"/>
        <w:gridCol w:w="1873"/>
        <w:gridCol w:w="2835"/>
        <w:gridCol w:w="2267"/>
      </w:tblGrid>
      <w:tr>
        <w:trPr>
          <w:trHeight w:val="8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сяц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. вопросы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Совещания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77" w:right="82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Посещение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7" w:right="8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уро</w:t>
              <w:softHyphen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в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7" w:right="8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зы знаний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7" w:right="8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7" w:right="8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7" w:right="8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7" w:right="8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7" w:right="8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7" w:right="8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7" w:right="8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02" w:right="2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Внеклассна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</w:t>
            </w:r>
          </w:p>
        </w:tc>
      </w:tr>
      <w:tr>
        <w:trPr>
          <w:trHeight w:val="387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91" w:right="8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Август-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сентябрь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" w:firstLine="24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 .Корректировка раб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х программ. 2.Обеспечение учебни</w:t>
              <w:softHyphen/>
              <w:t>кам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" w:firstLine="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готовка    кабине</w:t>
              <w:softHyphen/>
              <w:t>тов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72" w:firstLine="29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1 .Разработка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планов работы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МО на 2021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 учебный год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2" w:firstLine="29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Участие в пед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овете по итог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. Участие в со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ещании по пр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мственности 5 класс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8" w:firstLine="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е кон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ольные работы. Информир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хся о фор</w:t>
              <w:softHyphen/>
              <w:t>мах сдачи экза</w:t>
              <w:softHyphen/>
              <w:t>менов ГИА и ЕГЭ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8" w:firstLine="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традей по русскому языку в 5 класс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дготовка 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ню Учителя </w:t>
            </w:r>
          </w:p>
        </w:tc>
      </w:tr>
      <w:tr>
        <w:trPr>
          <w:trHeight w:val="324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Октябрь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82" w:firstLine="24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 .Подготовка и пров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ие Школьных Олимпиад по предметам гуманитарного цикла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200"/>
              <w:ind w:right="120" w:firstLine="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  <w:br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ШМО по теме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Портфолио педагога: виды, использование в работе»</w:t>
              <w:br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 подведению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тверт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заимопосещение  уроков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зы знаний за 1четверть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 в рамках единого методического дня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бота с одаренными детьми по подготовке к олимпиадам.</w:t>
            </w:r>
          </w:p>
        </w:tc>
      </w:tr>
      <w:tr>
        <w:trPr>
          <w:trHeight w:val="128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1 .Участие в  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мпиадах.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Подготовка ко Дню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62" w:firstLine="2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1 .Подготовка 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едсовету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рка тетра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й 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заимопосещение  уроков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абоуспевающими</w:t>
            </w:r>
          </w:p>
        </w:tc>
      </w:tr>
      <w:tr>
        <w:trPr>
          <w:trHeight w:val="288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Декабрь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4610</wp:posOffset>
                      </wp:positionV>
                      <wp:extent cx="7110730" cy="33140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3314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630"/>
                                    <w:gridCol w:w="3153"/>
                                    <w:gridCol w:w="2392"/>
                                    <w:gridCol w:w="2501"/>
                                    <w:gridCol w:w="1522"/>
                                  </w:tblGrid>
                                  <w:tr>
                                    <w:trPr>
                                      <w:trHeight w:val="2208" w:hRule="exac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pacing w:val="-6"/>
                                            <w:sz w:val="28"/>
                                            <w:szCs w:val="28"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451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 xml:space="preserve">Проведение предметных неде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38" w:firstLine="5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Обсуждение результатов репетиционных ГИА и ЕГЭ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149" w:firstLine="5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>Посещение уро</w:t>
                                          <w:softHyphen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ов и мероприя</w:t>
                                          <w:softHyphen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 xml:space="preserve">тий по Неделе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оверка тетра</w:t>
                                          <w:softHyphen/>
                                          <w:t xml:space="preserve">д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82" w:firstLine="5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Подготовка предметных газе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4" w:hRule="exac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>Подготовка отчетов по самообразован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91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>Заседание круглого стола «Эффективность самообразовательной работы -залог роста методического мастерства учителя .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91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91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>гуманитар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91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91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34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 xml:space="preserve">Участие в Фестивал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>Открытых уро</w:t>
                                          <w:softHyphen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34" w:firstLine="1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 xml:space="preserve">Срезы знаний за 3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четверть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346" w:hanging="5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оведение Маслениц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1" w:hRule="exac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10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Подготовка выпускных классов к ГИА и ЕГЭ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10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 xml:space="preserve">Подготовка экзаменационного материал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10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8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7"/>
                                            <w:sz w:val="28"/>
                                            <w:szCs w:val="28"/>
                                          </w:rPr>
                                          <w:t>Утверждение экзаменационного материал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77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Проведение     срезовых контрольных рабо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Повторные репетиционные экзамены ГИА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ЕГЭ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144" w:hanging="5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анятия с учащимися к выпускным экзаменам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9" w:hRule="exac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149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Подготовка мероприя</w:t>
                                          <w:softHyphen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тия к 9 м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91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>Подведение ито</w:t>
                                          <w:softHyphen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ов года и отчет о проделанной работе руководителя ШМ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10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одовые кон</w:t>
                                          <w:softHyphen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трольные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оставление перспективного плана работы ШМО на 2021-2023 учебный год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pt;height:260.95pt;mso-wrap-distance-left:0pt;mso-wrap-distance-right:9pt;mso-wrap-distance-top:0pt;mso-wrap-distance-bottom:0pt;margin-top:-4.3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30"/>
                              <w:gridCol w:w="3153"/>
                              <w:gridCol w:w="2392"/>
                              <w:gridCol w:w="2501"/>
                              <w:gridCol w:w="1522"/>
                            </w:tblGrid>
                            <w:tr>
                              <w:trPr>
                                <w:trHeight w:val="2208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45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роведение предметных недель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38" w:firstLine="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суждение результатов репетиционных ГИА и ЕГЭ 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149" w:firstLine="5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Посещение ур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в и мероприя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тий по Недел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рка тетра</w:t>
                                    <w:softHyphen/>
                                    <w:t xml:space="preserve">дей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82" w:firstLine="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готовка предметных газ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4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Подготовка отчетов по самообразованию.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9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Заседание круглого стола «Эффективность самообразовательной работы -залог роста методического мастерства учителя .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9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9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гуманитар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9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9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Участие в Фестивал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ткрытых ур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34" w:firstLine="1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Срезы знаний за 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тверть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346" w:hanging="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дение Масле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1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10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Подготовка выпускных классов к ГИА и ЕГЭ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10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одготовка экзаменационного материал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10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8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</w:rPr>
                                    <w:t>Утверждение экзаменационного материала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7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Проведение     срезовых контрольных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вторные репетиционные экзамены ГИА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ГЭ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144" w:hanging="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нятия с учащимися к выпускным экзамен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9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14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Подготовка мероприя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ия к 9 мая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91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Подведение ит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в года и отчет о проделанной работе руководителя ШМО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10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довые кон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трольные работы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ставление перспективного плана работы ШМО на 2021-2023 учебный год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лимпиадах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недели предметов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8" w:firstLine="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тогов 2 четвер</w:t>
              <w:softHyphen/>
              <w:t>ти и обмен опы</w:t>
              <w:softHyphen/>
              <w:t>том по организации работы с одаренными детьм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 за 1 полугоди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67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сещение у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зы знаний за 1 полугодие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2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дивидуальных проетков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астие в педсо</w:t>
              <w:softHyphen/>
              <w:t xml:space="preserve">вете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тогов олимпиа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right="1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рка техники чтения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готовка мероприятий на предметные недели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360" w:before="0" w:after="200"/>
        <w:ind w:left="1276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uto" w:line="360" w:before="0" w:after="200"/>
        <w:ind w:left="1276" w:hanging="0"/>
        <w:contextualSpacing/>
        <w:jc w:val="center"/>
        <w:rPr/>
      </w:pPr>
      <w:r>
        <w:rPr/>
        <w:t>заседаний методического совета школы на 2021-2022 учебный год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027"/>
        <w:gridCol w:w="2710"/>
        <w:gridCol w:w="2129"/>
      </w:tblGrid>
      <w:tr>
        <w:trPr>
          <w:trHeight w:val="68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20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оводимые мероприятия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</w:tr>
      <w:tr>
        <w:trPr>
          <w:trHeight w:val="68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седание 1.</w:t>
            </w:r>
          </w:p>
          <w:p>
            <w:pPr>
              <w:pStyle w:val="Normal"/>
              <w:spacing w:lineRule="auto" w:line="240" w:before="0" w:after="200"/>
              <w:ind w:left="1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направления деятельности методического</w:t>
            </w:r>
          </w:p>
          <w:p>
            <w:pPr>
              <w:pStyle w:val="Normal"/>
              <w:spacing w:lineRule="auto" w:line="240" w:before="0" w:after="200"/>
              <w:ind w:left="1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а по реализации задач на 2021 -2022 учебный год.</w:t>
            </w:r>
          </w:p>
          <w:p>
            <w:pPr>
              <w:pStyle w:val="Normal"/>
              <w:spacing w:lineRule="auto" w:line="240" w:before="0" w:after="200"/>
              <w:ind w:left="1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уждение и утверждение планов работы МС и МО на</w:t>
            </w:r>
          </w:p>
          <w:p>
            <w:pPr>
              <w:pStyle w:val="Normal"/>
              <w:spacing w:lineRule="auto" w:line="240" w:before="0" w:after="200"/>
              <w:ind w:left="1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й год. Основные задачи и направления работы ме-</w:t>
            </w:r>
          </w:p>
          <w:p>
            <w:pPr>
              <w:pStyle w:val="Normal"/>
              <w:spacing w:lineRule="auto" w:line="240" w:before="0" w:after="200"/>
              <w:ind w:left="1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дических объединений на 2021 - 2022 учебный год.</w:t>
            </w:r>
          </w:p>
          <w:p>
            <w:pPr>
              <w:pStyle w:val="Normal"/>
              <w:spacing w:lineRule="auto" w:line="240" w:before="0" w:after="200"/>
              <w:ind w:left="14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Анализ итогов ГИА 20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а и проведение практического  семинара «Развитие системы оценки качества школьного образования»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МС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МО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52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седание 2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w w:val="92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готовка  к  проведению  тематическо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: «Качество образования, качество знаний и условие его повышения»</w:t>
            </w:r>
          </w:p>
          <w:p>
            <w:pPr>
              <w:pStyle w:val="Normal"/>
              <w:spacing w:lineRule="auto" w:line="240" w:before="0" w:after="200"/>
              <w:ind w:left="1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итогах школьного этапа всероссийской олимпиады школьников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w w:val="92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еминар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педагога - обязательное условие обучения по ФГ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и проведение смотра-конкурса кабинет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иМО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лучко И.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33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седание 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  <w:szCs w:val="28"/>
              </w:rPr>
              <w:t>1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 работы за 1 полугодие. Выполнение програм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 Итоги участия детей в муниципальном этапе всероссийской предметной олимпиады.</w:t>
            </w:r>
          </w:p>
          <w:p>
            <w:pPr>
              <w:pStyle w:val="Normal"/>
              <w:spacing w:lineRule="auto" w:line="240" w:before="0" w:after="20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ботка программы подготовки и проведения круглого стола </w:t>
            </w:r>
            <w:r>
              <w:rPr>
                <w:rStyle w:val="S10"/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ПР как инструмент внутренней системы оценки качества образования</w:t>
            </w:r>
            <w:r>
              <w:rPr>
                <w:rStyle w:val="S4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200"/>
              <w:ind w:left="1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Подготовка  к  проведению  тематического  педагогического сов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едагогические условия обеспече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вышения качества подготовки учащихся к государственной  итоговой аттестации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лучко И.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М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4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седание 4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 педсовета  «В</w:t>
            </w:r>
            <w:r>
              <w:rPr>
                <w:rStyle w:val="C8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неурочная деятельность </w:t>
            </w:r>
            <w:r>
              <w:rPr>
                <w:rStyle w:val="C6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как неотъемлемая часть образовательного процесса в условиях реализации ФГОС О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Состояние работы по аттестации педагогических кадр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Организация  и проведение конкурса  «Урок письма»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 Организация государственной итоговой аттестации выпускников в 2022 г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рганизация и проведение смотра-конкурса «Лучшее методическое объединение»</w:t>
            </w:r>
          </w:p>
          <w:p>
            <w:pPr>
              <w:pStyle w:val="Normal"/>
              <w:spacing w:lineRule="auto" w:line="240" w:before="0" w:after="20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Формирование УМК на 2022-2023 учебный год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М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лучко И.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библиотекой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влова Н.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22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седание 5.</w:t>
            </w:r>
          </w:p>
          <w:p>
            <w:pPr>
              <w:pStyle w:val="Normal"/>
              <w:spacing w:lineRule="auto" w:line="240" w:before="0" w:after="20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Подведение  итогов  курсовой  системы  повышения</w:t>
            </w:r>
          </w:p>
          <w:p>
            <w:pPr>
              <w:pStyle w:val="Normal"/>
              <w:spacing w:lineRule="auto" w:line="240" w:before="0" w:after="20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лификации педагогических кадров школы за 2021-2022</w:t>
            </w:r>
          </w:p>
          <w:p>
            <w:pPr>
              <w:pStyle w:val="Normal"/>
              <w:spacing w:lineRule="auto" w:line="240" w:before="0" w:after="20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й год.</w:t>
            </w:r>
          </w:p>
          <w:p>
            <w:pPr>
              <w:pStyle w:val="Normal"/>
              <w:spacing w:lineRule="auto" w:line="240" w:before="0" w:after="20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Анализ работы ШМО, МС за истекший год</w:t>
            </w:r>
          </w:p>
          <w:p>
            <w:pPr>
              <w:pStyle w:val="Normal"/>
              <w:spacing w:lineRule="auto" w:line="240" w:before="0" w:after="20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Результативность работы МС</w:t>
            </w:r>
          </w:p>
          <w:p>
            <w:pPr>
              <w:pStyle w:val="Normal"/>
              <w:spacing w:lineRule="auto" w:line="240" w:before="0" w:after="20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 Обсуждение  проекта  плана  методической  работы  на</w:t>
            </w:r>
          </w:p>
          <w:p>
            <w:pPr>
              <w:pStyle w:val="Normal"/>
              <w:spacing w:lineRule="auto" w:line="240" w:before="0" w:after="200"/>
              <w:ind w:left="6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-2022  учебный го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М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лучко И.В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М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едметных недель на 2021 – 2022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22"/>
        <w:gridCol w:w="1689"/>
        <w:gridCol w:w="1375"/>
        <w:gridCol w:w="356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едметной нед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сихологии и социолог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2" w:firstLine="96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пинская К.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иностранного язы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Л.Е., Фомина Н.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общественных дисципли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 П.И., Иванова А.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точных нау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ькова О.В., Мигаль А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никова Н.С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искусства (музыка, изо, технологи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а К.Н., Молчанова А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ьков М.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русского языка и литерату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ько В.И., Парменова Ю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Л.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естественно - научных дисципли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 директора Каблучко И.В.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шко Е.Л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физической культуры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тилова Е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М.М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безопасности   жизнедеятельности школьников</w:t>
              <w:tab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Дядьков М.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деля литературного чтения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деля окружающего мир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41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C17">
    <w:name w:val="c17"/>
    <w:basedOn w:val="Style11"/>
    <w:qFormat/>
    <w:rPr/>
  </w:style>
  <w:style w:type="character" w:styleId="C1">
    <w:name w:val="c1"/>
    <w:basedOn w:val="Style11"/>
    <w:qFormat/>
    <w:rPr/>
  </w:style>
  <w:style w:type="character" w:styleId="C5">
    <w:name w:val="c5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materialheaddateday">
    <w:name w:val="b-material-head__date-day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upfeeditemmarker">
    <w:name w:val="c-up-feed-item__marker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2"/>
      <w:szCs w:val="22"/>
    </w:rPr>
  </w:style>
  <w:style w:type="character" w:styleId="Style14">
    <w:name w:val="Основной текст Знак"/>
    <w:basedOn w:val="Style11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8">
    <w:name w:val="c8"/>
    <w:basedOn w:val="Style11"/>
    <w:qFormat/>
    <w:rPr/>
  </w:style>
  <w:style w:type="character" w:styleId="S10">
    <w:name w:val="s10"/>
    <w:basedOn w:val="Style11"/>
    <w:qFormat/>
    <w:rPr/>
  </w:style>
  <w:style w:type="character" w:styleId="S4">
    <w:name w:val="s4"/>
    <w:basedOn w:val="Style11"/>
    <w:qFormat/>
    <w:rPr/>
  </w:style>
  <w:style w:type="character" w:styleId="C6">
    <w:name w:val="c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extdoubleline">
    <w:name w:val="u-text-double-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9:00Z</dcterms:created>
  <dc:creator>Пользователь</dc:creator>
  <dc:description/>
  <cp:keywords/>
  <dc:language>en-US</dc:language>
  <cp:lastModifiedBy>user</cp:lastModifiedBy>
  <cp:lastPrinted>2020-12-10T10:00:00Z</cp:lastPrinted>
  <dcterms:modified xsi:type="dcterms:W3CDTF">2021-12-02T12:22:00Z</dcterms:modified>
  <cp:revision>56</cp:revision>
  <dc:subject/>
  <dc:title/>
</cp:coreProperties>
</file>