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б адресах электронной почты уч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«СОШ №2 г. Шебекино Белгоро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843"/>
        <w:gridCol w:w="3686"/>
        <w:gridCol w:w="40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Э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чаров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и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acharovs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С «Электронная школа»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лучко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, 9а,9б,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bluchko-irina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://vpr.sdamg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Тесты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ОГЭ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химии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 xml:space="preserve"> 2022 (neznaika.info)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Реальные варианты ОГЭ по химии | CHEMEGE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ушко Еле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, 8б, 9а, 9б, 10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lushko-1961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нько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,8А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s.wall1967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 .ру                                                     Решу ВПР                                           РешуЕГ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, 9а, 9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ali5018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tuto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damgi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larionov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nethous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.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ядьков Максим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–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yadko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esh.edu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://rosuchebnik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мельянова  Ларис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r.makhonina2014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://fipi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://multi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nfo@info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://yandex.ru/tuto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://ege.sdamgia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://larionova.nethouse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://www.slovari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hyperlink r:id="rId18">
              <w:r>
                <w:rPr>
                  <w:rStyle w:val="InternetLink"/>
                  <w:b/>
                  <w:sz w:val="28"/>
                  <w:szCs w:val="28"/>
                </w:rPr>
                <w:t>http://rus.1septemb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аева   Лариса  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,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ittykry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://vpr.sdamg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://en-oge.sdamgia.ru/?redir=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://en-ege.sdamgia.ru/?redir=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алова Окса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og.sava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 6-10 классы. </w:t>
            </w:r>
            <w:hyperlink r:id="rId22">
              <w:r>
                <w:rPr>
                  <w:rStyle w:val="InternetLink"/>
                  <w:b/>
                  <w:color w:val="0066FF"/>
                  <w:sz w:val="28"/>
                  <w:szCs w:val="28"/>
                </w:rPr>
                <w:t>http://school-collection.edu.ru/catalog/rubr/523e4226-60b8-b9f7-d940-984745d86418/118882/?interface=catalog&amp;class=48&amp;subject=28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Географический атлас (geography.su/atlas) </w:t>
            </w:r>
            <w:hyperlink r:id="rId23">
              <w:r>
                <w:rPr>
                  <w:rStyle w:val="InternetLink"/>
                  <w:b/>
                  <w:color w:val="0066FF"/>
                  <w:sz w:val="28"/>
                  <w:szCs w:val="28"/>
                </w:rPr>
                <w:t>http://geography.su/atlas/item/f00/s00/z0000000/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Видеоуроки (interneturok.ru/ru/shool/geograty/) </w:t>
            </w:r>
            <w:hyperlink r:id="rId24">
              <w:r>
                <w:rPr>
                  <w:rStyle w:val="InternetLink"/>
                  <w:b/>
                  <w:color w:val="0066FF"/>
                  <w:sz w:val="28"/>
                  <w:szCs w:val="28"/>
                </w:rPr>
                <w:t>http://interneturok.ru/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Мегаэнциклопедия Кирилла и Мефодия (megabook.ru/rubric/ГЕОГРАФИЯ. </w:t>
            </w:r>
            <w:hyperlink r:id="rId25">
              <w:r>
                <w:rPr>
                  <w:rStyle w:val="InternetLink"/>
                  <w:b/>
                  <w:color w:val="0066FF"/>
                  <w:sz w:val="28"/>
                  <w:szCs w:val="28"/>
                </w:rPr>
                <w:t>http://megabook.ru/rubric/ГЕОГРАФИЯ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Мир карт (mirkart.ru). </w:t>
            </w:r>
            <w:hyperlink r:id="rId26">
              <w:r>
                <w:rPr>
                  <w:rStyle w:val="InternetLink"/>
                  <w:b/>
                  <w:color w:val="0066FF"/>
                  <w:sz w:val="28"/>
                  <w:szCs w:val="28"/>
                </w:rPr>
                <w:t>http://www.mirkart.ru/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Открытый банк заданий ОГЭ (fipi.ru)/ </w:t>
            </w:r>
            <w:hyperlink r:id="rId27">
              <w:r>
                <w:rPr>
                  <w:rStyle w:val="InternetLink"/>
                  <w:b/>
                  <w:color w:val="0066FF"/>
                  <w:sz w:val="28"/>
                  <w:szCs w:val="28"/>
                </w:rPr>
                <w:t>http://www.fipi.ru/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География </w:t>
            </w:r>
            <w:hyperlink r:id="rId28">
              <w:r>
                <w:rPr>
                  <w:rStyle w:val="InternetLink"/>
                  <w:b/>
                  <w:color w:val="0066FF"/>
                  <w:sz w:val="28"/>
                  <w:szCs w:val="28"/>
                </w:rPr>
                <w:t>http://geographyofrussia.com/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Интерактивные карты </w:t>
            </w:r>
            <w:hyperlink r:id="rId29">
              <w:r>
                <w:rPr>
                  <w:rStyle w:val="InternetLink"/>
                  <w:b/>
                  <w:color w:val="0066FF"/>
                  <w:sz w:val="28"/>
                  <w:szCs w:val="28"/>
                </w:rPr>
                <w:t>http://mygeog.ru/rubrica/interaktivnye-karty/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 Интерактивные карты России </w:t>
            </w:r>
            <w:hyperlink r:id="rId30">
              <w:r>
                <w:rPr>
                  <w:rStyle w:val="InternetLink"/>
                  <w:b/>
                  <w:color w:val="0066FF"/>
                  <w:sz w:val="28"/>
                  <w:szCs w:val="28"/>
                </w:rPr>
                <w:t>http://www.edu.ru/maps/cmn/tematic_maps.shtml?#2</w:t>
              </w:r>
            </w:hyperlink>
          </w:p>
          <w:p>
            <w:pPr>
              <w:pStyle w:val="Style16"/>
              <w:shd w:fill="F5F5F5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енко Паве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,5б, 6а, 6б, 9а,9б, 10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shd w:fill="FFFFFF" w:val="clear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shd w:fill="FFFFFF" w:val="clear"/>
                </w:rPr>
                <w:t>ist2r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ртуальная школа</w:t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знецова Ири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rus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Ku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.р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.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горитми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ников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, 7а, 7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, 6б, 7а,7б, 8а, 8б, 9а,9б,10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s2109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класс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www.yaklass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учебник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education.yandex.ru/lab/classes/117828/lessons/mathematics/complete/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у впр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math6-vpr.sdamgia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 мастерская Босовой Л.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lbz.ru/metodist/authors/informatika/3/eor7.php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lbz.ru/metodist/authors/informatika/3/eor8.php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lbz.ru/metodist/authors/informatika/3/e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9.php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lbz.ru/metodist/authors/informatika/3/eor10.php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у огэ (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in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og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damgi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), решу егэ (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inf-ege.sdamgia.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ач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yuda.maratch@.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.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чанова Антон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tomolc20@gmail.co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resh.edu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rosuchebnik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иенко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а»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na-ogienko1965ogienko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декс – учеб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енькова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а, 8а, 10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penkova.ola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math-ege.sdamgia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fipi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Я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а Ма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rina011277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 –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отилова Еле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А, 1Б, 3А, 3Б, 5А, 5Б, 7А, 7Б, 10, 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shd w:fill="FFFFFF" w:val="clear"/>
                </w:rPr>
                <w:t>pokotilovalena@yandex.ru</w:t>
              </w:r>
            </w:hyperlink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 3 классы –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Физическая культура» 1- 4 классы. 1, 2, 3, 4 классы. В.И.Лях. 2019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GB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GB"/>
                </w:rPr>
                <w:t>f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12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GB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GB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GB"/>
                </w:rPr>
                <w:t>fizicheskay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GB"/>
                </w:rPr>
                <w:t>kultur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1-4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GB"/>
                </w:rPr>
                <w:t>klass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GB"/>
                </w:rPr>
                <w:t>lyah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shd w:fill="FFFFFF" w:val="clear"/>
              </w:rPr>
              <w:t>Рабочие программы «Физическая культура» 1- 4 классы. 1, 2, 3, 4 классы. В.И.Лях. 2019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  <w:shd w:fill="FFFFFF" w:val="clear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b/>
                  <w:sz w:val="28"/>
                  <w:szCs w:val="28"/>
                  <w:shd w:fill="FFFFFF" w:val="clear"/>
                </w:rPr>
                <w:t>https://catalog.prosv.ru/attachment/fc8e89f80bbd1077de983117a373eeb39f1f3083.pdf</w:t>
              </w:r>
            </w:hyperlink>
          </w:p>
          <w:p>
            <w:pPr>
              <w:pStyle w:val="Style15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, 7 классы –</w:t>
            </w: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shd w:fill="FFFFFF" w:val="clear"/>
              </w:rPr>
              <w:t>Физическая культура: Рабочая программа: 5-9 классы. 5, 6, 7, 8, 9 классы. В.И.Лях. 2017 го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infourok.ru/rabochaya-programma-po-fizicheskoy-kulture-klass-fgos-lyah-3353178.html</w:t>
              </w:r>
            </w:hyperlink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shd w:fill="FFFFFF" w:val="clear"/>
              </w:rPr>
              <w:t>«Физическая культура» 5, 6, 7 классы. Лях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www.calameo.com/books/004956933391daf85fb74</w:t>
              </w:r>
            </w:hyperlink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11 классы-  «Физическая культура» (базовый уровень). 10, 11 классы. Лях В.И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fk12.ru/books/fizicheskaya-kultura-10-11-klassy-lyah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  <w:shd w:fill="FFFFFF" w:val="clear"/>
              </w:rPr>
              <w:t>Физическая культура. Рабочие программы. Предметная линия учебников В.И. Ляха. 10-11 классы: пособие для учителей общеобразовательных организаций . 10, 11 классы. В.И.Лях. 2019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://infourok.ru/rabochie-programmy-fizicheskaya-kultura-predmetnaya-     liniya-uchebnikov-v-i-lyaha-10-11-klassy-fgos-4274133.html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менова Ю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«А», 6 «Б», 7 «Б», 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shaeva.97@mail.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51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https://</w:t>
              </w:r>
              <w:bookmarkEnd w:id="0"/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videouroki.net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ски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б»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povscki.dary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.р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галь Анжелик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. 6б,8б, 9а, 9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ka.migal/1976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у ОГЭ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oge.sdamg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ьти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multiurok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ёнова Юл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</w:rPr>
                <w:t>98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  <w:lang w:val="en-US"/>
                </w:rPr>
                <w:t>p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.р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.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ивченко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, русский язык, литературное чтение, 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1976s2015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декс.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 Михаил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физическо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А, 2Б, 4А, 4Б, 6А, 6Б, 8А, 8Б, 9А, 9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sha-aleksaandrov-20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-4 классы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Физическая культура» 1- 4 классы. 1, 2, 3, 4 классы. В.И.Лях. 2019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nsportal.ru/nachalnaya-shkola/fizkultura/2020/06/25/rabochaya-programma-po-fizicheskoy-kulture-1-4-klassy</w:t>
              </w:r>
            </w:hyperlink>
          </w:p>
          <w:p>
            <w:pPr>
              <w:pStyle w:val="Style15"/>
              <w:tabs>
                <w:tab w:val="clear" w:pos="708"/>
                <w:tab w:val="left" w:pos="3940" w:leader="none"/>
              </w:tabs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, 8 и 9 классы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бочая программа: 5-9 классы. 5, 6, 7, 8, 9 классы. В.И.Лях. 2017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infourok.ru/rabochaya-programma-po-fizicheskoy-kulture-klass-fgos-lyah-3353178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Физическая культура. 5, 6, 7 классы. Гурьев С.В. / Под ред. Виленского М.Я.</w:t>
            </w:r>
          </w:p>
          <w:p>
            <w:pPr>
              <w:pStyle w:val="Style15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infourok.ru/biblioteka/fizkultura/uchebnik-1143/type-57</w:t>
              </w:r>
            </w:hyperlink>
          </w:p>
          <w:p>
            <w:pPr>
              <w:pStyle w:val="Style15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Физическая культура. 5, 6, 7 классы. Гурьев С.В. / Под ред. Виленского М.Я.</w:t>
            </w:r>
          </w:p>
          <w:p>
            <w:pPr>
              <w:pStyle w:val="Style15"/>
              <w:spacing w:before="0" w:after="0"/>
              <w:ind w:left="1440" w:hanging="0"/>
              <w:contextualSpacing/>
              <w:rPr>
                <w:rFonts w:ascii="Trebuchet MS" w:hAnsi="Trebuchet MS" w:cs="Trebuchet MS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infourok.ru/biblioteka/fizkultura/uchebnik-1143/type-57</w:t>
              </w:r>
            </w:hyperlink>
          </w:p>
          <w:p>
            <w:pPr>
              <w:pStyle w:val="Style15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infourok.ru/dopolnitelnaya-obrazovatelnaya-programma-po-fizicheskoy-kulture-podvizhnie-igri-3386791.html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мина Наталь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,2Б,6А,6Б,7А,8А,8Б,9Б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mnat1978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у В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тохина Крис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А»,1 «Б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А»,2 «Б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А»,3 «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,4 «Б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А»,5 «Б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А»,6 «Б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А»,7«Б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А»,8 «Б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ris.shatohina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.ру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www.google.com/search?q=%D1%83%D1%87%D0%B8+%D1%80%D1%83&amp;oq=&amp;aqs=chrome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ина</w:t>
            </w:r>
          </w:p>
          <w:p>
            <w:pPr>
              <w:pStyle w:val="Normal"/>
              <w:spacing w:lineRule="auto" w:line="240" w:before="0" w:after="0"/>
              <w:ind w:hanging="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и немецкий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,3Б, 4А, 4Б, 5Б, 5А, 6А,6Б, 8А, 8Б, 9А, 9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bina-e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gress.me</w:t>
            </w:r>
          </w:p>
          <w:p>
            <w:pPr>
              <w:pStyle w:val="Normal"/>
              <w:spacing w:lineRule="auto" w:line="240" w:before="0" w:after="0"/>
              <w:ind w:firstLine="2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ина Наталья Афанась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ina011277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декс – учеб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ышева Ларис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,9,10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r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yshe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rius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ipi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пова  Крист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ristinashopinskaya1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://www.nachalka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://infourok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://nsportal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вцова Екатерина 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-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-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-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-6Б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sadvig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С «Электро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.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videouroki.net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ова Дар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.Maslova19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ttps://drive.google.com/drive/folders/1iyV-3bbmLaTOpomtQIn0IDB-NlER51mX?usp=shar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ельцев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vos132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ttps://drive.google.com/drive/folders/1iyV-3bbmLaTOpomtQIn0IDB-NlER51mX?usp=shar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закина Евген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vgeniaruz@mail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ttps://drive.google.com/drive/folders/1iyV-3bbmLaTOpomtQIn0IDB-NlER51mX?usp=shar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руцкая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nya.krasnorutskaya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ttps://drive.google.com/drive/folders/1iyV-3bbmLaTOpomtQIn0IDB-NlER51mX?usp=shar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ненко 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lonenko.anna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ttps://drive.google.com/drive/folders/1iyV-3bbmLaTOpomtQIn0IDB-NlER51mX?usp=shar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ндаренко Елена                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ondarenko.ei2016@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ttps://drive.google.com/drive/folders/1iyV-3bbmLaTOpomtQIn0IDB-NlER51mX?usp=shar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шнева Екатери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shneva.keit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ttp://www.nachalka.c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ttps://infourok.ru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s://nsportal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i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ri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lder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y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bmLaTOpomtQ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D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l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s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har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шнев Владисла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-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А, 1Б, 2А, 2Б, 3А, 3Б, 4А, 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lad mishnev@yandex.ru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Физическая культура. 1-4 класс. 1 классы. Лях В.. 2018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https://fk12.ru/books/fizicheskaya-kultura-1-4-klassy-lyah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5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Физическая культура. Рабочая программа. 2 классы. Матвеев А. П.. 2014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52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https://nsportal.ru/shkola/fizkultura-i-sport/library/2014/03/25/rabochaya-programma-2-klass-fgos-matveev-0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9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Рабочая программа. Физическая культура. 3 классы. Лисицкая Е. С., Новикова Л. А.. 2016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https://infourok.ru/rabochaya-programma-uchebnogo-predmeta-fizicheskaya-kultura-v-nachalnoy-shkole-klassi-po-lisickoy-2081983.html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рганизация занятий.Методическое пособие по физической культуре.". 4 классы. Кузнецов В. С., Колодницкий Г. А.. 2009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vneurochnaya-deyatelnost-uchashihsya-lyogkaya-atletika-posobie-dlya-uchitelej-i-metodistov-g-a-kolodnickij-s-kuznecov-m-v-maslov-4069897.html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физического воспитания 7-8-9 классов. 7, 8, 9 классы. Матвеев А. П., Зданевич А. А.. 2010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naya-programma-fizicheskogo-vospitaniya-klass-2867963.html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8, 9 классы. Лях В.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k12.ru/books/fizicheskaya-kultura-8-9-klassy-lyah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10-11 классы: базовый уровень. 10, 11 классы. Матвеев А.П., Палехова Е.С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k12.ru/books/fizicheskaya-kultura-10-11-klass-matveev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Рабочие программы. 11 классы. Лях В. И.. 2014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shkola/fizkultura-i-sport/library/2021/02/18/rabochaya-programma-po-fizicheskoy-kulture-11-klass</w:t>
              </w:r>
            </w:hyperlink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rebuchet MS" w:hAnsi="Trebuchet MS" w:cs="Times New Roman"/>
      <w:color w:val="000000"/>
      <w:sz w:val="21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3">
    <w:name w:val="c13"/>
    <w:basedOn w:val="Style14"/>
    <w:qFormat/>
    <w:rPr/>
  </w:style>
  <w:style w:type="character" w:styleId="C11">
    <w:name w:val="c11"/>
    <w:basedOn w:val="Style14"/>
    <w:qFormat/>
    <w:rPr/>
  </w:style>
  <w:style w:type="character" w:styleId="Username">
    <w:name w:val="username"/>
    <w:basedOn w:val="Style14"/>
    <w:qFormat/>
    <w:rPr/>
  </w:style>
  <w:style w:type="character" w:styleId="Usernamefirstletter">
    <w:name w:val="username__first-letter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.sdamgia.ru/" TargetMode="External"/><Relationship Id="rId3" Type="http://schemas.openxmlformats.org/officeDocument/2006/relationships/hyperlink" Target="https://neznaika.info/oge/chem_oge/" TargetMode="External"/><Relationship Id="rId4" Type="http://schemas.openxmlformats.org/officeDocument/2006/relationships/hyperlink" Target="https://chemege.ru/kim-oge-xim/" TargetMode="External"/><Relationship Id="rId5" Type="http://schemas.openxmlformats.org/officeDocument/2006/relationships/hyperlink" Target="https://yandex.ru/tutor" TargetMode="External"/><Relationship Id="rId6" Type="http://schemas.openxmlformats.org/officeDocument/2006/relationships/hyperlink" Target="https://ege.sdamgia.ru/" TargetMode="External"/><Relationship Id="rId7" Type="http://schemas.openxmlformats.org/officeDocument/2006/relationships/hyperlink" Target="https://larionova.nethouse.ru/" TargetMode="External"/><Relationship Id="rId8" Type="http://schemas.openxmlformats.org/officeDocument/2006/relationships/hyperlink" Target="https://videouroki.net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osuchebnik.ru/" TargetMode="External"/><Relationship Id="rId11" Type="http://schemas.openxmlformats.org/officeDocument/2006/relationships/hyperlink" Target="https://fipi/" TargetMode="External"/><Relationship Id="rId12" Type="http://schemas.openxmlformats.org/officeDocument/2006/relationships/hyperlink" Target="https://multiurok.ru/" TargetMode="External"/><Relationship Id="rId13" Type="http://schemas.openxmlformats.org/officeDocument/2006/relationships/hyperlink" Target="mailto:info@infourok.ru" TargetMode="External"/><Relationship Id="rId14" Type="http://schemas.openxmlformats.org/officeDocument/2006/relationships/hyperlink" Target="https://yandex.ru/tutor" TargetMode="External"/><Relationship Id="rId15" Type="http://schemas.openxmlformats.org/officeDocument/2006/relationships/hyperlink" Target="https://ege.sdamgia.ru/" TargetMode="External"/><Relationship Id="rId16" Type="http://schemas.openxmlformats.org/officeDocument/2006/relationships/hyperlink" Target="https://larionova.nethouse.ru/" TargetMode="External"/><Relationship Id="rId17" Type="http://schemas.openxmlformats.org/officeDocument/2006/relationships/hyperlink" Target="http://www.slovari.ru/" TargetMode="External"/><Relationship Id="rId18" Type="http://schemas.openxmlformats.org/officeDocument/2006/relationships/hyperlink" Target="http://rus.1september.ru/" TargetMode="External"/><Relationship Id="rId19" Type="http://schemas.openxmlformats.org/officeDocument/2006/relationships/hyperlink" Target="https://vpr.sdamgia.ru/" TargetMode="External"/><Relationship Id="rId20" Type="http://schemas.openxmlformats.org/officeDocument/2006/relationships/hyperlink" Target="https://en-oge.sdamgia.ru/?redir=1" TargetMode="External"/><Relationship Id="rId21" Type="http://schemas.openxmlformats.org/officeDocument/2006/relationships/hyperlink" Target="https://en-ege.sdamgia.ru/?redir=1" TargetMode="External"/><Relationship Id="rId22" Type="http://schemas.openxmlformats.org/officeDocument/2006/relationships/hyperlink" Target="http://infourok.ru/go.html?href=http%3A%2F%2Fschool-collection.edu.ru%2Fcatalog%2Frubr%2F523e4226-60b8-b9f7-d940-984745d86418%2F118882%2F%3Finterface%3Dcatalog%26class%3D48%26subject%3D28" TargetMode="External"/><Relationship Id="rId23" Type="http://schemas.openxmlformats.org/officeDocument/2006/relationships/hyperlink" Target="http://infourok.ru/go.html?href=http%3A%2F%2Fgeography.su%2Fatlas%2Fitem%2Ff00%2Fs00%2Fz0000000%2F" TargetMode="External"/><Relationship Id="rId24" Type="http://schemas.openxmlformats.org/officeDocument/2006/relationships/hyperlink" Target="http://infourok.ru/go.html?href=http%3A%2F%2Finterneturok.ru%2F" TargetMode="External"/><Relationship Id="rId25" Type="http://schemas.openxmlformats.org/officeDocument/2006/relationships/hyperlink" Target="http://infourok.ru/go.html?href=http%3A%2F%2Fmegabook.ru%2Frubric%2F&#1043;&#1045;&#1054;&#1043;&#1056;&#1040;&#1060;&#1048;&#1071;" TargetMode="External"/><Relationship Id="rId26" Type="http://schemas.openxmlformats.org/officeDocument/2006/relationships/hyperlink" Target="http://infourok.ru/go.html?href=http%3A%2F%2Fwww.mirkart.ru%2F" TargetMode="External"/><Relationship Id="rId27" Type="http://schemas.openxmlformats.org/officeDocument/2006/relationships/hyperlink" Target="http://infourok.ru/go.html?href=http%3A%2F%2Fwww.fipi.ru%2F" TargetMode="External"/><Relationship Id="rId28" Type="http://schemas.openxmlformats.org/officeDocument/2006/relationships/hyperlink" Target="http://infourok.ru/go.html?href=http%3A%2F%2Fgeographyofrussia.com%2F" TargetMode="External"/><Relationship Id="rId29" Type="http://schemas.openxmlformats.org/officeDocument/2006/relationships/hyperlink" Target="http://infourok.ru/go.html?href=http%3A%2F%2Fmygeog.ru%2Frubrica%2Finteraktivnye-karty%2F" TargetMode="External"/><Relationship Id="rId30" Type="http://schemas.openxmlformats.org/officeDocument/2006/relationships/hyperlink" Target="http://infourok.ru/go.html?href=%232" TargetMode="External"/><Relationship Id="rId31" Type="http://schemas.openxmlformats.org/officeDocument/2006/relationships/hyperlink" Target="https://passport.yandex.ru/" TargetMode="External"/><Relationship Id="rId32" Type="http://schemas.openxmlformats.org/officeDocument/2006/relationships/hyperlink" Target="mailto:Irusa.Kuz@yandex.ru" TargetMode="External"/><Relationship Id="rId33" Type="http://schemas.openxmlformats.org/officeDocument/2006/relationships/hyperlink" Target="https://www.yaklass.ru/" TargetMode="External"/><Relationship Id="rId34" Type="http://schemas.openxmlformats.org/officeDocument/2006/relationships/hyperlink" Target="https://education.yandex.ru/lab/classes/117828/lessons/mathematics/complete/" TargetMode="External"/><Relationship Id="rId35" Type="http://schemas.openxmlformats.org/officeDocument/2006/relationships/hyperlink" Target="https://math6-vpr.sdamgia.ru/" TargetMode="External"/><Relationship Id="rId36" Type="http://schemas.openxmlformats.org/officeDocument/2006/relationships/hyperlink" Target="https://lbz.ru/metodist/authors/informatika/3/eor7.php" TargetMode="External"/><Relationship Id="rId37" Type="http://schemas.openxmlformats.org/officeDocument/2006/relationships/hyperlink" Target="https://lbz.ru/metodist/authors/informatika/3/eor8.php" TargetMode="External"/><Relationship Id="rId38" Type="http://schemas.openxmlformats.org/officeDocument/2006/relationships/hyperlink" Target="https://lbz.ru/metodist/authors/informatika/3/eor9.php" TargetMode="External"/><Relationship Id="rId39" Type="http://schemas.openxmlformats.org/officeDocument/2006/relationships/hyperlink" Target="https://lbz.ru/metodist/authors/informatika/3/eor10.php" TargetMode="External"/><Relationship Id="rId40" Type="http://schemas.openxmlformats.org/officeDocument/2006/relationships/hyperlink" Target="https://inf-oge.sdamgia.ru/" TargetMode="External"/><Relationship Id="rId41" Type="http://schemas.openxmlformats.org/officeDocument/2006/relationships/hyperlink" Target="https://inf-ege.sdamgia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osuchebnik.ru/" TargetMode="External"/><Relationship Id="rId44" Type="http://schemas.openxmlformats.org/officeDocument/2006/relationships/hyperlink" Target="mailto:pokotilovalena@yandex.ru" TargetMode="External"/><Relationship Id="rId45" Type="http://schemas.openxmlformats.org/officeDocument/2006/relationships/hyperlink" Target="https://fk12.ru/books/fizicheskaya-kultura-1-4-klassy-lyah" TargetMode="External"/><Relationship Id="rId46" Type="http://schemas.openxmlformats.org/officeDocument/2006/relationships/hyperlink" Target="https://catalog.prosv.ru/attachment/fc8e89f80bbd1077de983117a373eeb39f1f3083.pdf" TargetMode="External"/><Relationship Id="rId47" Type="http://schemas.openxmlformats.org/officeDocument/2006/relationships/hyperlink" Target="https://infourok.ru/rabochaya-programma-po-fizicheskoy-kulture-klass-fgos-lyah-3353178.html" TargetMode="External"/><Relationship Id="rId48" Type="http://schemas.openxmlformats.org/officeDocument/2006/relationships/hyperlink" Target="https://www.calameo.com/books/004956933391daf85fb74" TargetMode="External"/><Relationship Id="rId49" Type="http://schemas.openxmlformats.org/officeDocument/2006/relationships/hyperlink" Target="https://fk12.ru/books/fizicheskaya-kultura-10-11-klassy-lyah" TargetMode="External"/><Relationship Id="rId50" Type="http://schemas.openxmlformats.org/officeDocument/2006/relationships/hyperlink" Target="https://infourok.ru/rabochie-programmy-fizicheskaya-kultura-predmetnaya-     liniya-uchebnikov-v-i-lyaha-10-11-klassy-fgos-4274133.html" TargetMode="External"/><Relationship Id="rId51" Type="http://schemas.openxmlformats.org/officeDocument/2006/relationships/hyperlink" Target="https://videouroki.net/" TargetMode="External"/><Relationship Id="rId52" Type="http://schemas.openxmlformats.org/officeDocument/2006/relationships/hyperlink" Target="https://oge.sdamgia.ru/" TargetMode="External"/><Relationship Id="rId53" Type="http://schemas.openxmlformats.org/officeDocument/2006/relationships/hyperlink" Target="https://multiurok.ru/" TargetMode="External"/><Relationship Id="rId54" Type="http://schemas.openxmlformats.org/officeDocument/2006/relationships/hyperlink" Target="mailto:k981pe@mail.ru" TargetMode="External"/><Relationship Id="rId55" Type="http://schemas.openxmlformats.org/officeDocument/2006/relationships/hyperlink" Target="https://nsportal.ru/nachalnaya-shkola/fizkultura/2020/06/25/rabochaya-programma-po-fizicheskoy-kulture-1-4-klassy" TargetMode="External"/><Relationship Id="rId56" Type="http://schemas.openxmlformats.org/officeDocument/2006/relationships/hyperlink" Target="https://infourok.ru/rabochaya-programma-po-fizicheskoy-kulture-klass-fgos-lyah-3353178.html" TargetMode="External"/><Relationship Id="rId57" Type="http://schemas.openxmlformats.org/officeDocument/2006/relationships/hyperlink" Target="https://infourok.ru/biblioteka/fizkultura/uchebnik-1143/type-57" TargetMode="External"/><Relationship Id="rId58" Type="http://schemas.openxmlformats.org/officeDocument/2006/relationships/hyperlink" Target="https://infourok.ru/biblioteka/fizkultura/uchebnik-1143/type-57" TargetMode="External"/><Relationship Id="rId59" Type="http://schemas.openxmlformats.org/officeDocument/2006/relationships/hyperlink" Target="https://infourok.ru/dopolnitelnaya-obrazovatelnaya-programma-po-fizicheskoy-kulture-podvizhnie-igri-3386791.html" TargetMode="External"/><Relationship Id="rId60" Type="http://schemas.openxmlformats.org/officeDocument/2006/relationships/hyperlink" Target="https://www.google.com/search?q=&#1091;&#1095;&#1080;+&#1088;&#1091;&amp;oq=&amp;aqs=chrome" TargetMode="External"/><Relationship Id="rId61" Type="http://schemas.openxmlformats.org/officeDocument/2006/relationships/hyperlink" Target="http://www.nachalka.com/igrovaja" TargetMode="External"/><Relationship Id="rId62" Type="http://schemas.openxmlformats.org/officeDocument/2006/relationships/hyperlink" Target="https://infourok.ru/" TargetMode="External"/><Relationship Id="rId63" Type="http://schemas.openxmlformats.org/officeDocument/2006/relationships/hyperlink" Target="https://nsportal.ru/" TargetMode="External"/><Relationship Id="rId64" Type="http://schemas.openxmlformats.org/officeDocument/2006/relationships/hyperlink" Target="https://videouroki.net/" TargetMode="External"/><Relationship Id="rId65" Type="http://schemas.openxmlformats.org/officeDocument/2006/relationships/hyperlink" Target="https://nsportal.ru/" TargetMode="External"/><Relationship Id="rId66" Type="http://schemas.openxmlformats.org/officeDocument/2006/relationships/hyperlink" Target="https://fk12.ru/books/fizicheskaya-kultura-1-4-klassy-lyah" TargetMode="External"/><Relationship Id="rId67" Type="http://schemas.openxmlformats.org/officeDocument/2006/relationships/hyperlink" Target="https://nsportal.ru/shkola/fizkultura-i-sport/library/2014/03/25/rabochaya-programma-2-klass-fgos-matveev-0" TargetMode="External"/><Relationship Id="rId68" Type="http://schemas.openxmlformats.org/officeDocument/2006/relationships/hyperlink" Target="https://infourok.ru/rabochaya-programma-uchebnogo-predmeta-fizicheskaya-kultura-v-nachalnoy-shkole-klassi-po-lisickoy-2081983.html" TargetMode="External"/><Relationship Id="rId69" Type="http://schemas.openxmlformats.org/officeDocument/2006/relationships/hyperlink" Target="https://infourok.ru/vneurochnaya-deyatelnost-uchashihsya-lyogkaya-atletika-posobie-dlya-uchitelej-i-metodistov-g-a-kolodnickij-s-kuznecov-m-v-maslov-4069897.html" TargetMode="External"/><Relationship Id="rId70" Type="http://schemas.openxmlformats.org/officeDocument/2006/relationships/hyperlink" Target="https://infourok.ru/kompleksnaya-programma-fizicheskogo-vospitaniya-klass-2867963.html" TargetMode="External"/><Relationship Id="rId71" Type="http://schemas.openxmlformats.org/officeDocument/2006/relationships/hyperlink" Target="https://fk12.ru/books/fizicheskaya-kultura-8-9-klassy-lyah" TargetMode="External"/><Relationship Id="rId72" Type="http://schemas.openxmlformats.org/officeDocument/2006/relationships/hyperlink" Target="https://fk12.ru/books/fizicheskaya-kultura-10-11-klass-matveev" TargetMode="External"/><Relationship Id="rId73" Type="http://schemas.openxmlformats.org/officeDocument/2006/relationships/hyperlink" Target="https://nsportal.ru/shkola/fizkultura-i-sport/library/2021/02/18/rabochaya-programma-po-fizicheskoy-kulture-11-klass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19:00Z</dcterms:created>
  <dc:creator>арт</dc:creator>
  <dc:description/>
  <cp:keywords/>
  <dc:language>en-US</dc:language>
  <cp:lastModifiedBy>user</cp:lastModifiedBy>
  <dcterms:modified xsi:type="dcterms:W3CDTF">2021-12-02T08:46:00Z</dcterms:modified>
  <cp:revision>32</cp:revision>
  <dc:subject/>
  <dc:title/>
</cp:coreProperties>
</file>