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й почты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ратной связи с учащимися на 2021-2022 учебный год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 w:before="0" w:after="0"/>
        <w:ind w:left="10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95"/>
      </w:tblGrid>
      <w:tr>
        <w:trPr>
          <w:tblHeader w:val="true"/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Михаил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a-aleksaandrov-2014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шева Ларис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sh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енко Ан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nenko.anna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Елена 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ndarenko.ei2016@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Елен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ushko-1961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ько Валент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s.wall1967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 Максим Вале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-dyadkov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Ларис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r.makhonina2014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Ларис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ittykry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ко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bluchko-irina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лова Окса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g.sava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аров Сергей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fracharovs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sa.Kuz@yandex.ru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ь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ali5018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авел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osenko91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Екатерина Вале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advig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уцкая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ya.krasnorutskaya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ова 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s2109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ч Людми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yuda.maratch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Дарь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Maslova19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Антонина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molc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ь Анжелик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.migal.1976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нева Екатерина Ро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hneva.keit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нев Влади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lad mishnev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Екате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132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енко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lena-ogienko1965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kova.ola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менова 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haeva.97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Мари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ina011277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тил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pokotilovalena@yandex.ru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и Дар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skidar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кина Евгения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geniaruz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Юли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981pe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а Екатер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bina-e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ченко Еле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976s2015@yandex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 Кристина 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istinashopinskaya1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nykittens2020@mail.ru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рис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ris.shatohina@mail.ru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Наталия Афанас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ina011277@yandex.ru</w:t>
            </w:r>
          </w:p>
        </w:tc>
      </w:tr>
    </w:tbl>
    <w:p>
      <w:pPr>
        <w:pStyle w:val="TextBodyIndent"/>
        <w:spacing w:lineRule="atLeas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firstLine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tilovalena@yandex.ru" TargetMode="External"/><Relationship Id="rId3" Type="http://schemas.openxmlformats.org/officeDocument/2006/relationships/hyperlink" Target="mailto:popovskidarya94@yandex.ru" TargetMode="External"/><Relationship Id="rId4" Type="http://schemas.openxmlformats.org/officeDocument/2006/relationships/hyperlink" Target="mailto:Kris.shatoh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2-02T12:36:00Z</dcterms:modified>
  <cp:revision>48</cp:revision>
  <dc:subject/>
  <dc:title/>
</cp:coreProperties>
</file>