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СТВАХ ОБУЧЕНИЯ И ВОСПИТА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СОШ №2 г.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81"/>
        <w:gridCol w:w="31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ледующие средства обучения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образовательн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универсальные энциклопедии и т.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видео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ино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фильмы на цифровых носителях и т.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лоск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наст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ст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в разре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емонстр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иб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 и спортивное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енаж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на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bkt1r60">
    <w:name w:val="pbkt1r60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аголовок1"/>
    <w:basedOn w:val="Normal"/>
    <w:qFormat/>
    <w:pPr>
      <w:jc w:val="center"/>
    </w:pPr>
    <w:rPr>
      <w:b/>
      <w:bCs/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02" w:firstLine="53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8:00Z</dcterms:created>
  <dc:creator>Doronina</dc:creator>
  <dc:description/>
  <cp:keywords/>
  <dc:language>en-US</dc:language>
  <cp:lastModifiedBy>Usrer</cp:lastModifiedBy>
  <cp:lastPrinted>2017-10-19T15:54:00Z</cp:lastPrinted>
  <dcterms:modified xsi:type="dcterms:W3CDTF">2021-03-06T20:55:00Z</dcterms:modified>
  <cp:revision>24</cp:revision>
  <dc:subject/>
  <dc:title>Министерство образования и науки</dc:title>
</cp:coreProperties>
</file>