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780</wp:posOffset>
            </wp:positionH>
            <wp:positionV relativeFrom="paragraph">
              <wp:posOffset>168910</wp:posOffset>
            </wp:positionV>
            <wp:extent cx="1619250" cy="15862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0" t="72964" r="5587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5"/>
      </w:tblGrid>
      <w:tr>
        <w:trPr>
          <w:trHeight w:val="1544" w:hRule="atLeast"/>
        </w:trPr>
        <w:tc>
          <w:tcPr>
            <w:tcW w:w="6062" w:type="dxa"/>
            <w:tcBorders/>
          </w:tcPr>
          <w:p>
            <w:pPr>
              <w:pStyle w:val="Normal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го  совета</w:t>
              <w:tab/>
              <w:tab/>
              <w:tab/>
            </w:r>
          </w:p>
          <w:p>
            <w:pPr>
              <w:pStyle w:val="Normal"/>
              <w:spacing w:lineRule="auto" w:line="360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 №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С. Карач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1"/>
          <w:sz w:val="32"/>
          <w:szCs w:val="32"/>
        </w:rPr>
        <w:t xml:space="preserve">Положение </w:t>
      </w:r>
    </w:p>
    <w:p>
      <w:pPr>
        <w:pStyle w:val="Style21"/>
        <w:widowControl/>
        <w:spacing w:lineRule="auto" w:line="240"/>
        <w:ind w:left="355" w:hanging="0"/>
        <w:rPr/>
      </w:pPr>
      <w:r>
        <w:rPr>
          <w:rStyle w:val="FontStyle11"/>
          <w:sz w:val="32"/>
          <w:szCs w:val="32"/>
        </w:rPr>
        <w:t xml:space="preserve">МБОУ «Средняя общеобразовательная школа </w:t>
      </w:r>
      <w:r>
        <w:rPr>
          <w:rStyle w:val="FontStyle13"/>
          <w:sz w:val="32"/>
          <w:szCs w:val="32"/>
        </w:rPr>
        <w:t>№2</w:t>
      </w:r>
    </w:p>
    <w:p>
      <w:pPr>
        <w:pStyle w:val="Style31"/>
        <w:widowControl/>
        <w:jc w:val="center"/>
        <w:rPr/>
      </w:pPr>
      <w:r>
        <w:rPr>
          <w:rStyle w:val="FontStyle13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г.Шебекино Белгородской области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школьной библиоте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ложение о   библиотеке  МБОУ  «Средняя общеобразовательная школа №2 г. Шебекино Белгородской области» (далее – Учреждение) разработано на основании Гражданского кодекса  Российской   Федерации,   Законов   Российской Федерации  «Об  образовании в Российской Федерации» и  «О  библиотечном деле»,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N 436-ФЗ (ред. от 14.10.2014) "О защите детей от информации, причиняющей вред их здоровью и развитию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Деятельность  библиотеки  организуется  и  осуществляется  в соответствии  с российскими культурными и образовательными традициями, а также  со  сложившимся  в  обществе  идеологическим  и  политическим многообразием.  Образовательная  и  просветительная функции библиотеки базируются на максимальном использовании  достижений  общечеловеческой культур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Библиотека Учреждения  является  его  структурным подразделением,  обладает фондом разнообразной литературы, которая  предоставляется  во  временное   пользование   обучающимся и работникам Учреждения.  Библиотека  способствует  формированию  культуры личности обучающихся и позволяет повысить  эффективность  информационного обслуживания учебно-воспитательного процес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Библиотека  доступна  и  бесплатна для читателей:  обучающихся, учителей и  других   работников Учреждения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осударственная или иная цензура в деятельности библиотеки не допускает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доступа к библиотечным фондам и другой  библиотечной информации,   перечень  основных  услуг  и  условия  их  представления библиотекой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ринципы деятельности школьн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2 декабря 2019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или религиоз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роме того, к таким материалам, в соответствии со ст. 13 Федерального закона № 114-ФЗ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ициальные материалы запрещенных экстремист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Заведующий 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библиотеки ежемесячно проводит сверку с Федеральным списком экстремистски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х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sz w:val="28"/>
          <w:szCs w:val="28"/>
        </w:rPr>
        <w:t>2.7.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я обслуживания участников образовательной деятельности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 библиотек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     учебно-воспитательного      процесса      и самообразования путем библиотечного и информационно-библиографического обслуживания обучающихся, педагогов и других категорий читателей.</w:t>
      </w:r>
    </w:p>
    <w:p>
      <w:pPr>
        <w:pStyle w:val="Normal"/>
        <w:shd w:fill="FFFFFF" w:val="clear"/>
        <w:ind w:left="5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Обеспечение участникам образовательной деятельности — обучающимся, педагогам, родителям (законным представителям) учащихся — доступа к информации, знаниям, идеям, культурным ценност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6"/>
        </w:numPr>
        <w:shd w:fill="FFFFFF" w:val="clear"/>
        <w:ind w:left="720" w:right="-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6"/>
        </w:numPr>
        <w:shd w:fill="FFFFFF" w:val="clear"/>
        <w:ind w:left="720" w:right="-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цифровом (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диски);</w:t>
      </w:r>
    </w:p>
    <w:p>
      <w:pPr>
        <w:pStyle w:val="Normal"/>
        <w:numPr>
          <w:ilvl w:val="0"/>
          <w:numId w:val="6"/>
        </w:numPr>
        <w:shd w:fill="FFFFFF" w:val="clear"/>
        <w:ind w:left="720" w:right="-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ом (компьютерные сети) и иных носителя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 у читателей навыков независимого библиотечного пользователя:  обучение  пользованию  книгой  и   другими   носителями информации, поиску, отбору и критической оценке информ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овершенствование традиционных и освоение новых библиотечных технологий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ширение ассортимента библиотечно-информационных услуг, повышение   их   качества   на   основе   внедрения информационных технологий, формирование комфортной библиотечной сред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сверку библиотечного фонда и поступающей литературы Учреждение с Федеральным списком экстремистских материалов. Не допускать наличие литературы экстремистского толка в библиотек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функции библиотек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спространение  знаний  и  другой  информации,  формирующей библиотечно-библиографическую  и  информационную  культуру   обучающихся, участие   в  образовательном  процессе.  Основные  функции  библиотеки - образовательная, информационная, культурна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рмирование    библиотечного   фонда   в   соответствии   с образовательными программами общеобразовательного учреж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иблиотека комплектует универсальный по отраслевому составу фонд: учебной,  художественной,  справочной,  научно-популярной  литературы, периодических    изданий    для    воспитанников;    научно-педагогической, методической,  справочной  литературы,   периодических   изданий   для педагогических    работников;    профессиональной    литературы    для библиотечных работник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нд библиотеки состоит из книг,  периодических изданий,  брошюр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служивание читателей осуществляется на абонемент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едение   справочно-библиографического   аппарата  с  учетом возрастных   особенностей   читателей:   каталогов   и   картотек   на традиционных  и  машиночитаемых  носителях,  справочно-информационного фон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онно-библиографическое обслуживание обучающихся, педагогов, консультирование  читателей  при  поиске  и  выборе  книг, проведение  с  обучающимися занятий по основам библиотечно-информационных знаний,  по воспитанию культуры и творческому чтению, привитие навыков и умения поиска информ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Аналитическая и  методическая  работа  по  совершенствованию основных  направлений  деятельности библиотеки с целью внедрения новых информационных  и  библиотечных  технологий,  организационных  форм  и методов работ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изация    дифференцированного,     персонифицированного обслуживания  читателей 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едение  электронной базы данных по  учету  библиотечного фонда   и   обслуживанию  читателей  в  соответствии  с  установленным порядк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ведение  в  установленном порядке факультативных занятий,  уроков и дополнительного образования по пропаганде  библиотечно-библиографических  знан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пуляризация    литературы   с   помощью   индивидуальных, групповых и массовых форм работы (бесед,  выставок,  библиографических обзоров,   обсуждений  книг,  читательских  конференций,  литературных вечеров, викторин и др.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беспечение    соответствующего    санитарно-гигиенического режима и благоприятных условий для обслуживания читател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заимодействие с библиотеками города и района с целью эффективного использования библиотечных ресурс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Изучение   состояния   читательского  спроса  (степени  его удовлетворения)   с   целью    формирования    оптимального    состава библиотечного фонд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сключение  из  библиотечного  фонда,  перераспределение  и реализация   непрофильной   и   излишней   литературы  в соответствии с действующими нормативными правовыми актами. Организация в  установленном  порядке  продажи  списанных  из основного и учебного фондов книг и учебников (на усмотрение администрации Учреждения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Систематическое  информирование  читателей  о  деятельности библиоте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Формирование библиотечного актива, привлечение читателей (в т.ч.  обучающихся)  к  управлению  библиотек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Обеспечение  требуемого  режима  хранения   и   сохранности библиотечного    фонда,    согласно    которому   хранение   учебников осуществляется в отдельном помещен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Организация работы по сохранности библиотечного фон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Осуществляет ведение необходимой документации по учёту библиотечного фонда и обслуживанию читате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0.</w:t>
      </w:r>
      <w:r>
        <w:rPr>
          <w:color w:val="000000"/>
          <w:sz w:val="28"/>
          <w:szCs w:val="28"/>
        </w:rPr>
        <w:t xml:space="preserve"> Проведение два раза в год сверки поступающей в библиотечный фонд литературы со списком экстремистских материалов, утвержденным Министерством юстиции РФ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и управление, штат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 библиотекой  и  контроль  за  ее  деятельностью осуществляет   директор   Учреждения,   который утверждает нормативные и технологические документы,  планы и отчеты  о работе  библиотеки.  Директор  несет  ответственность  за  все стороны деятельности  библиотеки  и  в  первую  очередь  за  комплектование  и сохранность ее фонда, а также создание комфортной среды для читател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организацию работы и результаты  деятельности  библиотеки отвечает   заведующий  библиотеко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ведующий  библиотекой  составляет  годовые  планы  и  отчет  о  работе, которые рассматриваются на педагогическом совете и утверждаются директором общеобразовательного  учреждения.  Годовой  план  библиотеки  является частью    общего    годового    плана   учебно-воспитательной   работы Учрежд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рафик  работы  библиотеки  устанавливается в соответствии с расписанием работы Учреждения,  а также правилами внутреннего трудового распорядка.  Два часа рабочего дня выделяется на выполнение внутрибиблиотечной работы.  Один раз в месяц  в  библиотеке проводится  санитарный  день,  в  который  библиотека  не  обслуживает читател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Штаты  библиотеки и размеры оплаты труда,  включая доплаты и надбавки к  должностным  окладам,  устанавливаются  в  соответствии  с действующими  нормативными  правовыми  документ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, обязанности и ответственнос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ведующий библиотеки имеет прав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Самостоятельно   определять   содержание   и  формы  своей деятельности в  соответствии  с  задачами,  приведенными  в  настоящем Положе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зрабатывать правила  пользования  библиотекой  и  другую регламентирующую документац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Участвовать в управлении  Учреждени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На свободный доступ к  информации,  связанной  с  решением поставленных  перед  библиотекой задач:  к образовательным программам, учебным планам,  планам работы Учреждения  и  его структурных подразделен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На поддержку со стороны муниципальных органов управления образованием  и администрации  Учреждения  в  деле  организации повышения  квалификации  работников  библиотеки,  создания  необходимых условий  для их самообразования,  а также для обеспечения их участия в работе методических объединений  библиотечных  работников,  в  научных конференциях,      совещаниях      и     семинарах     по     вопросам библиотечно-информационной работ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На участие в работе общественных организац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На    дополнительную    оплату    труда,   предусмотренную законодатель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8. На  ежегодный  отпуск в 24 рабочих дн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На представление к различным формам поощрения,  наградам и знакам отличия, предусмотренным для работников образования и культур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ведующий библиотеки несёт ответственность з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Соблюдение    трудовых     отношений,     регламентируемых законодательством   Российской   Федерации   о  труде  и  коллективным трудовым договором Учрежд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ыполнение функций, предусмотренных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Сохранность библиотечных фондов в порядке, предусмотр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Школьная медиат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Медиатека является центром хранения информа</w:t>
        <w:softHyphen/>
        <w:t>ции, необходимой для организации и осуществления образовательного процесса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2. Медиатека создается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я помощи учителям по внедрению и про</w:t>
        <w:softHyphen/>
        <w:t>паганде передового педагогического опыта и инно</w:t>
        <w:softHyphen/>
        <w:t>ваций в области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я новых информационных технологий в образовательный и управленческий процес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я школьного банка данных педагогической информации; создания, развертывания и обслужи</w:t>
        <w:softHyphen/>
        <w:t>вания модемной и факсимильной связи Учреждения с уч</w:t>
        <w:softHyphen/>
        <w:t>реждениями системы образования.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Медиатека предоставляет соответствующие ус</w:t>
        <w:softHyphen/>
        <w:t>ловия для обеспечения самостоятельности обучающихся в обучении, для их познавательной, творческой де</w:t>
        <w:softHyphen/>
        <w:t>ятельности с широкой опорой на информационно-коммуникационные технологии.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Медиатека накапливает, систематизирует по пред</w:t>
        <w:softHyphen/>
        <w:t>метам, разделам и темам различную педагогическую информацию.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В своей деятельности школьная медиатека руко</w:t>
        <w:softHyphen/>
        <w:t>водствуется нормативными правовыми актами Ми</w:t>
        <w:softHyphen/>
        <w:t>нистерства образования и науки РФ, органа управ</w:t>
        <w:softHyphen/>
        <w:t>ления образованием субъекта РФ, а также учредите</w:t>
        <w:softHyphen/>
        <w:t>ля Учреждения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6. Задачи школьной медиатеки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школьной медиатек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, накопление, обработка, систематизация пе</w:t>
        <w:softHyphen/>
        <w:t>дагогической информации и доведение ее до поль</w:t>
        <w:softHyphen/>
        <w:t>зова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информационных потребностей и удов</w:t>
        <w:softHyphen/>
        <w:t>летворение запросов педагогических кадров Учреждения в области новых информационных технологий и пе</w:t>
        <w:softHyphen/>
        <w:t>дагогических иннов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ая каталогизация и обработка инфор</w:t>
        <w:softHyphen/>
        <w:t>мационных средств (книг, видеоматериалов, магнит</w:t>
        <w:softHyphen/>
        <w:t>ных записей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с информаци</w:t>
        <w:softHyphen/>
        <w:t>онными центрами с целью обмена информацией и накопления собственного банка педагогическ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осреднических услуг по удов</w:t>
        <w:softHyphen/>
        <w:t>летворению запросов пользователей (админист</w:t>
        <w:softHyphen/>
        <w:t>рации учреждения, педагогов, родителей, учеников) по доставке информации о достижениях педагогичес</w:t>
        <w:softHyphen/>
        <w:t>кой науки, новых педагогических и информацион</w:t>
        <w:softHyphen/>
        <w:t>ных технолог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пользователей (педагогов, родителей, учеников) методике нахождения и полу</w:t>
        <w:softHyphen/>
        <w:t>чения информации из различных нос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мощи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ой деятельности обучающихся и учителей.</w:t>
      </w:r>
    </w:p>
    <w:p>
      <w:pPr>
        <w:pStyle w:val="Normal"/>
        <w:shd w:fill="FFFFFF" w:val="clear"/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7.  Направления деятельности школьной медиатеки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ая медиатека осуществляет свою деятельность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банка педагогической информации как основы единой школьной информационной сети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приобретение программного обес</w:t>
        <w:softHyphen/>
        <w:t>печения.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нформационно-педагогических моду</w:t>
        <w:softHyphen/>
        <w:t>лей на различных носителях.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помощи педагогам, обучающихся  в получении информации из медиа</w:t>
        <w:softHyphen/>
        <w:t>теки и других информационных центров.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рактической помощи учителям при про</w:t>
        <w:softHyphen/>
        <w:t>ведении на базе медиатеки индивидуальной и группо</w:t>
        <w:softHyphen/>
        <w:t>вой работы с использованием различных информаци</w:t>
        <w:softHyphen/>
        <w:t>онных средств обучения.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методических описаний, обучающих программ для интеллектуального развития школьни</w:t>
        <w:softHyphen/>
        <w:t>ков, формирования навыков и умений самостоятель</w:t>
        <w:softHyphen/>
        <w:t>ной, творческой, поисково-исследовательской работы с различными источниками информации.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нформации для проведения культур</w:t>
        <w:softHyphen/>
        <w:t>но-просветительской работы на базе медиатеки с ро</w:t>
        <w:softHyphen/>
        <w:t>дителями, молодежью района (лектории; видеоклуб; педагогический всеобуч; правовое, экономическое, эстетическое воспитание; школа бизнеса и др.).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медиатеки совместно со школьным психологом психологических тренингов, тес</w:t>
        <w:softHyphen/>
        <w:t>тирований, диагностических исследован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52"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5:00Z</dcterms:created>
  <dc:creator>Директор</dc:creator>
  <dc:description/>
  <cp:keywords/>
  <dc:language>en-US</dc:language>
  <cp:lastModifiedBy>СОШ №2</cp:lastModifiedBy>
  <cp:lastPrinted>2016-05-24T10:02:00Z</cp:lastPrinted>
  <dcterms:modified xsi:type="dcterms:W3CDTF">2021-02-18T05:00:00Z</dcterms:modified>
  <cp:revision>46</cp:revision>
  <dc:subject/>
  <dc:title>                         </dc:title>
</cp:coreProperties>
</file>