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«УПРАВЛЕНИЕ ОБРАЗОВ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БЕЛГОРОДСКОЙ ОБЛАСТИ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right="-284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7»  декабря   2020 года</w:t>
        <w:tab/>
        <w:tab/>
        <w:tab/>
        <w:tab/>
        <w:tab/>
        <w:tab/>
        <w:t xml:space="preserve">                      №1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 и местах подачи заявлений на участие в 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в 2021 году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11,14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оссийской Федерации и Федеральной службы по надзору в сфере образования и науки от 07 ноября 2018 года №190/1512,  на основании приказа  департамента образования Белгородской области  от  03 декабря 2020 года № 2995 «О сроках и местах подачи заявлений на участие </w:t>
        <w:br/>
        <w:t xml:space="preserve">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2021  году», в целях организации регистрации на участие в государственной итоговой аттестации по образовательным программам среднего общего образования, </w:t>
        <w:br/>
        <w:t xml:space="preserve">в том числе в форме  единого государственного экзамена, на территории Шебекинского городского округа в 2021 году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Довести до сведения руководителей общеобразовательных организац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Белгородской области </w:t>
        <w:br/>
        <w:t xml:space="preserve">от 03 декабря 2020 года № 2995 «О сроках и местах подачи заявлений </w:t>
        <w:br/>
        <w:t xml:space="preserve">на участие 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 </w:t>
        <w:br/>
        <w:t>в 2021  году» (прилагается)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еспечить раз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Белгородской области от 03 декабря 2020 года № 2995 «О сроках и местах подачи заявлений на участие в государственной итоговой аттестации </w:t>
        <w:br/>
        <w:t>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 в 2021  году» на сайте МКУ «Управление образования Шебекинского городского округа» в течение одного рабочего дня со дня получения приказа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регистрацию на участие в ГИА-11 в сроки, установленные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Руководителям общеобразовательных организаций: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1. Довести до сведения всех участников государственной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образования Белгородской области </w:t>
        <w:br/>
        <w:t xml:space="preserve">от 03 декабря 2020 года № 2995 «О сроках и местах подачи заявлений </w:t>
        <w:br/>
        <w:t xml:space="preserve">на участие в государственной итоговой аттестации 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</w:t>
        <w:br/>
        <w:t>в 2021  году»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sz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егистрацию на участие в ГИА-11 в сроки, установленные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TextBody"/>
        <w:tabs>
          <w:tab w:val="clear" w:pos="708"/>
          <w:tab w:val="left" w:pos="100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еспечить раз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Белгородской области от 03 декабря 2020 года № 2995 «О сроках и местах подачи заявлений на участие в государственной итоговой аттестации </w:t>
        <w:br/>
        <w:t>по образовательным программам среднего общего образования, местах регистрации на сдачу единого государственного экзамена на территории Белгородской области  в 2021  году» на сайтах общеобразовательных организаций в течение одного рабочего дня со дня получения приказ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Управление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бекинского городского округа» </w:t>
        <w:tab/>
        <w:tab/>
        <w:tab/>
        <w:tab/>
        <w:t xml:space="preserve">      А.М. Сабадаш</w:t>
      </w:r>
    </w:p>
    <w:sectPr>
      <w:type w:val="nextPage"/>
      <w:pgSz w:w="11906" w:h="16838"/>
      <w:pgMar w:left="1701" w:right="7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  <w:i/>
      <w:sz w:val="28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8"/>
    </w:rPr>
  </w:style>
  <w:style w:type="character" w:styleId="WW8Num19z2">
    <w:name w:val="WW8Num19z2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_"/>
    <w:qFormat/>
    <w:rPr>
      <w:sz w:val="28"/>
      <w:szCs w:val="28"/>
      <w:shd w:fill="FFFFFF" w:val="clear"/>
      <w:lang w:bidi="ar-SA"/>
    </w:rPr>
  </w:style>
  <w:style w:type="character" w:styleId="41">
    <w:name w:val="Заголовок 4 (Приложение) Знак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2">
    <w:name w:val="Заголовок 4 (Приложение)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Приложение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2" w:before="0" w:after="0"/>
    </w:pPr>
    <w:rPr>
      <w:sz w:val="28"/>
      <w:szCs w:val="2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абзац 4.1"/>
    <w:basedOn w:val="Style20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5:00Z</dcterms:created>
  <dc:creator>РЦОИ3</dc:creator>
  <dc:description/>
  <cp:keywords/>
  <dc:language>en-US</dc:language>
  <cp:lastModifiedBy>Дмитрий</cp:lastModifiedBy>
  <cp:lastPrinted>2019-12-10T08:51:00Z</cp:lastPrinted>
  <dcterms:modified xsi:type="dcterms:W3CDTF">2020-12-07T08:09:00Z</dcterms:modified>
  <cp:revision>19</cp:revision>
  <dc:subject/>
  <dc:title/>
</cp:coreProperties>
</file>