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2 г. Шебекино Бел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ация учеб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уроках матема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именением   информационных обучающих средст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втор: Хаценович Ж.В., учитель математик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Шебекино</w:t>
      </w:r>
    </w:p>
    <w:p>
      <w:pPr>
        <w:pStyle w:val="Normal"/>
        <w:jc w:val="center"/>
        <w:rPr/>
      </w:pPr>
      <w:r>
        <w:rPr>
          <w:sz w:val="28"/>
          <w:szCs w:val="28"/>
        </w:rPr>
        <w:t>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Содерж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об опыте………………………………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я опыта…………………………………...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ивность опыта…………………………….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блиографический список………………………...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я к опыту………………………………..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Информация об опы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Условие возникновения опы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ременное общество неразрывно связано с процессом информатизации. Происходит повсеместное внедрение информационных технологий. Одним из приоритетных направлений процесса информатизации современного общества является информатизация образования, т.е. внедрение средств новых информационных технологий в систему образования. Не секрет, что низкая мотивация учения – одна из главных проблем современной школы. Информационные технологии являются мощным средством обучения, которое способно повысить его эффективность, создать мотивацию ученика. Именно поэтому перед современным учителем  стоит важная задача – создание в школе развивающей образовательной среды, насыщение её, обогащение как информационное, так и интеллектуаль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ираясь на новый Федеральный  государственный образовательный стандарт  второго поколения, можно четко сформулировать, что цель современной школы - не в том, чтобы ученик знал больше, а в том, чтобы он умел самостоятельно узнавать, добывать нужные ему знания, умел применять их не только в учебной деятельности, но и в различных ситуациях, что позволит ему успешно адаптироваться в новых жизненных условиях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[9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к же построить работу на уроке, чтобы доставить ребёнку эту радость успеха, чтобы ему интересно было учиться, как повысить мотивацию к учению? </w:t>
      </w:r>
    </w:p>
    <w:p>
      <w:pPr>
        <w:pStyle w:val="Normal"/>
        <w:rPr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>МОТИВ (от лат. moteo – двигаю) движущая сила, побудительная причина,</w:t>
      </w:r>
    </w:p>
    <w:p>
      <w:pPr>
        <w:pStyle w:val="Normal"/>
        <w:rPr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color w:val="222222"/>
          <w:sz w:val="28"/>
          <w:szCs w:val="28"/>
          <w:shd w:fill="FFFFFF" w:val="clear"/>
        </w:rPr>
        <w:t xml:space="preserve">повод к какому-либо действию, поступку (философская энциклопедия). Из опыта своей работы я  заметила, что большинство обучающихся выполняют в процессе обучения пассивную роль, тем самым теряют интерес к изучению математики в старших классах [10].  Я считаю, что применение информационных компьютерных технологий на уроке математики  </w:t>
      </w:r>
      <w:r>
        <w:rPr>
          <w:sz w:val="28"/>
          <w:szCs w:val="28"/>
        </w:rPr>
        <w:t xml:space="preserve">способствует формированию положительного отношения к учебе, усиливает мотивацию учения. Поэтому отсюда вытекает тема </w:t>
      </w:r>
      <w:r>
        <w:rPr>
          <w:rStyle w:val="StrongEmphasis"/>
          <w:b w:val="false"/>
          <w:sz w:val="28"/>
          <w:szCs w:val="28"/>
        </w:rPr>
        <w:t>моего самообразования: «</w:t>
      </w:r>
      <w:r>
        <w:rPr>
          <w:sz w:val="28"/>
          <w:szCs w:val="28"/>
        </w:rPr>
        <w:t>Мотивация учебной деятельности на уроках математики с   применением   информационных обучающих средств». Данная тема стала очень актуальной в связи с введением ФГОС, ведь еще К.Д. Ушинский говорил, что «детская природа требует наглядности».</w:t>
      </w:r>
    </w:p>
    <w:p>
      <w:pPr>
        <w:pStyle w:val="Normal"/>
        <w:rPr>
          <w:color w:val="22222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временные технологии дают возможность говорить с молодежью на понятном им языке, а разумное использование современных информационных ресурсов развивает детей, делает их жизнь ярче, насыщенней, интересней. </w:t>
      </w:r>
    </w:p>
    <w:p>
      <w:pPr>
        <w:pStyle w:val="Normal"/>
        <w:rPr/>
      </w:pPr>
      <w:r>
        <w:rPr/>
        <w:t xml:space="preserve">  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ктуальность опыта.</w:t>
      </w:r>
    </w:p>
    <w:p>
      <w:pPr>
        <w:pStyle w:val="Style15"/>
        <w:ind w:firstLine="426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Возбудите в человеке искренний интерес ко всему полезному,</w:t>
      </w:r>
    </w:p>
    <w:p>
      <w:pPr>
        <w:pStyle w:val="Style15"/>
        <w:ind w:firstLine="426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сшему и нравственному, - и вы можете быть спокойны,</w:t>
      </w:r>
    </w:p>
    <w:p>
      <w:pPr>
        <w:pStyle w:val="Style15"/>
        <w:ind w:firstLine="426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то он сохранит всегда человеческое достоинство».</w:t>
      </w:r>
    </w:p>
    <w:p>
      <w:pPr>
        <w:pStyle w:val="Style15"/>
        <w:ind w:firstLine="426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К.Д. Ушинский</w:t>
      </w:r>
    </w:p>
    <w:p>
      <w:pPr>
        <w:pStyle w:val="Style15"/>
        <w:spacing w:before="0" w:after="0"/>
        <w:rPr>
          <w:rFonts w:eastAsia="Times New Roman"/>
        </w:rPr>
      </w:pPr>
      <w:r>
        <w:rPr>
          <w:rStyle w:val="Fontstyle89"/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Style15"/>
        <w:spacing w:before="0" w:after="0"/>
        <w:rPr/>
      </w:pPr>
      <w:r>
        <w:rPr>
          <w:rStyle w:val="Fontstyle89"/>
          <w:color w:val="000000"/>
          <w:sz w:val="28"/>
          <w:szCs w:val="28"/>
        </w:rPr>
        <w:t xml:space="preserve">Система образования в нашей стране вступила в период фундаментальных перемен, характеризующийся новым пониманием целей и ценностей образования. В этот непростой период, когда осознается необходимость перехода к непрерывному образованию, использованию в обучении новых технологий обучения, методы и средства информатизации образования становятся все более актуальны. </w:t>
      </w:r>
      <w:r>
        <w:rPr>
          <w:sz w:val="28"/>
          <w:szCs w:val="28"/>
        </w:rPr>
        <w:t xml:space="preserve">Проблема повышения мотивации обучающихся   в условиях развития современной школы и стремление педагогов удовлетворить все возрастающие потребности общества в образовании путём использования компьютерных технологий обучения приобретает превалирующее значение. Компьютер может влиять на мотивацию учащихся, раскрывая практическую значимость изучаемого математического материала. Кроме того, в дополнение к компьютеру и видеопроектору в настоящее время широко используются интерактивные доски. На первый взгляд, свойства интерактивной доски интуитивно понятны: в них совмещены возможности обычной доски и видеопроектора, следовательно, на такой доске можно писать обычным образом или проецировать любое изображение, например, интерактивную модель, анимацию, видеофрагмент. Вместе с тем интерактивная доска даже при использовании только лишь поставляемого вместе с ней простейшего программного обеспечения позволяет подготовить и провести урок на качественно новом уровне [2].  </w:t>
      </w:r>
    </w:p>
    <w:p>
      <w:pPr>
        <w:pStyle w:val="Style15"/>
        <w:spacing w:before="0" w:after="0"/>
        <w:ind w:firstLine="426"/>
        <w:rPr/>
      </w:pPr>
      <w:r>
        <w:rPr>
          <w:sz w:val="28"/>
          <w:szCs w:val="28"/>
        </w:rPr>
        <w:t xml:space="preserve">Актуальность выбранной темы объясняется тем, что интерактивная доска с использованием различных приложений приносит в известные методы обучения специфический момент за счет усиления исследовательских, информационно-поисковых и аналитических методов работы с информацией. Но при использовании информационно-коммуникационных технологий  с заранее загруженными приложениями на уроках математики учитель сталкивается с такими проблемами, как адаптация имеющихся мультимедиа ресурсов для использования в учебном процессе. </w:t>
      </w:r>
    </w:p>
    <w:p>
      <w:pPr>
        <w:pStyle w:val="Style15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Поэтому возникают следующие противоречия: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Между потребностью использования ИКТ на уроках и сложностью применения для этих целей мультимедиа продуктов, предлагаемых разработчиками.</w:t>
      </w:r>
    </w:p>
    <w:p>
      <w:pPr>
        <w:pStyle w:val="Style15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ежду повышением мотивацией к обучению и снижением качества знаний, за счет однообразия проводимых уроков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своем опыте я покажу, как преодолела вышеперечисленные противоречия.</w:t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Актуальность темы моего опыта ещё и в том, что, повышая мотивацию обучающихся посредством приёмов использования компьютерных технологий в обучении, учитель создаёт психолого-педагогические условия  для самореализации, самосовершенствования  личности учащегося; создаёт ситуацию успеха, обеспечивает комфортное самочувствие, взаимопомощь учащихся.</w:t>
      </w:r>
    </w:p>
    <w:p>
      <w:pPr>
        <w:pStyle w:val="Normal"/>
        <w:rPr/>
      </w:pPr>
      <w:r>
        <w:rPr>
          <w:b/>
          <w:sz w:val="28"/>
          <w:szCs w:val="28"/>
        </w:rPr>
        <w:t>3. Ведущая педагогическая ид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дущая педагогическая идея опыта заключается в создании на уроках  математики и во внеурочной деятельности условий для повышения уровня мотивации через использование информационно-коммуникационных технологий.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Как включить каждого ученика в деятельность, обеспечивающую формирование и развитие познавательных способностей?</w:t>
      </w:r>
    </w:p>
    <w:p>
      <w:pPr>
        <w:pStyle w:val="Normal"/>
        <w:rPr/>
      </w:pPr>
      <w:r>
        <w:rPr>
          <w:rStyle w:val="FontStyle12"/>
          <w:sz w:val="28"/>
          <w:szCs w:val="28"/>
        </w:rPr>
        <w:t>Так как обучение - это целенаправленный и мотивированный процесс, а мотивация может быть познавательной, коммуникативной, игровой и.т.д., то каждый раз, планируя очередной урок, приходится задуматься - как же заинтересовать учащихся.</w:t>
      </w:r>
    </w:p>
    <w:p>
      <w:pPr>
        <w:pStyle w:val="Normal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 </w:t>
      </w:r>
      <w:r>
        <w:rPr>
          <w:rStyle w:val="FontStyle12"/>
          <w:sz w:val="28"/>
          <w:szCs w:val="28"/>
        </w:rPr>
        <w:t>Ведущая идея опыта - доказательство целесообразности применения интерактивных компьютерных приложений, интерактивных тестов и ИКТ на уроках  как средства повышения мотивации обучения  учащихся и выявления педагогических условий, обеспечивающих эту эффективность.</w:t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rPr>
          <w:rStyle w:val="FontStyle12"/>
          <w:sz w:val="28"/>
          <w:szCs w:val="28"/>
        </w:rPr>
      </w:pPr>
      <w:r>
        <w:rPr>
          <w:b/>
          <w:sz w:val="28"/>
          <w:szCs w:val="28"/>
        </w:rPr>
        <w:t>Длительность работы</w:t>
      </w:r>
      <w:r>
        <w:rPr>
          <w:rStyle w:val="FontStyle12"/>
          <w:b/>
          <w:sz w:val="28"/>
          <w:szCs w:val="28"/>
        </w:rPr>
        <w:t>.</w:t>
      </w:r>
    </w:p>
    <w:p>
      <w:pPr>
        <w:pStyle w:val="Normal"/>
        <w:ind w:left="36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бота над опытом охватывает период с 2013 года по 2018 год, разбита на несколько этап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4072"/>
        <w:gridCol w:w="1843"/>
        <w:gridCol w:w="2369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тапы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а представ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актическая деятельность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учение литературы по проблеме и имеющегося опы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3-2014уч.г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кольные и городские МО</w:t>
              <w:br/>
              <w:t>Изучение литературы.</w:t>
            </w:r>
          </w:p>
        </w:tc>
      </w:tr>
      <w:tr>
        <w:trPr>
          <w:trHeight w:val="1134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гностический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Определение целей и задач тем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Разработка системы мер, направленных на решение проблем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 Проведение мониторинговых исследований уровня мотивации (совместно со школьным психологом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.Прогнозирование результа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4-2015уч.г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ступление на заседании школьного МО учителей естественно - математического цикла.</w:t>
            </w:r>
          </w:p>
        </w:tc>
      </w:tr>
      <w:tr>
        <w:trPr>
          <w:trHeight w:val="1134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/>
            </w:pPr>
            <w:r>
              <w:rPr>
                <w:b/>
                <w:bCs/>
                <w:iCs/>
              </w:rPr>
              <w:t>8Организационный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Составление программы работ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Подготовка материально-технической баз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Методическ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014-2015уч.г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 Планирование.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Создание медиатеки программных средств по учебному предмет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Установление необходимого программного обеспечения на компьютер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.Организция работы в интернет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.Проведение открытых урок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b/>
                <w:b/>
              </w:rPr>
            </w:pPr>
            <w:r>
              <w:rPr>
                <w:b/>
                <w:bCs/>
                <w:iCs/>
              </w:rPr>
              <w:t>Практический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Внедрение опыта работ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Формирование методического комплекс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 Корректировка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5-2016уч.г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ступление на педсовете, территориальном семина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общающий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Подведение итог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Оформление результатов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5-2016уч.г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16- 2017уч.г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ворческий отчет</w:t>
            </w:r>
          </w:p>
        </w:tc>
      </w:tr>
      <w:tr>
        <w:trPr>
          <w:trHeight w:val="1134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недренческий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пространение опыта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7-2018уч.г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Размещение учебно - методических материалов на персональном и школьном сайта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Размещение результатов работы над темой самообразования на персональном сайт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Normal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>5. Диапазон опыта.</w:t>
      </w:r>
    </w:p>
    <w:p>
      <w:pPr>
        <w:pStyle w:val="Normal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12"/>
          <w:sz w:val="28"/>
          <w:szCs w:val="28"/>
        </w:rPr>
        <w:t>Диапазон представленного опыта – единая система «урок - внеклассная работа».</w:t>
      </w:r>
    </w:p>
    <w:p>
      <w:pPr>
        <w:pStyle w:val="Normal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FontStyle12"/>
          <w:sz w:val="28"/>
          <w:szCs w:val="28"/>
        </w:rPr>
      </w:pPr>
      <w:r>
        <w:rPr>
          <w:rStyle w:val="FontStyle12"/>
          <w:b/>
          <w:sz w:val="28"/>
          <w:szCs w:val="28"/>
        </w:rPr>
        <w:t>6.Теоретическая баз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ий математик, доктор физико-математических нау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хоров Юрий Васильевич определяет </w:t>
      </w:r>
      <w:r>
        <w:rPr>
          <w:b/>
          <w:sz w:val="28"/>
          <w:szCs w:val="28"/>
        </w:rPr>
        <w:t>информационную технологию</w:t>
      </w:r>
      <w:r>
        <w:rPr>
          <w:sz w:val="28"/>
          <w:szCs w:val="28"/>
        </w:rPr>
        <w:t xml:space="preserve"> как </w:t>
      </w:r>
      <w:r>
        <w:rPr>
          <w:i/>
          <w:sz w:val="28"/>
          <w:szCs w:val="28"/>
        </w:rPr>
        <w:t>«создаваемую прикладной информатикой совокупность систематических и массовых способов и приёмов обработки информации во всех видах человеческой деятельности с использованием современных средств связи, полиграфии, вычислительной техники и программного обеспечения».</w:t>
      </w:r>
      <w:r>
        <w:rPr>
          <w:sz w:val="28"/>
          <w:szCs w:val="28"/>
        </w:rPr>
        <w:t xml:space="preserve"> Существует  и другой взгляд на информационные технологии. Доцент кафедры информационных технологий Алборова С.З. считает, что информационные технологии в обучении представляют собой </w:t>
      </w:r>
      <w:r>
        <w:rPr>
          <w:i/>
          <w:sz w:val="28"/>
          <w:szCs w:val="28"/>
        </w:rPr>
        <w:t>«совокупность методов и средств обучения, направленных на формирование у учащихся определённых знаний, умений и навыков».</w:t>
      </w:r>
      <w:r>
        <w:rPr>
          <w:sz w:val="28"/>
          <w:szCs w:val="28"/>
        </w:rPr>
        <w:t xml:space="preserve"> Словари коммуникацию определяют как процесс общения, линию связи, пути сообщения, следовательно, коммуникационные технологии – это технологии общения, связи, то есть совокупность методов, устройств и механизмов обработки информации, используемых обществом для обмена информацией.          Современные исследователи, проанализировав учебную деятельность, обеспечивающую условия взаимодействия между обучаемым (обучаемыми), преподавателем и средствами ИКТ и направленную на достижение образовательных целей, - это одно из её определений. Другое определение говорит о том,  что информационно-учебная деятельность, определяется как деятельность, в основу которой положено информационное взаимодействие между обучаемым, преподавателем и средствами новых информационных технологий, направленную на достижение учебных целей, и включающую в себя следующие виды деятельности – регистрацию, сбор, накопление, хранение [7].</w:t>
      </w:r>
    </w:p>
    <w:p>
      <w:pPr>
        <w:pStyle w:val="Normal"/>
        <w:rPr>
          <w:rStyle w:val="FontStyle12"/>
          <w:sz w:val="24"/>
          <w:szCs w:val="24"/>
        </w:rPr>
      </w:pPr>
      <w:r>
        <w:rPr/>
        <w:t xml:space="preserve">   </w:t>
      </w:r>
      <w:r>
        <w:rPr>
          <w:rStyle w:val="FontStyle12"/>
          <w:sz w:val="28"/>
          <w:szCs w:val="28"/>
        </w:rPr>
        <w:t xml:space="preserve">Практический опыт убеждает нас в том, что самое главное в обучении  - это </w:t>
      </w:r>
      <w:r>
        <w:rPr>
          <w:rStyle w:val="FontStyle11"/>
          <w:sz w:val="28"/>
          <w:szCs w:val="28"/>
        </w:rPr>
        <w:t>мотивация об</w:t>
      </w:r>
      <w:r>
        <w:rPr>
          <w:rStyle w:val="FontStyle12"/>
          <w:sz w:val="28"/>
          <w:szCs w:val="28"/>
        </w:rPr>
        <w:t xml:space="preserve">учающихся. Подтверждение этой мысли и интересные рекомендации можно найти в работах по проблеме мотивации Теплова Б.М., Леонтьева А.Н., Кузовлева В.П.. Пассова Е.И. и многих других. Учащихся без мотивации к обучению просто не существует. Любая познавательная деятельность учащихся наряду с операционными компонентами (знания, умения и навыки) включает и </w:t>
      </w:r>
      <w:r>
        <w:rPr>
          <w:rStyle w:val="FontStyle11"/>
          <w:i/>
          <w:sz w:val="28"/>
          <w:szCs w:val="28"/>
        </w:rPr>
        <w:t>мотивационные (мотив, интерес, отношение</w:t>
      </w:r>
      <w:r>
        <w:rPr>
          <w:rStyle w:val="FontStyle11"/>
          <w:sz w:val="28"/>
          <w:szCs w:val="28"/>
        </w:rPr>
        <w:t xml:space="preserve">). </w:t>
      </w:r>
      <w:r>
        <w:rPr>
          <w:rStyle w:val="FontStyle12"/>
          <w:sz w:val="28"/>
          <w:szCs w:val="28"/>
        </w:rPr>
        <w:t xml:space="preserve">Мотивационные компоненты определяют для учащихся значимость того, что им познаётся и усваивается. Его отношение к учебной деятельности, её содержанию, способам выполнения и результатам деятельности. </w:t>
      </w:r>
      <w:r>
        <w:rPr>
          <w:rStyle w:val="FontStyle11"/>
          <w:i/>
          <w:sz w:val="28"/>
          <w:szCs w:val="28"/>
        </w:rPr>
        <w:t>Мотивация является источником активности и направленности личности на предметы и явления действительности, в результате чего и возникает активность</w:t>
      </w:r>
      <w:r>
        <w:rPr>
          <w:rStyle w:val="FontStyle11"/>
          <w:sz w:val="28"/>
          <w:szCs w:val="28"/>
        </w:rPr>
        <w:t xml:space="preserve">. </w:t>
      </w:r>
      <w:r>
        <w:rPr>
          <w:rStyle w:val="FontStyle12"/>
          <w:sz w:val="28"/>
          <w:szCs w:val="28"/>
        </w:rPr>
        <w:t xml:space="preserve">Для достижения поставленной цели кроме желания необходим объект, который, отвечая потребности, являлся бы побудителем деятельности, </w:t>
      </w:r>
    </w:p>
    <w:p>
      <w:pPr>
        <w:pStyle w:val="Normal"/>
        <w:rPr>
          <w:rStyle w:val="FontStyle11"/>
          <w:rFonts w:ascii="Calibri" w:hAnsi="Calibri" w:cs="Calibri"/>
        </w:rPr>
      </w:pPr>
      <w:r>
        <w:rPr>
          <w:rStyle w:val="FontStyle12"/>
          <w:sz w:val="28"/>
          <w:szCs w:val="28"/>
        </w:rPr>
        <w:t xml:space="preserve">придал бы ей определённую конкретную направленность, т.е. необходим </w:t>
      </w:r>
      <w:r>
        <w:rPr>
          <w:rStyle w:val="FontStyle11"/>
          <w:i/>
          <w:sz w:val="28"/>
          <w:szCs w:val="28"/>
        </w:rPr>
        <w:t>мотив</w:t>
      </w:r>
      <w:r>
        <w:rPr>
          <w:rStyle w:val="FontStyle11"/>
          <w:sz w:val="28"/>
          <w:szCs w:val="28"/>
        </w:rPr>
        <w:t>.</w:t>
      </w:r>
    </w:p>
    <w:p>
      <w:pPr>
        <w:pStyle w:val="Normal"/>
        <w:rPr>
          <w:rStyle w:val="FontStyle11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</w:t>
      </w:r>
      <w:r>
        <w:rPr>
          <w:rStyle w:val="FontStyle12"/>
          <w:sz w:val="28"/>
          <w:szCs w:val="28"/>
        </w:rPr>
        <w:t xml:space="preserve">В настоящее время формирование познавательной мотивации необходимо, так как это придаёт деятельности учащихся особый личностный смысл, благодаря чему изучение учебного предмета приобретает для него самостоятельную ценность. В основе </w:t>
      </w:r>
      <w:r>
        <w:rPr>
          <w:rStyle w:val="FontStyle11"/>
          <w:sz w:val="28"/>
          <w:szCs w:val="28"/>
        </w:rPr>
        <w:t>познавательной мотивации лежит бескорыстная жажда познания, неудержимое стремление познать всё новое и новое. При такой мотивации учащийся с большой лёгкостью справляется с трудностями.</w:t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rPr>
          <w:rStyle w:val="FontStyle11"/>
          <w:sz w:val="28"/>
          <w:szCs w:val="28"/>
        </w:rPr>
      </w:pPr>
      <w:r>
        <w:rPr>
          <w:rStyle w:val="FontStyle11"/>
          <w:b/>
          <w:sz w:val="28"/>
          <w:szCs w:val="28"/>
        </w:rPr>
        <w:t>Новизна опыт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ведение раннего изучения информационно-коммуникационных технологий в образовательный процесс обусловлено требованиями нового государственного образовательного стандарта начального общего образования. Необходимость новых знаний, информационной грамотности, умения самостоятельно получать знания способствовала возникновению нового вида образования — инновационного, в котором информационные технологии призваны сыграть системообразующую, интегрирующую роль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ладение информационными технологиями ставится в один ряд с такими качествами, как умение читать и писать. Человек, умело, эффективно владеющий технологиями и информацией, имеет другой, новый стиль мышления, принципиально иначе подходит к оценке возникшей проблемы, к организации своей деятельности. Информационные технологии становятся неотъемлемой частью жизни современного человека. Главная цель внедрения ИКТ — появление новых видов учебной деятельности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применением ИКТ строятся особые отношения учителя, родителей и детей. Меняется традиционная цепочка передачи знаний от взрослого ребёнку. В традиционную схему «учитель – ученик – учебник» вводится новое звено – компьютер, а в школьное сознание – компьютерное обучение. Однако забывать про обучающую роль учебника на уроке не следует. Надо стараться грамотно сочетать использование ИКТ и учебника, которые должны дополнять друг друга. </w:t>
      </w:r>
      <w:r>
        <w:rPr>
          <w:bCs/>
          <w:iCs/>
          <w:sz w:val="28"/>
          <w:szCs w:val="28"/>
        </w:rPr>
        <w:t>Сочетание учебника и ИКТ должно быть гармонично [8].</w:t>
      </w:r>
    </w:p>
    <w:p>
      <w:pPr>
        <w:pStyle w:val="Normal"/>
        <w:spacing w:before="280" w:after="2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аботая 5 лет в Белгородском юношеском лицее-интернате, я заметила, что в наше учреждение приходят мотивированные на обучение дети. Чтобы уровень мотивации не снижался, а наоборот рос необходимо использовать информационные средства в обучении. </w:t>
      </w:r>
      <w:r>
        <w:rPr>
          <w:sz w:val="28"/>
          <w:szCs w:val="28"/>
        </w:rPr>
        <w:t>При умелом использовании ИКТ помогают мне, как учителю разнообразить урок, сэкономить время на уроке, проводить уроки на высоком эмоциональном и эстетическом уровне. Ученику ИКТ помогают получить опыт самостоятельных действий, самоконтроля, повысить самооценку, мотивац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Естественен вопрос: «Что нового даёт применение новых информационных технологий в управлении качеством образования?»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 xml:space="preserve">Сегодня информационные компьютерные технологии можно считать тем новым способом передачи знаний, который соответствует качественно новому содержанию обучения и развития ребенка. Этот способ позволяет ребенку с интересом учиться, находить источники информации, воспитывает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амостоятельность и ответственность при получении новых знаний, развивает дисциплину интеллектуальной деятельности.</w:t>
      </w: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ология опыта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нформационные технологии являются мощным средством обучения, которое способно повысить его эффективность, создать мотивацию ученика. Компьютер может влиять на мотивацию учащихся, раскрывая практическую значимость изучаемого математического материала. Кроме того, в дополнение к компьютеру и видеопроектору в настоящее время широко используются интерактивные доски. На первый взгляд, свойства интерактивной доски интуитивно понятны: в них совмещены возможности обычной доски и видеопроектора, следовательно, на такой доске можно писать обычным образом или проецировать любое изображение, например, интерактивную модель, анимацию, видеофрагмент. Вместе с тем интерактивная доска даже при использовании только лишь поставляемого вместе с ней простейшего программного обеспечения позволяет подготовить и провести урок на качественно новом уров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опыта: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вышение мотивации учащихся на уроках математики и во внеурочной деятельности, путем создания оптимальных условий для развития их потенциальных возможностей.</w:t>
      </w:r>
    </w:p>
    <w:p>
      <w:pPr>
        <w:pStyle w:val="Normal"/>
        <w:ind w:firstLine="426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 xml:space="preserve">Задачи: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1.      Изучить литературу по данной проблем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      Определить совокупность психолого-педагогических условий повышения мотивации учащихся посредством использования ИКТ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      Определить ведущие принципы использования  ИКТ на уроках математики как средства повышения мотивации учащихс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      Осуществить отбор эффективных способов и приёмов включения средств ИКТ в образовательный процесс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      Определить совокупность показателей для достижения положительной динамики использования ИКТ на уроках математики как средства повышения мотивации учащихс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      Разработать модели учебных занятий по математике на основе использования информационно-коммуникационных технологий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7.      И</w:t>
      </w:r>
      <w:r>
        <w:rPr>
          <w:sz w:val="28"/>
          <w:szCs w:val="28"/>
        </w:rPr>
        <w:t>зучение нормативных документов, связанных с введением ФГОС второго поко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оказать результативность применения информационно-коммуникативных технологий на уроках мате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меняя в педагогической деятельности информационно-коммуникационные технологии, на уроках я использую следующие формы подачи материала и оценивания знаний с помощью компьютера: </w:t>
      </w:r>
      <w:r>
        <w:rPr>
          <w:i/>
          <w:sz w:val="28"/>
          <w:szCs w:val="28"/>
        </w:rPr>
        <w:t>презентация, информационно-обучающие программы и тренажёры, тесты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электронные энциклопедии, логические игры,</w:t>
      </w:r>
      <w:r>
        <w:rPr>
          <w:rFonts w:cs="Arial" w:ascii="Arial" w:hAnsi="Arial"/>
          <w:color w:val="000080"/>
        </w:rPr>
        <w:t xml:space="preserve"> </w:t>
      </w:r>
      <w:r>
        <w:rPr>
          <w:i/>
          <w:iCs/>
          <w:color w:val="000000"/>
          <w:sz w:val="28"/>
          <w:szCs w:val="28"/>
        </w:rPr>
        <w:t>демонстрация  видеоклипов</w:t>
      </w:r>
      <w:r>
        <w:rPr>
          <w:color w:val="000000"/>
          <w:sz w:val="28"/>
          <w:szCs w:val="28"/>
        </w:rPr>
        <w:t>,</w:t>
      </w:r>
      <w:r>
        <w:rPr>
          <w:rFonts w:cs="Arial" w:ascii="Arial" w:hAnsi="Arial"/>
          <w:color w:val="000080"/>
        </w:rPr>
        <w:t xml:space="preserve"> </w:t>
      </w:r>
      <w:r>
        <w:rPr>
          <w:i/>
          <w:iCs/>
          <w:color w:val="000000"/>
          <w:sz w:val="28"/>
          <w:szCs w:val="28"/>
        </w:rPr>
        <w:t>работа с электронными учебными пособиями.</w:t>
      </w:r>
      <w:r>
        <w:rPr>
          <w:iCs/>
          <w:color w:val="000000"/>
          <w:sz w:val="28"/>
          <w:szCs w:val="28"/>
        </w:rPr>
        <w:t xml:space="preserve"> В своей педагогической деятельности широко использую работу с интерактивной доской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асто на уроках изучения нового материала я использую презентации,  которые отражают один из главных принципов создания современного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рока – принцип фасциации (принцип привлекательности). Благодаря презентациям, дети, которые обычно не отличались высокой активностью на уроках, стали активно высказывать свое мнение, рассуждать. 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резентация (от лат. praesentatio) — представление чего-либо нового, недавно появившегося, созданного  [10]. Презентация представляет собой сочетание изображения, звука, музыки, графики и т.д., которые организованы в единую среду удобную для восприятия информации. Использование презентации сопровождает и иллюстрирует объяснения учителя,</w:t>
      </w:r>
      <w:r>
        <w:rPr/>
        <w:t xml:space="preserve"> </w:t>
      </w:r>
      <w:r>
        <w:rPr>
          <w:sz w:val="28"/>
          <w:szCs w:val="28"/>
        </w:rPr>
        <w:t xml:space="preserve">обогащает рассказ учителя, делает его более доступным и запоминающимся. Это сопровождение позволяет воспринимать информацию не только на слух, но и визуально. Такое использование одновременно нескольких каналов восприятия информации усиливает обучающий эффект. Кроме обеспечения наглядности, презентация помогает упорядочить знания. К тому же я сама могу скомпоновать учебный материал, исходя из особенностей своего класса, предмета, темы урока.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Структуру урока при использовании мультимедийных технологий принципиально не изменяю. В нем сохраняются все основные этапы, изменяются, иногда, только их временные характерис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держание обучения определяется в первую государственными образовательными стандартами. При изучении и обобщении материала  в своей преподавательской деятельности я использую ИКТ с загруженными математическими приложениями</w:t>
      </w:r>
      <w:r>
        <w:rPr>
          <w:sz w:val="28"/>
          <w:szCs w:val="28"/>
          <w:lang w:val="en-US"/>
        </w:rPr>
        <w:t xml:space="preserve"> [5]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Рассмотрим открытый урок по геометрии в 10 класс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«Параллельность в пространстве»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Тип уро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рок комплексного применения знаний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Этап урока:</w:t>
      </w:r>
      <w:r>
        <w:rPr>
          <w:sz w:val="28"/>
          <w:szCs w:val="28"/>
        </w:rPr>
        <w:t xml:space="preserve"> актуализация опорных знаний (опрос теоретического материа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1535" cy="2758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глядность очень важна при изучении геометрии раздела «Стереометрия», данное пособие позволяет учащимся убедиться визуально в достоверности основных определений и теорем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Этап урока:</w:t>
      </w:r>
      <w:r>
        <w:rPr>
          <w:sz w:val="28"/>
          <w:szCs w:val="28"/>
        </w:rPr>
        <w:t xml:space="preserve"> применение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885" cy="206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еся показывают владение и знания материала, решая задачи с помощью панели управления на интерактивной доске. Тем самым обучающиеся продемонстрировали свободное владение техники работы с интерактивной до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крытый урок геометрии в 11 класс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урока: «Векторы в пространстве»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применения и совершенствования знаний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Этап урока: </w:t>
      </w:r>
      <w:r>
        <w:rPr>
          <w:sz w:val="28"/>
          <w:szCs w:val="28"/>
        </w:rPr>
        <w:t>актуализация опорных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3440" cy="3499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рос теоретического материала с помощью наглядных представлений основных правил сложения векторов в пространств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Учащиеся активно вступают в работу, проявляя интерес к раннее изученному материалу. Мотивируя учащихся в начале урока, я задаю хороший темп урока, экономя время, и высокую работоспособность. ( </w:t>
      </w:r>
      <w:r>
        <w:rPr>
          <w:b/>
          <w:i/>
          <w:sz w:val="28"/>
          <w:szCs w:val="28"/>
        </w:rPr>
        <w:t>Приложение № 1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использую работу с приложением «Наглядная геометрия» систематически. Особенно ифективно использование данного приложения при изучении новой темы. При работе с данным приложением, геометрические законы продемонстрированы интерактивно, в связи с чем у учащихся развивается пространственное мышление и они с большим интересом погружаются в работу. Так же элементы приложения «Стереометрии» использую на уроках закрепления и комплексного применения изученного материала при повторении и при проведении зачетов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воей педагогической деятельности я активно применяю работу с сайтами, используя онлайн-тестирования, что позволяет мне проверить овладение учащимися изученным материалом. Это очень эффективно при работе в выпускных классах. Так мною были разработаны самостоятельные работы с помощью открытого банка заданий Федерального института  педагогических измерений. Данная работа представляет собой тест по модулю Геометрия </w:t>
      </w:r>
      <w:r>
        <w:rPr>
          <w:b/>
          <w:i/>
          <w:sz w:val="28"/>
          <w:szCs w:val="28"/>
        </w:rPr>
        <w:t>(Приложение № 2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этапе урока по закреплению изученного материала я использую систему Вотум. Данная программа позволяет проводить тестирования. Учитель имеет возможность создавать свои тесты по отдельным разделам математики. Учащимся раздаются пульты управления с помощью, которых выбирают правильный ответ. Данная система тестирования позволяет не только проверить знания, но и наглядно убедиться в степени освоения учащимися нового матери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подготовке к экзамену в 11 классе я использую электронные сборники задания, задания открытого банка Федерального института педагогических измерений, тем самым показываю учащимся актуальность решения выбранных заданий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ой мотивационный фактор – это стремление связать усваиваемый материал с собственным практическим опытом. Практика доказывает необходимость полученных знаний и этим повышает мотивационный уровень учения математики. Любую задачу можно ориентировать на повышение творческих способностей и повышение мотивации учения математики. Таким образом использовать ИКТ необходимо как в урочном, так и внеуроч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еклассное мероприятие «День числа ПИ»</w:t>
      </w:r>
    </w:p>
    <w:p>
      <w:pPr>
        <w:pStyle w:val="Normal"/>
        <w:rPr/>
      </w:pPr>
      <w:r>
        <w:rPr>
          <w:sz w:val="28"/>
          <w:szCs w:val="28"/>
        </w:rPr>
        <w:t>В рамках Школьной лиге РосНАНО был проведен «Мой Питер», конкурс проведенный ко дню числа ПИ 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В начале мероприятия учащимся был показан ролик о числе ПИ, подобраны занимательные задачи по данной теме, а затем творческая часть мероприят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Учащиеся должны были  зарегистрировались на сайте Школьная лига РосНАНО, тем самым у них был свой доступ к личному кабинету, и получали возможность поучаствовать в конкурсе. Задание заключалось в следующем: нужно было найти на снимках сделанных со спутника объекты зданий города Белгорода, имеющие форму окружности. С помощью математических программ вычислить радиус и длину окружности. Учащиеся с большим интересом выполняли задание. Работа каждого ученика была индивидуальна. Я считаю данное мероприятие повысило мотивацию к изучению математики, учащиеся сами увидели практическое применение собственных знаний. </w:t>
      </w:r>
      <w:r>
        <w:rPr>
          <w:b/>
          <w:i/>
          <w:sz w:val="28"/>
          <w:szCs w:val="28"/>
        </w:rPr>
        <w:t>(Приложение № 3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 опы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ежде чем приступить к изучению мотивации обучающихся на уроках с использованием ИКТ, провела среди учащихся 9-10 классов опрос. Результаты опросника приведены в таблице</w:t>
      </w:r>
    </w:p>
    <w:tbl>
      <w:tblPr>
        <w:tblW w:w="94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468"/>
        <w:gridCol w:w="1079"/>
        <w:gridCol w:w="1318"/>
        <w:gridCol w:w="108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опрос/ отв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(в  %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тчас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(в 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(в  %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лают ли мультимедийные и интерактивные технологии  обучение интереснее  и познавательнее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могают ли Вам  мультимедийные и интерактивные технологии лучше понять тему урока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8"/>
                <w:szCs w:val="28"/>
              </w:rPr>
              <w:t>Помогают ли Вам мультимедийные и интерактивные технологии лучше понять и запомнить  новый учебный материал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могают ли Вам  мультимедийные и интерактивные технологии  при повторении ранее изученного учебного материала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могают ли Вам  мультимедийные и интерактивные технологии  при подготовки к контрольным работам и зачета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конце учебного года была проведена диагностика степени мотивации к обучению у учащихся. В следствие анализа тестирования, была выявлена положительная динамика роста уровня мотивации и интереса изучению предмета «Математика» [6].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моей практике после применения ИКТ на уроках  заинтересованность в изучении математики  возросла, а также повысилась эффективность обучения и</w:t>
      </w:r>
      <w:r>
        <w:rPr>
          <w:rFonts w:eastAsia="Calibri"/>
          <w:sz w:val="28"/>
          <w:szCs w:val="28"/>
        </w:rPr>
        <w:t xml:space="preserve"> наблюдается положительная динамика  показателей успеваемости и качества знаний. И как результат в 2014-2015 учебном году при сдаче ОГЭ учащиеся показали 100 % качество знаний по алгебре. В 2015-2016 учебном году качество знаний по предмету алгебра и геометрия составило 96%.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к же при сдаче ЕГЭ в 2014-2015 учебном году учащиеся показали результат, превосходящий средний областной балл по математике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Мои ученики являются победителя и призерами олимпиады Фоксфорд, Физтех. В 2015 году учащийся 9 класса стал призером Всероссийского «Молодежного чемпионата по математике»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А так же мои ученики с большой активностью участвуют во внешкольных мероприятиях по математике. Старшеклассники проводят математические викторины в 8-9 классах, так же используя информационные компьютерные технологии.</w:t>
      </w:r>
    </w:p>
    <w:p>
      <w:pPr>
        <w:pStyle w:val="Normal"/>
        <w:numPr>
          <w:ilvl w:val="0"/>
          <w:numId w:val="3"/>
        </w:numPr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Заклю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цессе применения ИКТ происходит развитие обучаемого, подготовка учащихся к свободной и комфортной жизни в условиях информационного общества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наглядно-образного, наглядно-действенного, теоретического, интуитивного, творческого видов мыш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стетическое воспитание за счёт использования возможностей компьютерной графики, технологии мультимеди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коммуникативных способ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умений принимать оптимальное решение или предлагать варианты решений в сложной ситуации (использование ситуационных компьютерных игр, ориентированных на оптимизацию деятельности по принятию реш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формирование информационной культуры, умений осуществлять обработку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менение новых информационных технологий раскрывает неограниченные возможности для повышения мотивации обучающихся, а значит и качества знаний, обеспечивая интеллектуальное развитие каждо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уверена, что использование информационных технологий может преобразовать преподавание математики, рационализировав детский труд, оптимизировав процессы понимания, развивать пространственное мышление и запоминания учебного материала, а главное, подняв на неизменно более высокий уровень интерес детей к уче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.</w:t>
      </w:r>
    </w:p>
    <w:p>
      <w:pPr>
        <w:pStyle w:val="Style17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ник учебно-методических материалов «Цифровые образовательные ресурсы в школе: методика использования (математика и информатика)». Агентство «Университетская книга». Москва, 2008.</w:t>
      </w:r>
    </w:p>
    <w:p>
      <w:pPr>
        <w:pStyle w:val="Style17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информационных и коммуникационных технологий в среднем образовании – </w:t>
      </w:r>
      <w:hyperlink r:id="rId5" w:tgtFrame="_blank">
        <w:r>
          <w:rPr>
            <w:rStyle w:val="InternetLink"/>
            <w:sz w:val="28"/>
            <w:szCs w:val="28"/>
          </w:rPr>
          <w:t>http://www.ido.rudn.ru/nfpk/ikt/ikt5.html</w:t>
        </w:r>
      </w:hyperlink>
    </w:p>
    <w:p>
      <w:pPr>
        <w:pStyle w:val="Style17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ая коллекция цифровых образовательных ресурсов – </w:t>
      </w:r>
      <w:hyperlink r:id="rId6" w:tgtFrame="_blank">
        <w:r>
          <w:rPr>
            <w:rStyle w:val="InternetLink"/>
            <w:sz w:val="28"/>
            <w:szCs w:val="28"/>
          </w:rPr>
          <w:t>http://school-collection.edu.ru/catalog/</w:t>
        </w:r>
      </w:hyperlink>
    </w:p>
    <w:p>
      <w:pPr>
        <w:pStyle w:val="Style17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ая программа на CD-диске: современный учебно-методический комплекс «Алгебра и начала анализа, итоговая аттестация выпускников», разработанный «Просвещения – МЕДИА», 2009г.</w:t>
      </w:r>
    </w:p>
    <w:p>
      <w:pPr>
        <w:pStyle w:val="Style17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ия «Наглядная школа», интерактивное учебное пособие «Наглядная математика», ООО «Экзамен-Медиа», г.Москва.</w:t>
      </w:r>
    </w:p>
    <w:p>
      <w:pPr>
        <w:pStyle w:val="Style17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i/>
          <w:iCs/>
          <w:sz w:val="28"/>
          <w:szCs w:val="28"/>
        </w:rPr>
        <w:t>Дубовицкая,</w:t>
      </w:r>
      <w:r>
        <w:rPr>
          <w:sz w:val="28"/>
          <w:szCs w:val="28"/>
        </w:rPr>
        <w:t xml:space="preserve"> Т.Д. Методика диагностики направленности учебной мотивации // Психологическая наука и образование. –2002. –№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нциклопедия школьного психолога PSIHOLOGU.info //     http://www.psihologu.info/content/view/272/35/ 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елевко Г. К. Педагогические технологии на основе информационно-коммуникационных средств. //Москва, НИИ школьных технологий. – 2005. – С. 54 – 112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елевко Г. К. Современные образовательные технологии. //Москва, «Народное образование». – 1998. – С. 114 – 119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 основного общего образования.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ософский энциклопедический словарь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Приложение № 1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ткрытый урок по геометрии в 10 классе.</w:t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Параллельность в пространстве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Тип урока</w:t>
      </w:r>
      <w:r>
        <w:rPr>
          <w:sz w:val="28"/>
          <w:szCs w:val="28"/>
        </w:rPr>
        <w:t>: урок комплексного применения знан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ели уро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разовательные: обобщить и систематизировать полученные знания по теме «Параллельность в пространстве», совершенствовать навыки решения задач, подготовить учащихся к зачету по данной те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ющие: развивать логическое и пространственное мышление, развивать владение математической реч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тельные: воспитывать чувство взаимопомощи, умение  слушать и слышать одноклассников.</w:t>
      </w:r>
    </w:p>
    <w:p>
      <w:pPr>
        <w:pStyle w:val="Normal"/>
        <w:rPr/>
      </w:pPr>
      <w:r>
        <w:rPr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ьютер, интерактивная доска, интерактивное приложение «Наглядная геометрия» раздел «Стереометрия», рабочие тетради под редакцией Ю.А, Глазкова «Геометрия 10 клас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Этапы урока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 Мотивац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целить учащихся на урок. Эмоциональный настр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«Если вы хотите научиться плавать, то смело входите в воду, а если хотите научиться решать задачи, то решайте их». Д.Пой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опорных зна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прос теоретического материала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айд 1. Заполнить пропуски на интерактивной дос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ие прямые называются параллельными в пространств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формулировать теоремы параллельности прямых. Уметь записать с помощью математических симво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1535" cy="2758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Слайд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 параллельности прямой и плоск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к параллельности прямой и плоск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885" cy="3537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йд 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араллельности плоск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к параллельности плоск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885" cy="3337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около доски демонстрируют интерактивно теоремы паралл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Применение знаний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е 1. Выполнить тест. ( Приложение «Стереометрия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рно ли утверждени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две прямые в пространстве параллельны третьей прямой, то они параллельн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две прямые в пространстве не пересекаются, то они параллельн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рез любую точку в пространстве проходит прямая, параллельная данной прямой и притом только одн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рез точку не принадлежащую данным плоскостям , можно провести прямую, им параллельну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две различные плоскости параллельны третьей плоскости, то они параллельны между собо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тветы: Да - 1;4;5.         Нет – 2;3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е 2. Решить задач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адача выведена на интерактивной доске из приложения «Стереометрия», задание 7. Учащийся на интерактивной доске с помощью панели управления, выбирая маркер, чертит чертеж к задаче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Точк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середины отрезков </w:t>
      </w:r>
      <w:r>
        <w:rPr>
          <w:sz w:val="28"/>
          <w:szCs w:val="28"/>
          <w:lang w:val="en-US"/>
        </w:rPr>
        <w:t>SA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SB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SC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SD</w:t>
      </w:r>
      <w:r>
        <w:rPr>
          <w:sz w:val="28"/>
          <w:szCs w:val="28"/>
        </w:rPr>
        <w:t xml:space="preserve"> соответственно. Найдите периметр четырехугольника </w:t>
      </w: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, если периметр </w:t>
      </w:r>
      <w:r>
        <w:rPr>
          <w:sz w:val="28"/>
          <w:szCs w:val="28"/>
          <w:lang w:val="en-US"/>
        </w:rPr>
        <w:t>KLMN</w:t>
      </w:r>
      <w:r>
        <w:rPr>
          <w:sz w:val="28"/>
          <w:szCs w:val="28"/>
        </w:rPr>
        <w:t xml:space="preserve"> равен 28 см. </w:t>
      </w:r>
      <w:r>
        <w:rPr>
          <w:i/>
          <w:sz w:val="28"/>
          <w:szCs w:val="28"/>
        </w:rPr>
        <w:t>(Ответ: 56см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сле решения задачи обратить внимание учащихся на получившуюся фигуру. Спросить на что похожа, что это за новая фигура. Учитель дает вводное определение </w:t>
      </w:r>
      <w:r>
        <w:rPr>
          <w:b/>
          <w:sz w:val="28"/>
          <w:szCs w:val="28"/>
        </w:rPr>
        <w:t>тетраэдра.</w:t>
      </w:r>
      <w:r>
        <w:rPr>
          <w:sz w:val="28"/>
          <w:szCs w:val="28"/>
        </w:rPr>
        <w:t xml:space="preserve"> Нацелить учащихся на более подробное изучение новой темы «Тетраэдр» на следующем уро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е 3. Решить задач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Задача выведена на интерактивной доске из приложения «Стереометрия», задание 8. Учащийся на интерактивной доске с помощью панели управления, выбирая маркер, чертит чертеж к задаче)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лоскость пересекает стороны АВ и ВС треугольника АВС в точках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соответственно, причем АС параллельна данной плоскости. Найдите АС, если 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=3:4и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=10 см. </w:t>
      </w:r>
      <w:r>
        <w:rPr>
          <w:i/>
          <w:sz w:val="28"/>
          <w:szCs w:val="28"/>
        </w:rPr>
        <w:t xml:space="preserve">(Ответ: </w:t>
      </w:r>
      <w:r>
        <w:rPr>
          <w:i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 w:val="28"/>
          <w:szCs w:val="28"/>
        </w:rPr>
        <w:t>см)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амостоятельная работа. </w:t>
      </w:r>
      <w:r>
        <w:rPr>
          <w:sz w:val="28"/>
          <w:szCs w:val="28"/>
        </w:rPr>
        <w:t>(10 мин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бота в рабочих тетрадях Ю.А. Глазков «Геометрия. 10 класс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, 23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заимопроверка с коллективным обсуждением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. Рефлекс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общить знания полученные на уроке. Подвести выво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темы в разделе «Параллельность в пространстве» использовались при решении задач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основные теоремы применя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ему научились на уро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нового узнали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6.  Домашнее зад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готовиться к зачету по теме: «Параллельность в пространстве». Ответить на вопросы в учебнике стр. 3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иложение № 2. </w:t>
      </w:r>
    </w:p>
    <w:p>
      <w:pPr>
        <w:pStyle w:val="Normal"/>
        <w:rPr/>
      </w:pPr>
      <w:r>
        <w:rPr>
          <w:b/>
          <w:sz w:val="28"/>
          <w:szCs w:val="28"/>
        </w:rPr>
        <w:t>Самостоятельная работ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Использовать на уроках итогового повтор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выполняется 90 мин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  №1-5  - задания из модуля «Геометрия» первой части. Не требуют полного решения, достаточно ответа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 6 -  задание из модуля «Реальная математика» № 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 7,8 – задание из модуля «Геометрия» вторая часть № 24, 25. Необходимо полное решение задач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Критерии оцен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 № 1- 6 оцениваются 1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 № 7, 8 оцениваются 2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4 балла оценка «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7 баллов оценка «4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10баллов оценка «5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936615" cy="1192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936615" cy="11639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939155" cy="862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.</w:t>
      </w:r>
    </w:p>
    <w:p>
      <w:pPr>
        <w:pStyle w:val="Normal"/>
        <w:rPr/>
      </w:pPr>
      <w:r>
        <w:rPr/>
        <w:drawing>
          <wp:inline distT="0" distB="0" distL="0" distR="0">
            <wp:extent cx="5932805" cy="11010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.</w:t>
      </w:r>
    </w:p>
    <w:p>
      <w:pPr>
        <w:pStyle w:val="Normal"/>
        <w:rPr/>
      </w:pPr>
      <w:r>
        <w:rPr/>
        <w:drawing>
          <wp:inline distT="0" distB="0" distL="0" distR="0">
            <wp:extent cx="5936615" cy="1082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.</w:t>
      </w:r>
    </w:p>
    <w:p>
      <w:pPr>
        <w:pStyle w:val="Normal"/>
        <w:rPr/>
      </w:pPr>
      <w:r>
        <w:rPr/>
        <w:drawing>
          <wp:inline distT="0" distB="0" distL="0" distR="0">
            <wp:extent cx="5934710" cy="892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930900" cy="11328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.</w:t>
      </w:r>
    </w:p>
    <w:p>
      <w:pPr>
        <w:pStyle w:val="Normal"/>
        <w:rPr/>
      </w:pPr>
      <w:r>
        <w:rPr/>
        <w:drawing>
          <wp:inline distT="0" distB="0" distL="0" distR="0">
            <wp:extent cx="5934710" cy="1035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934710" cy="3371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5" r="-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.</w:t>
      </w:r>
    </w:p>
    <w:p>
      <w:pPr>
        <w:pStyle w:val="Normal"/>
        <w:rPr/>
      </w:pPr>
      <w:r>
        <w:rPr/>
        <w:drawing>
          <wp:inline distT="0" distB="0" distL="0" distR="0">
            <wp:extent cx="5934710" cy="10083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.</w:t>
      </w:r>
    </w:p>
    <w:p>
      <w:pPr>
        <w:pStyle w:val="Normal"/>
        <w:rPr/>
      </w:pPr>
      <w:r>
        <w:rPr/>
        <w:drawing>
          <wp:inline distT="0" distB="0" distL="0" distR="0">
            <wp:extent cx="5939155" cy="6642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.</w:t>
      </w:r>
    </w:p>
    <w:p>
      <w:pPr>
        <w:pStyle w:val="Normal"/>
        <w:rPr/>
      </w:pPr>
      <w:r>
        <w:rPr/>
        <w:drawing>
          <wp:inline distT="0" distB="0" distL="0" distR="0">
            <wp:extent cx="5930900" cy="11442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.</w:t>
      </w:r>
    </w:p>
    <w:p>
      <w:pPr>
        <w:pStyle w:val="Normal"/>
        <w:rPr/>
      </w:pPr>
      <w:r>
        <w:rPr/>
        <w:drawing>
          <wp:inline distT="0" distB="0" distL="0" distR="0">
            <wp:extent cx="5930900" cy="1155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.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936615" cy="16992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.</w:t>
      </w:r>
    </w:p>
    <w:p>
      <w:pPr>
        <w:pStyle w:val="Normal"/>
        <w:rPr/>
      </w:pPr>
      <w:r>
        <w:rPr/>
        <w:drawing>
          <wp:inline distT="0" distB="0" distL="0" distR="0">
            <wp:extent cx="5937250" cy="9861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.</w:t>
      </w:r>
    </w:p>
    <w:p>
      <w:pPr>
        <w:pStyle w:val="Normal"/>
        <w:rPr/>
      </w:pPr>
      <w:r>
        <w:rPr/>
        <w:drawing>
          <wp:inline distT="0" distB="0" distL="0" distR="0">
            <wp:extent cx="5934710" cy="8331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 по математике в 9 классе «День числа ПИ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овершенствовать умения решать задачи по теме «Окружность», показать взаимосвязь математики и информатики, использование математических знаний в повседневной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, расширить кругозор зн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чувство взаимопомощи, умение работать в пар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пьютер, раздаточный материал, поверхность которого представляет собой окружность, сайт школьной лиги РосНАНО, конкурс Пите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пы проведения мероприят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Организационный момент. Мотив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ый настрой. Историческая справка о числе ПИ (загруженный видеоролик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              </w:t>
      </w:r>
      <w:r>
        <w:rPr>
          <w:i/>
          <w:color w:val="000000"/>
          <w:sz w:val="28"/>
          <w:szCs w:val="28"/>
        </w:rPr>
        <w:t>«Окружающий нас мир – это мир геометрии». </w:t>
        <w:br/>
        <w:t xml:space="preserve">                                                                                                     А.Д. Александр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Актуализация опорных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толах учащихся лежат предметы: монеты, кнопки, клубок ниток, шар, яблоко, помидор, елочная игрушка, пуговица, комп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объединяет данные предм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найти длину окру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числить длину окружности (поверхности каждого предме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2. Решить задачу.</w:t>
      </w:r>
    </w:p>
    <w:p>
      <w:pPr>
        <w:pStyle w:val="Normal"/>
        <w:jc w:val="both"/>
        <w:rPr/>
      </w:pPr>
      <w:r>
        <w:rPr>
          <w:sz w:val="28"/>
          <w:szCs w:val="28"/>
        </w:rPr>
        <w:t>Диаметр колеса автомобиля равен 0,75 метра. Найдите скорость этого автомобиля в тот момент, когда его колесо совершает 14 полных оборотов за одну секунду. Ответ выразить в км /ч, округлите до целого числ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16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Применение знаний.</w:t>
      </w:r>
    </w:p>
    <w:p>
      <w:pPr>
        <w:pStyle w:val="Normal"/>
        <w:rPr/>
      </w:pPr>
      <w:r>
        <w:rPr>
          <w:sz w:val="28"/>
          <w:szCs w:val="28"/>
        </w:rPr>
        <w:t xml:space="preserve">Задание 3. </w:t>
      </w:r>
      <w:r>
        <w:rPr/>
        <w:drawing>
          <wp:inline distT="0" distB="0" distL="0" distR="0">
            <wp:extent cx="2587625" cy="17119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Работа за компьютером в парах. Учащиеся заходят на сайт школьной лиге РосНАНО в свой личный кабинет. Задание для учащихся  найти на снимках сделанных со спутника объекты зданий города Белгорода, имеющие форму окружности. С помощью математических программ вычислить радиус и длину окружности</w:t>
      </w:r>
      <w:r>
        <w:rPr/>
        <w:t>.</w:t>
      </w:r>
      <w:r>
        <w:rPr>
          <w:sz w:val="28"/>
          <w:szCs w:val="28"/>
        </w:rPr>
        <w:t xml:space="preserve"> Свою выполненную практическую работу ученики загружают на сайт, тем самым получают возможность поучаствовать в конкурсе ПИтер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мероприятия. Рефлекси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нового узна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знания математики можно применять в повседнев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rStyle w:val="FontStyle11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Normal"/>
        <w:ind w:left="426" w:hanging="0"/>
        <w:rPr>
          <w:rStyle w:val="FontStyle12"/>
          <w:sz w:val="28"/>
          <w:szCs w:val="28"/>
        </w:rPr>
      </w:pPr>
      <w:r>
        <w:rPr/>
      </w:r>
    </w:p>
    <w:p>
      <w:pPr>
        <w:pStyle w:val="Style15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426"/>
        <w:jc w:val="both"/>
        <w:rPr/>
      </w:pPr>
      <w:r>
        <w:rPr/>
        <w:t xml:space="preserve">. </w:t>
      </w:r>
    </w:p>
    <w:p>
      <w:pPr>
        <w:pStyle w:val="Style15"/>
        <w:spacing w:before="0" w:after="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701" w:right="42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Хаценович Жанна Валерьевна</w:t>
    </w:r>
  </w:p>
  <w:p>
    <w:pPr>
      <w:pStyle w:val="Header"/>
      <w:jc w:val="center"/>
      <w:rPr/>
    </w:pPr>
    <w:r>
      <w:rPr/>
      <w:t>МБОУ «Средняя общеобразовательная школа № 2 г. Шебекино»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21"/>
        </w:tabs>
        <w:ind w:left="1221" w:hanging="79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89">
    <w:name w:val="fontstyle89"/>
    <w:basedOn w:val="Style14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38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proshkolu.ru/golink/www.ido.rudn.ru/nfpk/ikt/ikt5.html" TargetMode="External"/><Relationship Id="rId6" Type="http://schemas.openxmlformats.org/officeDocument/2006/relationships/hyperlink" Target="http://www.proshkolu.ru/golink/school-collection.edu.ru/catalog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jpe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14:20:00Z</dcterms:created>
  <dc:creator>user</dc:creator>
  <dc:description/>
  <cp:keywords/>
  <dc:language>en-US</dc:language>
  <cp:lastModifiedBy>арт</cp:lastModifiedBy>
  <dcterms:modified xsi:type="dcterms:W3CDTF">2020-12-19T18:02:00Z</dcterms:modified>
  <cp:revision>74</cp:revision>
  <dc:subject/>
  <dc:title/>
</cp:coreProperties>
</file>