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ллективному договору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мая  2020 г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 «Средняя общеобразовательная 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Шебекино 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охране труда и обеспечению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охраной труда и обеспечением безопасности образовательного процесса основано на выполнении следующих функций управления: прогнозирование, планирование, организация, координация, стимулирование, контроль, учет,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еятельность руководящих работников и специалистов муниципального бюджетного общеобразовательного учреждения «Средняя общеобразовательная школа №2 г.Шебекино Белгородской области» (далее Учреждение) в области охраны труда и обеспечения безопасности образовательного процесса регламентируется законодательными и иными  нормативными правовыми актами Российской Федерации, субъекта  Российской Федерации, а также их должностными обязанностями по охране  труда. Деятельность обслуживающего и технического персонала, обучающихся образовательного учреждения регламентируется инструкц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ПРАВЛЕНИЕ ОХРАНОЙ ТРУДА И ОБЕСПЕ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управления охраной труда и обеспечением безопасности  образовательного процесса направлена на обеспечение охраны труда и  здоровья работников и обучающихся (воспитанников) в процессе их трудовой 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разовательное учреждение в рамках своих полномочий обеспеч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функционального подразделения (службы) охраны труда и учебы для организации, координации и контроля работы за соблюдением работниками и обучающимися (воспитанниками) за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азработку,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профсоюзной организацией создание комитета (комиссии), выборы уполномоченных (доверенных) лиц по охране труда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обеспечение работников и обучающихся спецодеждой, спецобувью и другими средствами индивидуальной защиты в соответствии с установленными норм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к работе лиц, не прошедших в установленном порядке обучение; инструктаж, стажировку и проверку знаний требований охраны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троля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пециальной оценки условий труда рабочих мест с последующей сертификацией работ по охране труда в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и проверку знаний, требований охраны труда руководителей и специалистов и повышение квалификации работников, служб охраны труда в установленные сро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беспрепятственного допуска должностных лиц органов государственного управления охраной труда, органов государственного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зора и контроля за соблюдением требований охраны труда, органов Фонда социального страхования Российской Федерации для проведения проверок 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ункции по вопросам охраны труда и обеспечения безопасности образовательного процесса в пределах компетен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Х РАБОТНИКОВ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обязанности по охране труда являются дополнением к  должностным инструкциям руководящих работников и специалистов Учреждения,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. Должностные обязанности по охране труда доводятся ежегодно до соответствующих руководящих работников и специалистов Учреждения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лжностные обязанности по охране труда директо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по согласованию с выборным профсоюзным органом или другим уполномоченным работниками представительным органом службу охраны труда и учебы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безопасность работников и обучающихся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авила внутреннего трудового распорядка с учетом мнения представительного органа работников и доводит их под роспись всем работникам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коллективный договор с работниками Учреждения и обеспечивает его выпол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и организует совместно с выборным профсоюзным органом или другим уполномоченным работниками представительным органом выполнение ежегодных соглашений по охране труда, подводит итоги выполнения соглашения по охране труда один раз в полугодие составлением а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ежима труда и отдыха работников и обучающихся в соответствии с законодательством Российской Федерации и субъект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обучающихся (воспитанников)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инструктажа по охране труда работников и обучающихся (воспитанников), лично проводит вводный инструктаж по охране труда при приеме на работу, а также первичный на рабочем месте повторный, внеплановый и целевой инструктажи с регистрацией в соответствующих журнал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учение работников и обучающихся  безопасным методам и приемам выполнения работ, лабораторных и практических занятий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аттестации рабочих и учебных мест по условиям труда с последующей сертификацией работ по охране труда  лицензирование, аттестацию и государственную аккредитации образовательной деятельности, устанавливает доплаты за неблагоприятные условия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еспечение работников и обучающихся спецодеждой спецобувью и другими средствами индивидуальной защиты, смывающими и обезвреживающими средствами в соответствии с установленными нормами, контролирует правильность применения ими средств индивидуальной и коллективной защи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нитарно-бытовое и лечебно-профилактическое обслуживание работников и обучающихся (воспитанников) в соответствии с установленными нор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 согласованию с выборным профсоюзным органом или другим уполномоченным работниками представительным органом инструкции по охране труда для всех профессий и рабочих мест, один раз в 5 лет организует их пересмот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ыборы уполномоченных (доверенных) лиц по охране труда профессионального союза или трудового коллектива, создает комитет (комиссию) по охране труда при численности работников более 10 чел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вместно с выборным профсоюзным органом или другим уполномоченным работниками представительным органом административно-общественный контроль за состоянием охраны труда в Учреждении, лично проводит III ступень контроля, выносит на обсуждение Совета (педагогического, управляющего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 установленном порядке работу комиссии по приему Учреждения к новому учебному г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 установленном порядке расследование несчастных случаев на производстве, профессиональных заболеваний и несчастных случаев с обучающими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Учреждении и расследования несчастных случаев, предоставляет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обеспечение здоровых и безопасных условий труда и образовательного процесса в Учрежде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лжностные обязанности по охране труда заместителя директора, курирующего учебно-воспитательный процесс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соблюдению в образовательном процессе норм и правил охраны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нтроль за безопасностью используемых в образовательном процессе оборудования, инструмента, приборов, технических и наглядных средств обучения; своевременно принимает меры к изъятию химических реактивов, учебного оборудования, приборов, не предусмотренных Типовыми перечнями и не отвечающих безопасности тру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 проведение образовательного процесса с обучающимися при наличии оборудованных для этих целей учебных помещений, отвечающих нормам и правилам безопасности жизнедеятельности, и принятых по акту в эксплуатац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 участием назначенных ответственных лиц своевременное и качественное проведение паспортизации учебных кабинетов, мастерских, спортивных залов, а также подсобных помещ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на основании полученных от центра Госсанэпиднадзора данных списки лиц, подлежащих периодическим медицинским осмотрам,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зработку, и периодический пересмотр не реже одного раза в 5 лет инструкций по охране труда, а также разделов требований безопасности жизнедеятельности в методических указаниях по выполнению лабораторных и практических рабо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своевременное проведение инструктажа по охране труда обучающихся и его правильную регистрацию в соответствующих журнал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методику, порядок обучения детей безопасности жизнедеятельности, проводит контроль знаний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роведении совместно с профсоюзным комитетом административно общественного контроля (II ступень)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, приостанавливает образовательный  процесс в помещениях Учреждения, в которых создаются опасные условия для жизни и здоровья работников и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сследовании несчастных случаев, происшедших с работниками и обучающимися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выполнение должностных обязанностей в части обеспечения безопасности жизнедеятельности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лжностные обязанности по охране труда заместителя директора, курирующего воспитательный процес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классными руководителями, воспитателями, руководителями кружков и секций возложенных на них обязанностей по соблюдению требований безопасности жизне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роведении совместно с профсоюзным комитетом административно общественного контроля (II ступень) за обеспечением безопасности жизнедеятельности в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безопасную организацию воспитательных мероприятий, проводимых с обучающимися (воспитанника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классным руководителям, руководителям групп, кружков, спортивных секций и т.п. по вопросам обеспечения охраны труда при проведении с обучающимися (воспитанниками) занятий, внеклассных и других воспитательных мероприятий, предупреждения травматизма и других несчастных случае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соблюдение и принимает меры по выполнению санитарно-гигиенических норм, правил охраны труда, пожарной безопасности, электробезопасности при проведении воспитательных мероприятий и работ с обучающимися вне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ервичный на рабочем месте, повторный, внеплановый и целевой инструктажи по охране труда с работниками образовательного учреждения с регистрацией в соответствующих журнал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роведение и регистрацию в соответствующих журналах инструктажей по охране труда обучающихся при проведении воспитательных, внеклассных и внешколь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расследовании несчастных случаев, происшедших с работниками и обучающимися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 обучающимися и их родителями (лицами, их заменяющими) мероприятия по предупреждению травматизма, дорожно-транспортных происшествий, несчастных случаев на воде, улице, дороге и т. 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лжностные обязанности по охране труда заместителя директора по административно-хозяйственной ча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требований охраны труда при эксплуатации зданий и сооружений Учреждения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безопасность при переноске работниками тяжестей, погрузочно-разгрузочных работах, эксплуатации транспортных средств на территории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облюдение требований пожарной безопасности зданий и сооружений, территории Учреждения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роведении совместно с профсоюзным комитетом административно-общественного контроля (II ступень) за состоянием охраны труда в помещениях и на территории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оставление и ведение паспорта санитарно-технического состояния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чебные помещения, мастерские, бытовые, хозяйственные и другие помещения Учреждения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анитарно-гигиеническое содержание всех помещений и территории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ежегодных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грейных и паровых котлов, сосудов, работающих под давле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периодически пересматривает не реже одного раза в 5 лет инструкции по охране труда для обслуживающего и технического персонала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Учреждения с регистрацией в журнале установленной фор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ает согласно заявкам и утвержденному Перечню спецодежду, спецобувь и другие средства индивидуальной защиты для работников и обучающихся, выдает им с записью в личные карточки учета выдачи СИЗ, организует их ремонт, стирку, чистку и обеззаражи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ответственным за электрохозяйство Учреждения обязан пройти обучение на IV квалификационную группу по электробезопас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лжностные обязанности по охране труда заведующего учебным  кабинетом, мастерской, спортзалом, руководителя кружка, спортивной се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безопасности жизнедеятельности и проводит административно-общественный контроль (I ступень) за состоянием рабочих и учебных мест, учебного оборудования, инструмента, приборов, технических и наглядных средств обучения, спортивного инвента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 проведения учебных занятий, работы кружков, спортивных секций, выполнения других работ в необорудованных для этих целей и не принятых в эксплуатацию помещениях, а обучающихся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периодически не реже одного раза в 5 лет пересматривает инструкции по охране труда, представляет их на утверждение директору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снащение закрепленного учебного помещения первичными средствами пожаротушения, медицинскими средствами оказания первой доврачебной помощи, а каждого рабочего и учебного места инструкцией, наглядной агитацией по безопасности жизнедеятельности, средствами индивидуальной защиты, следит за их исправностью, своевременно подает заявки на их ремонт, освидетельствование и заме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и оздоровлению условий проведения образовательного процесса для включения их в соглашение по охране труда, а также доводит до сведения директора Учреждения о всех недостатках в обеспечении образовательного процесса, снижающих жизнедеятельность и работоспособность организма работников и обучающихся: заниженность освещенности, температуры воздуха, шум пускорегулирующей аппаратуры, люминесцентных ламп, нарушение электробезопасности, экологии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сообщает директору Учреждения о каждом несчастном случае, происшедшем с работником или обучающимся, немедленно оказывает первую доврачебную помощь пострадавшему, при необходимости отправляет его в ближайшее лечебное учрежд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ли организует проведение учителем (преподавателем) инструктажа по охране труда обучающихся с регистрацией в классном журнале или журнале установленной фор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в соответствии с действующим законодательством Российской Федерации за несчастные случаи, происшедшие с работниками и обучающимися во время образовательного процесса в результате нарушения норм и правил охраны тру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лжностные обязанности по охране труда классного руководителя, учителя, преподава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ое проведение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и оздоровлению условий проведения образовательного процесса, а также доводит до сведения заведующего учебным кабинетом, мастерской, спортзалом и др., руководство Учреждения 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структаж обучающихся по охране труда на учебных занятиях, воспитательных мероприятиях и других работах с регистрацией в классном журнале или журнале установленной фор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зучение обучающимися правил безопасности образовательного процесса, правил поведения на улице и дороге, на воде, в Учреждении и в бы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извещает руководство Учреждения о каждом несчастном случае с обучающимся, принимает меры по 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обучающимися правил (инструкций) по безопасности жизне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, за сохранение жизни и здоровья обучающихся 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1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 Light" w:hAnsi="Segoe UI Light" w:cs="Segoe U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 Light" w:hAnsi="Segoe UI Light" w:cs="Segoe U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Light" w:hAnsi="Segoe UI Light" w:cs="Segoe U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Light" w:hAnsi="Segoe UI Light" w:cs="Segoe U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Light" w:hAnsi="Segoe UI Light" w:cs="Segoe U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Light" w:hAnsi="Segoe UI Light" w:cs="Segoe U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 Light" w:hAnsi="Segoe UI Light" w:cs="Segoe U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4:00Z</dcterms:created>
  <dc:creator>Татьяна Николаевна</dc:creator>
  <dc:description/>
  <cp:keywords/>
  <dc:language>en-US</dc:language>
  <cp:lastModifiedBy>User</cp:lastModifiedBy>
  <cp:lastPrinted>2020-06-09T17:08:00Z</cp:lastPrinted>
  <dcterms:modified xsi:type="dcterms:W3CDTF">2020-06-09T14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12.0.4518</vt:lpwstr>
  </property>
</Properties>
</file>