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 г. Шебекино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6286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2648"/>
      </w:tblGrid>
      <w:tr>
        <w:trPr/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« 28 » августа 2020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С. Карачар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 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»______2020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школы по дополните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ок реализации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ind w:left="4" w:right="20" w:first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ая образовательная программа разработана в соответствии со следующими нормативно-правовыми документами:</w:t>
      </w:r>
    </w:p>
    <w:p>
      <w:pPr>
        <w:pStyle w:val="Normal"/>
        <w:ind w:left="56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едеральный уровень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25" w:before="0" w:after="0"/>
        <w:ind w:left="4" w:right="20" w:hanging="4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 декабря 2012 года №273-ФЗ "Об образовании в Российской Федерации"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0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25" w:before="0" w:after="0"/>
        <w:ind w:left="4" w:hanging="4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ой резолюцией Генеральной Ассамблеи ООН от 20.11.1989 № 44/25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0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25" w:before="0" w:after="0"/>
        <w:ind w:left="4" w:right="20" w:hanging="4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оссийской Федерации» (от 24 июля 1998 года № 124-ФЗ)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25" w:before="0" w:after="0"/>
        <w:ind w:left="4" w:right="20" w:hanging="4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4 мая 2011 г. № 99-ФЗ "О лицензировании отдельных видов деятельности"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0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0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2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3 декабря 2015 года N 2648-р «Об утверждении плана мероприятий по реализации в 2016 – 2018 годах Стратегии государственной национальной политики Российской Федерации на период до 2025 года»»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0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№295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2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6 июня 2012 г. № 504 «Об утверждении Типового положения об образовательном учреждении дополнительного образования детей» (Зарегистрировано в Минюсте России 02.08.2012 № 25082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2" w:leader="none"/>
        </w:tabs>
        <w:spacing w:lineRule="auto" w:line="232" w:before="0" w:after="0"/>
        <w:ind w:left="4" w:right="20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№ 31102).</w:t>
      </w:r>
    </w:p>
    <w:p>
      <w:pPr>
        <w:sectPr>
          <w:type w:val="nextPage"/>
          <w:pgSz w:w="11906" w:h="16838"/>
          <w:pgMar w:left="1196" w:right="379" w:gutter="0" w:header="0" w:top="118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Региональный уровен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2" w:leader="none"/>
        </w:tabs>
        <w:spacing w:lineRule="auto" w:line="230" w:before="0" w:after="0"/>
        <w:ind w:left="4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5 января 2010 года № 27-пп Стратегия социально-экономического развития Белгородской области на период до 2025 год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2" w:leader="none"/>
        </w:tabs>
        <w:spacing w:lineRule="auto" w:line="230" w:before="0" w:after="0"/>
        <w:ind w:left="4" w:hanging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28.10.2013 № 431-пп «Стратегия развития дошкольного, общего и дополнительного образования Белгородской области на 2013 – 2020 годы»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Уровень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ав МБОУ «СОШ №2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локе дополнительного образовани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едагога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выданная департаментом образования, культуры и молодёжной политики Белгородской области № 2361 от 4 августа 2005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взаимоотношениях с УДОД: ДЮЦ, ДЮСШ№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 взаимодей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УДОД: ДЮЦ «Развитие», ДЮСШ №1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20" w:leader="none"/>
        </w:tabs>
        <w:spacing w:lineRule="auto" w:line="235" w:before="0" w:after="0"/>
        <w:ind w:left="4" w:firstLine="75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й системы образования определены важность и значение системы дополнительного образования детей, способствующего развитию склонностей, способностей и интересов, социального и профессионального самоопределения детей и молодёжи.</w:t>
      </w:r>
    </w:p>
    <w:p>
      <w:pPr>
        <w:pStyle w:val="Normal"/>
        <w:spacing w:lineRule="exact" w:line="1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4" w:firstLine="7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 основой организации образовательного процесса в области дополнительного образования в образовательной организации являются личностно-ориентированные технологии обучения.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Также, выход на другие сферы деятельности, положительно сказывается на результатах общего образования.</w:t>
      </w:r>
    </w:p>
    <w:p>
      <w:pPr>
        <w:pStyle w:val="Normal"/>
        <w:spacing w:lineRule="exac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4"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ключает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lineRule="exact" w:line="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и, патриотизма, уважения к правам и свободам человека;</w:t>
      </w:r>
    </w:p>
    <w:p>
      <w:pPr>
        <w:pStyle w:val="Normal"/>
        <w:spacing w:lineRule="exact" w:line="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6" w:leader="none"/>
        </w:tabs>
        <w:spacing w:lineRule="auto" w:line="235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spacing w:lineRule="exact" w:line="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6" w:leader="none"/>
        </w:tabs>
        <w:spacing w:lineRule="auto" w:line="232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lineRule="exact" w:line="1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6" w:leader="none"/>
        </w:tabs>
        <w:spacing w:lineRule="auto" w:line="232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exact" w:line="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6" w:leader="none"/>
        </w:tabs>
        <w:spacing w:lineRule="auto" w:line="235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lineRule="exact" w:line="1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6" w:leader="none"/>
        </w:tabs>
        <w:spacing w:lineRule="auto" w:line="235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;</w:t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навыков здорового образа жизни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4" w:firstLine="761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пространств самореализации личности во              внеурочное время может гарантировать предоставление детям возможности выбора: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ов и форм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лич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я в деятельности различных творческих и профильных объедин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боте органов дет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ходах, экскурсиях, экспедициях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4" w:leader="none"/>
        </w:tabs>
        <w:spacing w:lineRule="auto" w:line="240" w:before="0" w:after="0"/>
        <w:ind w:left="764" w:hanging="3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зличных массовых мероприятиях, организуемых на базе образовательного</w:t>
      </w:r>
    </w:p>
    <w:p>
      <w:pPr>
        <w:sectPr>
          <w:type w:val="nextPage"/>
          <w:pgSz w:w="11906" w:h="16838"/>
          <w:pgMar w:left="1196" w:right="399" w:gutter="0" w:header="0" w:top="1213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64" w:right="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реждения с целью воспитания школьников, как в учебное, так и каникулярное время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01" w:leader="none"/>
        </w:tabs>
        <w:spacing w:lineRule="auto" w:line="235" w:before="0" w:after="0"/>
        <w:ind w:left="4" w:right="20" w:firstLine="11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динения принимаются обучающиеся 1-11 классов и не имеющие медицинских противопоказаний. Прием на обучение по программам дополнительного образования осуществляется на добровольной основе по заявлениям, подаваемым в школу родителями (законными представителями) ребенка.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4" w:right="20" w:firstLine="7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 детей предназначена удовлетворять потребности обучающихся:</w:t>
      </w:r>
    </w:p>
    <w:p>
      <w:pPr>
        <w:pStyle w:val="Normal"/>
        <w:spacing w:lineRule="exact" w:line="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</w:tabs>
        <w:spacing w:lineRule="auto" w:line="232" w:before="0" w:after="0"/>
        <w:ind w:left="4" w:right="20" w:hanging="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лучении качественного бесплатного дополнительного образования по образовательным программам дополнительного образования;</w:t>
      </w:r>
    </w:p>
    <w:p>
      <w:pPr>
        <w:pStyle w:val="Normal"/>
        <w:spacing w:lineRule="exact" w:line="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4" w:leader="none"/>
        </w:tabs>
        <w:spacing w:lineRule="auto" w:line="232" w:before="0" w:after="0"/>
        <w:ind w:left="4" w:right="20" w:hanging="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выборе объедин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exact" w:line="1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4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образовательной организации предлагает обучающимся свободный выбор дополнительных образовательных программ, в соответствии с их интересами, склонностями и способ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2 г. Шебекино Белгородской области» имеет право ведения образовательной деятельности по следующим программам дополнительного образования детей: художественно-эстетической, культурологической, эколого-биологической, физкультурно-спортивной, научно-технической, социально-педагогической, туристско-краеведческой, естественно-научной, военно-патриотической направл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ополнительного образования в школе выделено 6 часов для учащихся 1 – 11 классов. В кадетских классах для преподавания спецдисциплин и работы детских объединений выделено 9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по школе 15 часов, (0,83 ст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ских объединений и спортивных секций в МБОУ «СОШ №2» начинается не менее чем через час после уроков, а заканчивается не позднее 20.00ч. В соответствии с СанПином продолжительность занятий детей в учебные и каникулярные дни не превышает 1,5 часа. После 45 мин занятий устраивается перерыв длительностью 10 мин для отдыха детей и проветривания помещений.</w:t>
      </w:r>
    </w:p>
    <w:p>
      <w:pPr>
        <w:sectPr>
          <w:type w:val="nextPage"/>
          <w:pgSz w:w="11906" w:h="16838"/>
          <w:pgMar w:left="1196" w:right="379" w:gutter="0" w:header="0" w:top="118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цесс дополнительного образования детей в МБОУ «СОШ №2» осуществляется с учетом принципов внешкольной работы: массовости, добровольности, свободного выбора детьми видов деятельности, их инициативы и самостоятельнос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дополнительного образован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 задачи: 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 задачи: формирование у обучающихся социальной активности, гражданской позиции, культуры общения и поведения в социуме, навыков здорового образа жизни и т.п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 задачи: развитие деловых качеств, таких как самостоятельность, ответственность, активность, аккуратность и т.д.;  формирование  потребности в самопознании, само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и дополнительного образования, реализу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23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бъединений дополнительного образования в школе ведётся по пяти направленностя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а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в школе реализуется через детские объединения «Музыкальный», «Декоративно-прикладное творче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Мир вокального искус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объединения «Музыкальный» предназначена для детей младшего, среднего и старшего возраста, рассчитана на 3 года обучения (204 часа). В 2020– 2021 учебном году ведется набор на второй год обучения, программа рассчитана на 2 час в неделю (68 часа в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узыки по программе «Мир вокального искусства» направлено на достижение следующих результатов: развитие музыкального слуха ритма, освоение образцов национальной и зарубежной классической и современной музыки, овладение практическими умениями и навыками в различных видах музыкально – творческой деятельности, устойчивый интерес к музыке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хн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школе реализуется через детское объединение «Компьютерные Знайки».  Программа детского объединения рассчитана на 4 года обучения (280 часов). В 2018 – 2019 учебном году воспитанники детского объединения проходят четвертый год обучения(2 часа в неделю /68 часов)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обучения воспитанники научатся строить информационные модели объектов и процессов из различных предметных областей (физика, математика, биология, химия, география, экономика), разрабатывать компьютерные модели в объектно-ориентирован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, а также табличн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роводить исследование моделей. На занятиях дети не только изучат теоретический материал, но и познакомятся со способами построения конкретных моделей в различных прикладных средах, научится самостоятельно разрабатывать и исследовать практические модели на близкие для воспитанников 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школе реализуется через детское объединение «Активисты школьного музе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носит комплексный характер и рассчитана на 5 лет (350 часов). Методика по</w:t>
        <w:softHyphen/>
        <w:t>строения отличается тем, что можно на используемом материале разви</w:t>
        <w:softHyphen/>
        <w:t>вать межпредметные связи, формируя комплексное восприятие окру</w:t>
        <w:softHyphen/>
        <w:t>жающего мира. Работая по ней, изучая с учащимися конкретный объ</w:t>
        <w:softHyphen/>
        <w:t>ект, предоставляется возможность сообщить им необходимые знания в области географии и археологии, этнографии и топонимики, истории и архитектуры, литературы и искусствоведения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– 2021 учебном году воспитанники детского объединения находятся на четвертом году обучения (2 часа в неделю /68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обучения воспитанники познакомятся с работой школьного Музея Боевой Славы героев-земляков; дополнят материалы экспозиций по истории населенного пункта, школы;  научатся разрабатывать экскурсии по темам экспозиций и будут выступать перед одноклассниками с экскурсиями. Дети приобретут основные навыки работы с экспонатами.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направленность</w:t>
      </w:r>
      <w:r>
        <w:rPr>
          <w:sz w:val="28"/>
          <w:szCs w:val="28"/>
        </w:rPr>
        <w:t xml:space="preserve"> в МБОУ «СОШ №2» реализуется через спортивную секцию «Волейбо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портивной секции «Волейбол»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детей среднего и старшего возраста и рассчитана на четыре года обучения (272часов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– 2020 учебном году – пойдет третий год  обучения (2 часа в неделю/68 часов в год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– 2021 учебном году реализуется физкультурно-оздоровительная программа с элементами легкой атлетики для детей с расстройствами аустического спектра «Крепыш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обучения спортивной секции «Волейбол» у воспитанников должны быть сформированы навыки игры в волейбол. Они должны владеть техникой и тактикой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в школе реализуется через кадетское движение. На базе МБОУ «СОШ №2» функционирует 2 кадетских класса по направлению «Инспектор дорожного движения» (4-й год обучения, 2 часа выделено из внеурочной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чебный план на 2020 – 2021  учебный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9"/>
        <w:gridCol w:w="850"/>
        <w:gridCol w:w="1559"/>
        <w:gridCol w:w="85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о лицен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автор, срок реализации (лет и часов), возрас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го процесса (детское объединение, секция, студия, группа, клуб, театр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 (групповые, индивидуальные д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, детей в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Мир вокального искусства» Г.А Суязовой, 3 года (210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Сувен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олшебный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азработанная на основе комплекс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спортив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программа с элементами легкой атлетики для детей с расстройствами аустическ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вторская программа «Активисты школьного музея», авторы Казурова О. А.Константинов Ю. С. Слесарева Л. П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(350 ч.), 12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педагогическ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программа Английский в фокусе», разработанная на основе авторской комплексной программы «Spotlight  1 – 11 классов», авторы Н.И. Быкова, Дули Д, срок реализации – 1 год, 3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, Групповы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и Д.С., учитель начальных классов, первая категор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Маргарита Сергеевна, учитель физкультуры без  категор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Д.А., учитель математики, без категор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П.И., учитель истории, высшая квалификационная категор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хина К.Н., учитель музыки, б/к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а Н.В., старшая вожатая, без катег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Д.,  учитель начальных классов, перв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а Н.А., учитель начальных классов, перв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енко Е.В., учитель начальных классов, перв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в МБОУ «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ополнительного образования детей школа располаг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 залом со спортивным инвентарё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площадко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о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 классо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 для оформления и творчества дете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 принадлежностями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ами и видеотехнико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о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о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азличными учреждениями 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учреждение дополнительного образования «Детско-юношеский центр «Развитие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9"/>
        <w:gridCol w:w="1745"/>
        <w:gridCol w:w="1516"/>
        <w:gridCol w:w="2484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ность по лиценз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етского объеди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программы, автор, срок реализации, возраст дет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рупп, детей в н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ивисты школьного музе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ая программа «Активисты школьного музея», автор Шкурков Л.И., 3 года, 15 – 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2че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 - науч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е дизайнер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программа «Экодизайн», автор Демьянова А.С., 3 года, 9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 че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худож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программа «Юный художник», автор Заикина Т.Е., 3 года, 7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7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20"/>
        <w:gridCol w:w="1760"/>
        <w:gridCol w:w="1980"/>
        <w:gridCol w:w="1220"/>
        <w:gridCol w:w="1140"/>
        <w:gridCol w:w="1500"/>
      </w:tblGrid>
      <w:tr>
        <w:trPr>
          <w:trHeight w:val="326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им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полугодие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тоговая</w:t>
            </w:r>
          </w:p>
        </w:tc>
      </w:tr>
      <w:tr>
        <w:trPr>
          <w:trHeight w:val="3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анику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едел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1.01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.01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</w:tc>
      </w:tr>
      <w:tr>
        <w:trPr>
          <w:trHeight w:val="3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 г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color w:val="FFFFF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1:00Z</dcterms:created>
  <dc:creator>Admin</dc:creator>
  <dc:description/>
  <cp:keywords/>
  <dc:language>en-US</dc:language>
  <cp:lastModifiedBy>арт</cp:lastModifiedBy>
  <cp:lastPrinted>2020-03-05T22:19:00Z</cp:lastPrinted>
  <dcterms:modified xsi:type="dcterms:W3CDTF">2020-12-22T18:33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12.0.4518</vt:lpwstr>
  </property>
</Properties>
</file>