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ОШ №2 г. Шебкино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и проведении ежедневной заря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движных игр на переменах в рамках муниципального проекта «Профилактика избыточного веса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9585</wp:posOffset>
            </wp:positionH>
            <wp:positionV relativeFrom="paragraph">
              <wp:posOffset>340995</wp:posOffset>
            </wp:positionV>
            <wp:extent cx="2809875" cy="4209415"/>
            <wp:effectExtent l="0" t="0" r="0" b="0"/>
            <wp:wrapTight wrapText="bothSides">
              <wp:wrapPolygon edited="0">
                <wp:start x="-144" y="0"/>
                <wp:lineTo x="-144" y="21504"/>
                <wp:lineTo x="21671" y="21504"/>
                <wp:lineTo x="21671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Шебекинского района («Стройный и здоровый школьник»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485</wp:posOffset>
            </wp:positionH>
            <wp:positionV relativeFrom="paragraph">
              <wp:posOffset>79375</wp:posOffset>
            </wp:positionV>
            <wp:extent cx="3171825" cy="2381250"/>
            <wp:effectExtent l="0" t="0" r="0" b="0"/>
            <wp:wrapTight wrapText="bothSides">
              <wp:wrapPolygon edited="0">
                <wp:start x="-127" y="0"/>
                <wp:lineTo x="-127" y="21425"/>
                <wp:lineTo x="21663" y="21425"/>
                <wp:lineTo x="21663" y="0"/>
                <wp:lineTo x="-12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2341880</wp:posOffset>
            </wp:positionV>
            <wp:extent cx="3171825" cy="2312670"/>
            <wp:effectExtent l="0" t="0" r="0" b="0"/>
            <wp:wrapTight wrapText="bothSides">
              <wp:wrapPolygon edited="0">
                <wp:start x="-127" y="0"/>
                <wp:lineTo x="-127" y="21347"/>
                <wp:lineTo x="21663" y="21347"/>
                <wp:lineTo x="21663" y="0"/>
                <wp:lineTo x="-12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 на перемена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4335</wp:posOffset>
            </wp:positionH>
            <wp:positionV relativeFrom="paragraph">
              <wp:posOffset>127635</wp:posOffset>
            </wp:positionV>
            <wp:extent cx="2714625" cy="3324860"/>
            <wp:effectExtent l="0" t="0" r="0" b="0"/>
            <wp:wrapTight wrapText="bothSides">
              <wp:wrapPolygon edited="0">
                <wp:start x="-149" y="0"/>
                <wp:lineTo x="-149" y="21531"/>
                <wp:lineTo x="21674" y="21531"/>
                <wp:lineTo x="21674" y="0"/>
                <wp:lineTo x="-14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01595" cy="2701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и на уро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ая за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265" cy="28524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2285" cy="28746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65270" cy="27101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69205" cy="30499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19675" cy="28416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8230" cy="29292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48:00Z</dcterms:created>
  <dc:creator>User</dc:creator>
  <dc:description/>
  <cp:keywords/>
  <dc:language>en-US</dc:language>
  <cp:lastModifiedBy>user</cp:lastModifiedBy>
  <dcterms:modified xsi:type="dcterms:W3CDTF">2021-01-27T07:39:00Z</dcterms:modified>
  <cp:revision>4</cp:revision>
  <dc:subject/>
  <dc:title/>
</cp:coreProperties>
</file>