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ет МБОУ «СОШ №2 г. Шебекино Белгородской области» об организации ежедневной зарядки и подвижных игр на переменях в рамках проекта «Стройный и здоровый школь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38395" cy="369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95545" cy="3743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71745" cy="3806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81930" cy="3956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за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82900" cy="3895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8800" cy="4191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28950" cy="4095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2450" cy="41770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на переме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5:00Z</dcterms:created>
  <dc:creator>User</dc:creator>
  <dc:description/>
  <cp:keywords/>
  <dc:language>en-US</dc:language>
  <cp:lastModifiedBy>user</cp:lastModifiedBy>
  <dcterms:modified xsi:type="dcterms:W3CDTF">2021-01-27T09:26:00Z</dcterms:modified>
  <cp:revision>3</cp:revision>
  <dc:subject/>
  <dc:title/>
</cp:coreProperties>
</file>