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личии оборудованных учебных кабин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споряжении школы 21 хорошо оборудованный предметный кабинет. В каждом имеется автоматизированное рабочее место учителя, которое включает мультимедийный проектор с интерактивной доской или навесным экраном, ПК, прин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39"/>
        <w:gridCol w:w="31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абине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кабин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 математи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ская (физ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ская (хи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биолог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ская (биология и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INF</dc:creator>
  <dc:description/>
  <cp:keywords/>
  <dc:language>en-US</dc:language>
  <cp:lastModifiedBy>user</cp:lastModifiedBy>
  <dcterms:modified xsi:type="dcterms:W3CDTF">2021-01-14T09:59:00Z</dcterms:modified>
  <cp:revision>2</cp:revision>
  <dc:subject/>
  <dc:title/>
</cp:coreProperties>
</file>