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Средняя школа № 2  г. Шебекино Белгородской области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284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Р И К А З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6 »  ноября  2021 года</w:t>
        <w:tab/>
        <w:tab/>
        <w:tab/>
        <w:t xml:space="preserve">                                         №3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остава комиссии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 проведении  итогового сочинения (изложения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 декабр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просвещения Российской Федерации и Федеральной службы по надзору в сфере образования и науки </w:t>
        <w:br/>
        <w:t xml:space="preserve">от 07 ноября 2018 года №190/1512 «Об утверждении Порядка проведения государственной итоговой аттестации по образовательным программам среднего общего образования», руководствуясь письмом Федеральной службы по надзору в сфере образования и науки от 26 октября 2021 года № 04-416, </w:t>
        <w:br/>
        <w:t xml:space="preserve">на основании приказа  департамента образования Белгородской области </w:t>
        <w:br/>
        <w:t xml:space="preserve">от 15 ноября 2021 года № 3339 «О формировании комиссий по проведению </w:t>
        <w:br/>
        <w:t xml:space="preserve">и проверке итогового сочинения (изложения) на территории Белгородской области в 2021-2022 учебном году», в целях своевременной подготовки </w:t>
        <w:br/>
        <w:t xml:space="preserve">и организованного проведения итогового сочинения (изложения) </w:t>
        <w:br/>
        <w:t xml:space="preserve">на территории Шебекинского городского округа в 2021-2022 учебном году </w:t>
        <w:br/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комиссии в МБОУ «СОШ № 2» при проведении итогового сочинения (изложения) 01 декабря 2021 года (приложение № 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1385</wp:posOffset>
            </wp:positionH>
            <wp:positionV relativeFrom="paragraph">
              <wp:posOffset>143510</wp:posOffset>
            </wp:positionV>
            <wp:extent cx="1619250" cy="158623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0" t="72964" r="55879" b="1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w w:val="101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1"/>
          <w:sz w:val="28"/>
          <w:szCs w:val="28"/>
        </w:rPr>
      </w:pPr>
      <w:r>
        <w:rPr>
          <w:rFonts w:cs="Times New Roman" w:ascii="Times New Roman" w:hAnsi="Times New Roman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1"/>
          <w:sz w:val="28"/>
          <w:szCs w:val="28"/>
        </w:rPr>
      </w:pPr>
      <w:r>
        <w:rPr>
          <w:rFonts w:cs="Times New Roman" w:ascii="Times New Roman" w:hAnsi="Times New Roman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  <w:t>Директор школы                                                     Карачаров С.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5664" w:firstLine="708"/>
        <w:jc w:val="center"/>
        <w:rPr>
          <w:rFonts w:ascii="Times New Roman" w:hAnsi="Times New Roman" w:cs="Times New Roman"/>
          <w:b/>
          <w:b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>Приложение №1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 xml:space="preserve">Кандидатуры в состав комиссии по  проведению итогового сочинения (изложения) 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>01 декабря  2021 года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4"/>
        <w:gridCol w:w="3685"/>
      </w:tblGrid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8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8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8"/>
              </w:rPr>
              <w:t>Место работы, 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8"/>
              </w:rPr>
              <w:t>Должность в  месте проведения итогового сочинения (изложения)</w:t>
            </w:r>
          </w:p>
        </w:tc>
      </w:tr>
      <w:tr>
        <w:trPr>
          <w:trHeight w:val="51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 итогового сочинения (изложения) – Муниципальное бюджетное общеобразовательное учреждение «Средняя общеобразовательная школа  № 2 г. Шебекино Белгородской области»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лучко Ири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, заместитель директора, учитель биологии и хим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360"/>
              <w:jc w:val="right"/>
              <w:rPr>
                <w:rFonts w:ascii="Times New Roman" w:hAnsi="Times New Roman" w:cs="Times New Roman"/>
                <w:color w:val="000000"/>
                <w:spacing w:val="-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никова Наталь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СОШ № 2», учитель информ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специалист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360"/>
              <w:jc w:val="right"/>
              <w:rPr>
                <w:rFonts w:ascii="Times New Roman" w:hAnsi="Times New Roman" w:cs="Times New Roman"/>
                <w:color w:val="000000"/>
                <w:spacing w:val="-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ргина Татья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, машини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специалист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360"/>
              <w:jc w:val="right"/>
              <w:rPr>
                <w:rFonts w:ascii="Times New Roman" w:hAnsi="Times New Roman" w:cs="Times New Roman"/>
                <w:color w:val="000000"/>
                <w:spacing w:val="-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закина Евгения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 СОШ № 2», дефекто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по проведению итогового сочинения (изложения) в учебном кабинете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360"/>
              <w:jc w:val="right"/>
              <w:rPr>
                <w:rFonts w:ascii="Times New Roman" w:hAnsi="Times New Roman" w:cs="Times New Roman"/>
                <w:color w:val="000000"/>
                <w:spacing w:val="-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ненко Ан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 СОШ № 2», тьюте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по проведению итогового сочинения (изложения) в учебном кабинете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360"/>
              <w:jc w:val="right"/>
              <w:rPr>
                <w:rFonts w:ascii="Times New Roman" w:hAnsi="Times New Roman" w:cs="Times New Roman"/>
                <w:color w:val="000000"/>
                <w:spacing w:val="-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 Дарья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, тьют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по проведению итогового сочинения (изложения) в учебном кабинете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8"/>
              </w:rPr>
              <w:t xml:space="preserve">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Кристина Вита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, тьют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по проведению итогового сочинения (изложения) в учебном кабинете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Елен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, тьют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ый, участвующий </w:t>
              <w:br/>
              <w:t xml:space="preserve">в организации итогового сочинения (изложения) </w:t>
              <w:br/>
              <w:t>вне учебного кабинета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8"/>
              </w:rPr>
              <w:t>9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руцкая Татья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, тьют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ый, участвующий </w:t>
              <w:br/>
              <w:t xml:space="preserve">в организации итогового сочинения (изложения) </w:t>
              <w:br/>
              <w:t>вне учебного кабинета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нев Владислав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, тьют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ый, участвующий </w:t>
              <w:br/>
              <w:t xml:space="preserve">в организации итогового сочинения (изложения) </w:t>
              <w:br/>
              <w:t>вне учебного кабинета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а Ири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екинская ЦРБ, фельдш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imes New Roman"/>
      <w:b w:val="fals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b/>
      <w:i/>
      <w:sz w:val="28"/>
    </w:rPr>
  </w:style>
  <w:style w:type="character" w:styleId="WW8Num30z1">
    <w:name w:val="WW8Num30z1"/>
    <w:qFormat/>
    <w:rPr>
      <w:rFonts w:ascii="Tahoma" w:hAnsi="Tahoma" w:cs="Tahoma"/>
      <w:b w:val="false"/>
      <w:i w:val="false"/>
      <w:sz w:val="28"/>
    </w:rPr>
  </w:style>
  <w:style w:type="character" w:styleId="WW8Num30z2">
    <w:name w:val="WW8Num30z2"/>
    <w:qFormat/>
    <w:rPr>
      <w:b w:val="false"/>
      <w:i w:val="false"/>
      <w:sz w:val="28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22">
    <w:name w:val="Основной текст с отступом 2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91">
    <w:name w:val="Основной текст (9)_"/>
    <w:qFormat/>
    <w:rPr>
      <w:sz w:val="28"/>
      <w:szCs w:val="28"/>
      <w:shd w:fill="FFFFFF" w:val="clear"/>
      <w:lang w:bidi="ar-SA"/>
    </w:rPr>
  </w:style>
  <w:style w:type="character" w:styleId="41">
    <w:name w:val="Заголовок 4 (Приложение) Знак Знак"/>
    <w:qFormat/>
    <w:rPr>
      <w:rFonts w:ascii="Cambria" w:hAnsi="Cambria" w:cs="Times New Roman"/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2">
    <w:name w:val="Заголовок 4 (Приложение)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NoSpacingChar">
    <w:name w:val="No Spacing Char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322" w:before="0" w:after="0"/>
    </w:pPr>
    <w:rPr>
      <w:sz w:val="28"/>
      <w:szCs w:val="28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">
    <w:name w:val="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31:00Z</dcterms:created>
  <dc:creator>РЦОИ3</dc:creator>
  <dc:description/>
  <cp:keywords/>
  <dc:language>en-US</dc:language>
  <cp:lastModifiedBy>СОШ №2</cp:lastModifiedBy>
  <cp:lastPrinted>2021-11-18T12:32:00Z</cp:lastPrinted>
  <dcterms:modified xsi:type="dcterms:W3CDTF">2021-11-26T09:45:00Z</dcterms:modified>
  <cp:revision>791</cp:revision>
  <dc:subject/>
  <dc:title/>
</cp:coreProperties>
</file>