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«УПРАВЛЕНИЕ ОБРАЗО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»  ноября  2021 года</w:t>
        <w:tab/>
        <w:tab/>
        <w:tab/>
        <w:tab/>
        <w:tab/>
        <w:tab/>
        <w:t xml:space="preserve">                               № 1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роках, местах и порядке информирования </w:t>
        <w:br/>
        <w:t xml:space="preserve">о результатах итогового сочинения (изложения) </w:t>
        <w:br/>
        <w:t>в 2021-2022 учебном году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просвещения Российской Федерации </w:t>
        <w:br/>
        <w:t xml:space="preserve">и Федеральной службы по надзору в сфере образования и науки </w:t>
        <w:br/>
        <w:t xml:space="preserve">от 0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,  руководствуясь письмом Федеральной службы по надзору </w:t>
        <w:br/>
        <w:t xml:space="preserve">в сфере образования и науки от 26 октября 2021 года № 04-416, на основании приказа департамента образования Белгородской области от 09 ноября 2021 года </w:t>
        <w:br/>
        <w:t xml:space="preserve">№ 3260 «О сроках, местах и порядке информирования о результатах итогового сочинения (изложения) на территории Белгородской области в 2021-2022 учебном году», в целях организации своевременного информирования участников итогового сочинения (изложения) о результатах итогового сочинения (изложения) </w:t>
        <w:br/>
        <w:t>на территории Шебекинского городского округа в  2021-2022 учебном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  <w:t>п р и к а з ы в а ю: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делу оценки качества образования (Новикова С.И.):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овести до сведения руководителей общеобразовательных организаций приказ департамента образования Белгородской области от 09 ноября 2021 года </w:t>
        <w:br/>
        <w:t>№ 3259 «О сроках, местах и порядке информирования о результатах итогового сочинения (изложения) на территории Белгородской области в 2021-2022 учебном году» (прилагается).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азместить на сайте МКУ «Управление образования Шебекинского городского округа» информацию о сроках, местах и порядке информирования </w:t>
        <w:br/>
        <w:t>о результатах итогового сочинения (изложения) на территории Белгородской области в 2021-2022 учебном году.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уководителям общеобразовательных организаций: 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знакомить под подпись участников итогового сочинения (изложения) и их родителей (законных представителей)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а образования Белгородской области от 09 ноября 2021 года № 3258 «Об утверждении правил заполнения итогового сочинения (изложения) на территории Белгородской области </w:t>
        <w:br/>
        <w:t>в 2021-2022 учебном году».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азместить на сайтах общеобразовательных организаций информацию </w:t>
        <w:br/>
        <w:t>о сроках, местах и порядке информирования о результатах итогового сочинения (изложения) на территории Белгородской области в 2021-2022 учебном году.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8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pacing w:lineRule="atLeast" w:line="240" w:before="0" w:after="0"/>
        <w:ind w:right="-1" w:firstLine="567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Управлени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ебекинского городского округа» </w:t>
        <w:tab/>
        <w:tab/>
        <w:tab/>
        <w:tab/>
        <w:t xml:space="preserve">                   Н.В. Иванте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8"/>
    </w:rPr>
  </w:style>
  <w:style w:type="character" w:styleId="WW8Num19z2">
    <w:name w:val="WW8Num19z2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41">
    <w:name w:val="Заголовок 4 (Приложение) Знак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2">
    <w:name w:val="Заголовок 4 (Приложение)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Приложение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sz w:val="28"/>
      <w:szCs w:val="2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абзац 4.1"/>
    <w:basedOn w:val="Style20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1:00Z</dcterms:created>
  <dc:creator>РЦОИ3</dc:creator>
  <dc:description/>
  <cp:keywords/>
  <dc:language>en-US</dc:language>
  <cp:lastModifiedBy>Спицына </cp:lastModifiedBy>
  <cp:lastPrinted>2021-11-12T15:15:00Z</cp:lastPrinted>
  <dcterms:modified xsi:type="dcterms:W3CDTF">2021-11-15T06:33:00Z</dcterms:modified>
  <cp:revision>482</cp:revision>
  <dc:subject/>
  <dc:title/>
</cp:coreProperties>
</file>