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«УПРАВЛЕНИЕ ОБРАЗОВА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ШЕБЕКИНСКОГО ГОРОДСКОГО ОКРУГ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БЕЛГОРОДСКОЙ ОБЛАСТИ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»  ноября  2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  <w:tab/>
        <w:tab/>
        <w:tab/>
        <w:tab/>
        <w:tab/>
        <w:tab/>
        <w:t xml:space="preserve">                               № 16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илах заполнения бланков  итогового </w:t>
      </w:r>
    </w:p>
    <w:p>
      <w:pPr>
        <w:pStyle w:val="TextBody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я (изложения) в 2021-2022 учебном году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просвещения Российской Федерации и Федеральной службы по надзору в сфере образования и науки </w:t>
        <w:br/>
        <w:t xml:space="preserve">от 07 ноября 2018 года №190/1512 «Об утверждении Порядка проведения государственной итоговой аттестации по образовательным программам среднего общего образования», методическими рекомендациями </w:t>
        <w:br/>
        <w:t xml:space="preserve">по организации и проведению итогового сочинения (изложения) в 2021-2022 учебном году, направленными письмом Федеральной службы по надзору </w:t>
        <w:br/>
        <w:t xml:space="preserve">в сфере образования и науки от 26 октября 2021 года № 04-416, на основании приказа департамента образования Белгородской области от 09 ноября 2021 года № 3258 «Об утверждении правил заполнения итогового сочинения (изложения) на территории Белгородской области в 2021-2022 учебном году», </w:t>
        <w:br/>
        <w:t>в целях своевременной подготовки и организованного пр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вого сочинения (изложения) в  2021-2022 учебном году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TextBody"/>
        <w:tabs>
          <w:tab w:val="clear" w:pos="708"/>
          <w:tab w:val="left" w:pos="10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вести до сведения руководителей общеобразовательных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Белгородской области </w:t>
        <w:br/>
        <w:t xml:space="preserve">от 09 ноября 2021 года № 3258 «Об утверждении правил заполнения итогового сочинения (изложения) на территории Белгородской области </w:t>
        <w:br/>
        <w:t>в 2021-2022 учебном году» (прилагается).</w:t>
      </w:r>
    </w:p>
    <w:p>
      <w:pPr>
        <w:pStyle w:val="TextBody"/>
        <w:tabs>
          <w:tab w:val="clear" w:pos="708"/>
          <w:tab w:val="left" w:pos="1008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общеобразовательных организаций ознакомить под подпись членов  комиссии по проведению итогового сочинения (изложения), экспертов комиссии по проверке итогового сочинения (изложения), участников итогового сочинения (изложения) и их родителей (законных представителей) </w:t>
        <w:br/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образования Белгородской области от 09 ноября 2021 года № 3258 «Об утверждении правил заполнения итогового сочинения (изложения) на территории Белгородской области в 2021-2022 учебном году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Контроль за исполнением приказа оставляю за собо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бекинского городского округа» </w:t>
        <w:tab/>
        <w:tab/>
        <w:tab/>
        <w:tab/>
        <w:t xml:space="preserve">      Н.В. Ивант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ahoma" w:hAnsi="Tahoma"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  <w:i/>
      <w:sz w:val="28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28"/>
    </w:rPr>
  </w:style>
  <w:style w:type="character" w:styleId="WW8Num19z2">
    <w:name w:val="WW8Num19z2"/>
    <w:qFormat/>
    <w:rPr>
      <w:b w:val="false"/>
      <w:i w:val="false"/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_"/>
    <w:qFormat/>
    <w:rPr>
      <w:sz w:val="28"/>
      <w:szCs w:val="28"/>
      <w:shd w:fill="FFFFFF" w:val="clear"/>
      <w:lang w:bidi="ar-SA"/>
    </w:rPr>
  </w:style>
  <w:style w:type="character" w:styleId="41">
    <w:name w:val="Заголовок 4 (Приложение) Знак Знак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2">
    <w:name w:val="Заголовок 4 (Приложение)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Приложение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Подзаголово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22" w:before="0" w:after="0"/>
    </w:pPr>
    <w:rPr>
      <w:sz w:val="28"/>
      <w:szCs w:val="28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Приложение"/>
    <w:basedOn w:val="Normal"/>
    <w:qFormat/>
    <w:pPr>
      <w:spacing w:lineRule="auto" w:line="240" w:before="0" w:after="0"/>
      <w:jc w:val="righ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абзац 4.1"/>
    <w:basedOn w:val="Style20"/>
    <w:qFormat/>
    <w:pPr>
      <w:numPr>
        <w:ilvl w:val="0"/>
        <w:numId w:val="2"/>
      </w:numPr>
      <w:spacing w:lineRule="auto" w:line="240" w:before="360" w:after="120"/>
      <w:contextualSpacing w:val="false"/>
    </w:pPr>
    <w:rPr>
      <w:rFonts w:ascii="Times New Roman" w:hAnsi="Times New Roman" w:cs="Times New Roman"/>
      <w:b/>
      <w:sz w:val="28"/>
      <w:szCs w:val="24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567"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31:00Z</dcterms:created>
  <dc:creator>РЦОИ3</dc:creator>
  <dc:description/>
  <cp:keywords/>
  <dc:language>en-US</dc:language>
  <cp:lastModifiedBy>Спицына </cp:lastModifiedBy>
  <cp:lastPrinted>2019-11-22T09:25:00Z</cp:lastPrinted>
  <dcterms:modified xsi:type="dcterms:W3CDTF">2021-11-15T06:35:00Z</dcterms:modified>
  <cp:revision>457</cp:revision>
  <dc:subject/>
  <dc:title/>
</cp:coreProperties>
</file>