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»  ноября 2021г.</w:t>
        <w:tab/>
        <w:tab/>
        <w:tab/>
        <w:tab/>
        <w:tab/>
        <w:tab/>
        <w:tab/>
        <w:tab/>
        <w:tab/>
        <w:t>№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тогового                                                                                                           сочинения (изложения) на территории                                                                               Белгородской области в 2021-2022                                                                                                      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1 Порядка проведения государственной итоговой аттестации по образовательным программам среднего общего ‘образования,утверждённого приказом Министерства просвещения Российской Федерации и Федеральной службы по надзору в сфере образования и науки от 7 ноября 2018 года№ 190/1512, в соответствии с Методическими рекомендациями по организации и проведению итогового сочинения (изложения) в 2021-2022 учебном году, направленными письмом Федеральной службы по надзору в сфере образования и науки от 26 октября 2021 года № 04-416, на основании приказа департамента образования Белгородской области от 16 ноября 2021 года № 3348 «Об утверждении Порядка проведения итогового сочинения (изложения) на территории Белгородской области в 2021-2022 учебном году», приказ МКУ «Управление образования Шебекинского городского округа  «17» ноября 2021 года  № 1672 «О Порядке проведения итогового сочинения (изложения) на территории Белгородской области в 2021-2022 учебном году»,  в целях организованного проведения итогового. сочинения (изложения) в Шебекинском городском округе в 2021-2022 учебном году,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я директора  Каблучко И.В. назначить  ответственной  за проведение итогового сочинения  (изложения) в школе в 2021-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 директора  Каблучко И.В. назначить  ответственной   за доставку бланков для проведения  итогового  сочинения (изложения) из МКУ «Управление образования Шебекинского городского округа»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а  Каблучко И.В.  разместить на сайте школы  приказ департамента образования Белгородской области от 16 ноября 2021 года № 3348 «Об утверждении Порядка проведения итогового сочинения (из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в 2021-2022 учебном году» и обеспечить ознакомление руководителей муниципальных общеобразовательных организаций с приказом департамента образования Белгородской области в течение одного рабочего дня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местителю директора  Каблучко И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знакомление лиц, привлекаемых к проведению итогового сочинения (изложения), с Порядком проведения итогового сочинения (изложения) на территории Белгородской области в 2021-2022 учебном году, утверждённым приказом департамента образования Белгородской области от 16 ноября 2021 гола № 3348 «Об утверждении Порядка проведения итогового сочинения (изложения) на территории Белгородской области в 2021-2022 учебном году», не позднее чем за семь дней до начала проведения итогового сочинения (из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ознакомление под подпись участников итогового сочинения (изложения) и их родителей (законных представителей) с Порядком проведения итогового сочинения (изложения) на территории Белгородской области в 2021-2022 учебном году утверждённым приказом департамента образования Белгородской области от 16 ноября 2021 года № 3348 «Об утверждении Порядка проведения итогового сочинения (изложения) на территории Белгородской области в 2021-2022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980</wp:posOffset>
            </wp:positionH>
            <wp:positionV relativeFrom="paragraph">
              <wp:posOffset>1623695</wp:posOffset>
            </wp:positionV>
            <wp:extent cx="1619250" cy="15862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3. Своевременно информировать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, разместить на официальных сайтах общеобразовательных организаций приказ департамента образования Белгородской области от 16 ноября 2021 года № 3348 «Об утверждении Порядка проведения итогового сочинения (изложения) на территории Белгородской области в 2021-2022 учебном году» в течение од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189230</wp:posOffset>
            </wp:positionV>
            <wp:extent cx="749935" cy="8115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1" t="12121" r="77435" b="7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</w:t>
        <w:tab/>
        <w:tab/>
        <w:tab/>
        <w:t xml:space="preserve">         С. Кара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                 Каблучко И.В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26T09:28:00Z</dcterms:modified>
  <cp:revision>61</cp:revision>
  <dc:subject/>
  <dc:title/>
</cp:coreProperties>
</file>