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Средняя общеобразовательная школа №2 г.Шебекино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 18»  ноября 2021г.</w:t>
        <w:tab/>
        <w:tab/>
        <w:tab/>
        <w:tab/>
        <w:tab/>
        <w:tab/>
        <w:tab/>
        <w:tab/>
        <w:tab/>
        <w:t>№ 3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Об организационном и техническом                                                                                 сопровождении итогового сочинения                                                                                      (изложения) в 2021-2022 учебном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ab/>
        <w:t xml:space="preserve"> В соответствии с приказом Министерства просвещения Российской Федерациии Федеральной службы по надзору в сфере образования и науки от 07 ноября 2018 года №190/1512 «Об утверждении Порядка проведения государственной итоговой аттестации по образовательным программам среднего общего образования», письмом Федеральной службы по надзору в сфере образования и науки от 26 октября 2021 года № 04-416, на основании приказа департамента образования Белгородской области от 16 ноября 2021 года № 3350 «Об организационном и техническом сопровождении итогового сочинения (изложения) на территории Белгородской области в 2021-2022 учебном году», приказом МКУ «Управление образования Шебекинского городского округа «Об организационном и техническом  сопровождении итогового сочинения  (изложения) в 2021-2022 учебном году», в целях своевременной подготовки и организованного проведения итоговогосочинения (изложения) в 2021-2022 учебном году </w:t>
      </w:r>
      <w:r>
        <w:rPr>
          <w:rFonts w:cs="Times New Roman" w:ascii="Times New Roman" w:hAnsi="Times New Roman"/>
          <w:b/>
          <w:sz w:val="27"/>
          <w:szCs w:val="27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Заместителю директора Каблучко И.В. довести до сведения технических специалистов Линниковой Н.С.и Каторгиной Т.Н. приказ департамента образования Белгородской области от 16 ноября 2021 года № 3350 «Об организационном и техническом сопровождении итогового сочинения (изложения) на территории Белгородской области в 2021-2022 учебном году»  и приказ МКУ «Управление образования Шебекинского городского округа  от  «17» ноября 2021 года  № 1675 «Об организационном и техническом  сопровождении итогового сочинения  (изложения) в 2021-2022 учебном году»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2546350</wp:posOffset>
            </wp:positionV>
            <wp:extent cx="1619250" cy="1586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0" t="72964" r="5587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>2. Заместителю директора Каблучко И.В.:                                                                                     2.1. Ознакомить под подпись лиц, участвующих в проведении итогового                     сочинения (изложения), с приказом департамента образования Белгородской области от 16 ноября 2021 года № 3350 «Об организационном и техническом сопровождении итогового сочинения (изложения) на территории Белгородской области в 2021-2022 учебном году» не позднее 24 ноября 2021 года.                                    2.2. Довести до сведения обучающихся и их родителей (законных представителей) Порядок организации питания и перерывов для проведении необходимых лечебных и профилактических мероприятий для участников итогового сочинения (изложения) с ограниченными возможностями здоровья, детей-инвалидов и инвалидов в местах проведения итогового сочинения (изложения), Порядок подачи апелляций участниками итогового сочинения (изложения) и сроки рассмотрения апелляций на территории Белгородской области в 2021-2022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                            С. Карач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C17">
    <w:name w:val="c17"/>
    <w:basedOn w:val="Style11"/>
    <w:qFormat/>
    <w:rPr/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materialheaddateday">
    <w:name w:val="b-material-head__date-da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upfeeditemmarker">
    <w:name w:val="c-up-feed-item__marker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2"/>
      <w:szCs w:val="22"/>
    </w:rPr>
  </w:style>
  <w:style w:type="character" w:styleId="Style14">
    <w:name w:val="Основной текст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extdoubleline">
    <w:name w:val="u-text-double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9:00Z</dcterms:created>
  <dc:creator>Пользователь</dc:creator>
  <dc:description/>
  <cp:keywords/>
  <dc:language>en-US</dc:language>
  <cp:lastModifiedBy>user</cp:lastModifiedBy>
  <cp:lastPrinted>2020-12-10T10:00:00Z</cp:lastPrinted>
  <dcterms:modified xsi:type="dcterms:W3CDTF">2021-11-26T09:27:00Z</dcterms:modified>
  <cp:revision>61</cp:revision>
  <dc:subject/>
  <dc:title/>
</cp:coreProperties>
</file>