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8»  ноября 2021г.</w:t>
        <w:tab/>
        <w:tab/>
        <w:tab/>
        <w:tab/>
        <w:tab/>
        <w:tab/>
        <w:tab/>
        <w:tab/>
        <w:tab/>
        <w:t>№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sz w:val="26"/>
          <w:szCs w:val="26"/>
        </w:rPr>
        <w:t>06 инструкциях для лиц, участвующих                                                                                                 в организации и проведении итогового                                                                                                      сочинения (изложения)  в  2021-2022                                                                                              учебном году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3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ода № 190/1512, в соответствии с Методическими рекомендациями по организации и проведению итогового сочинения (изложения) в 2021-2022 учебном году, направленными письмом Федеральной службы по надзору в сфере образования и науки от 26 октября 2021 года № 04-416, во исполнение приказа департамента образования Белгородской области от 16 ноября 2021 года № 3349 «Об утверждении инструкций для лиц, участвующих в организации и проведении итогового сочинения (изложения) на территории Белгородской области в 2021-2022 учебном году», приказом МКУ «Управление образования Шебекинского городского округа  «17» ноября 2021 года    № 1675 «06 инструкциях для лиц, участвующих в организации  и проведении итогового сочинения (изложения) в 2021-2022 учебном году» в целях своевременной подготовки и организованного проведения итогового сочинения (изложения) в Шебекинском городском округе в 2021-2022 учебном году» 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Заместителю директора  Каблучко И.В.: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вести до сведения для лиц, участвующих в организации и проведении итогового сочинения (изложения) руководителей общеобразовательных организаций приказ департамента образования Белгородской области от 16 ноября 2021 года № 3349 «Об утверждении инструкций для лиц, участвующих в организации и проведении итогового сочинения (изложения) на территории Белгородской области в2021-2022 учебном году» , приказ МКУ «Управление образования Шебекинского городского округа  от  «17» ноября 2021 года  № 1675 «06 инструкциях для лиц, участвующих в организации    и проведении итогового сочинения (изложения) в 2021-2022 учебном году»;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знакомить под подпись лиц, привлекаемых к проведению итогового сочинения (изложения), с приказом департамента образования Белгородской области от 16 ноября 2021 года № 3349 «Об утверждении инструкций для лиц, участвующих в организации и проведении итогового сочинения (изложения) на территории Белгородской области в 2021-2022 учебном году» в течение одного рабочего дня после получения настоящего приказа.</w:t>
      </w:r>
    </w:p>
    <w:p>
      <w:pPr>
        <w:pStyle w:val="Normal"/>
        <w:spacing w:lineRule="auto" w:line="240" w:before="0" w:after="0"/>
        <w:ind w:firstLine="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382270</wp:posOffset>
            </wp:positionV>
            <wp:extent cx="1619250" cy="15862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72964" r="5587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 провести инструктаж лиц, привлекаемых к проведению итогового сочинения (изложения), по организации и проведения итогового сочинения в соответствии с противоэпидемиологическими требованиями</w:t>
      </w:r>
    </w:p>
    <w:p>
      <w:pPr>
        <w:pStyle w:val="Normal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33655</wp:posOffset>
            </wp:positionV>
            <wp:extent cx="750570" cy="809625"/>
            <wp:effectExtent l="0" t="0" r="0" b="0"/>
            <wp:wrapTight wrapText="bothSides">
              <wp:wrapPolygon edited="0">
                <wp:start x="-21051" y="-27093"/>
                <wp:lineTo x="-21051" y="193892"/>
                <wp:lineTo x="152100" y="193892"/>
                <wp:lineTo x="152100" y="-27093"/>
                <wp:lineTo x="-21051" y="-27093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1" t="12127" r="77425" b="7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Директор школы                            </w:t>
        <w:tab/>
        <w:t>С. Карача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Ознакомлены:                                                        Каблучко И.В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1-26T09:26:00Z</dcterms:modified>
  <cp:revision>61</cp:revision>
  <dc:subject/>
  <dc:title/>
</cp:coreProperties>
</file>