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2 г.Шебекино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7»  ноября 2021г.</w:t>
        <w:tab/>
        <w:tab/>
        <w:tab/>
        <w:tab/>
        <w:tab/>
        <w:tab/>
        <w:tab/>
        <w:tab/>
        <w:tab/>
        <w:t>№ 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комиссиях по проведению и проверке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го сочинения (изложения)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1-2022 учебном год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</w:t>
        <w:br/>
        <w:t xml:space="preserve">от 07 ноября 2018 года №190/1512 «Об утверждении Порядка проведения государственной итоговой аттестации по образовательным программам среднего общего образования»,  руководствуясь письмом Федеральной службы по надзору в сфере образования и науки от 26 октября 2021 года </w:t>
        <w:br/>
        <w:t xml:space="preserve">№ 04-416, на основании приказа департамента образования Белгородской области от 15 ноября 2021 года № 3339 «О формировании комиссий </w:t>
        <w:br/>
        <w:t xml:space="preserve">по проведению и проверке итогового сочинения (изложения) на территории Белгородской области в 2021-2022 учебном году», в целях своевременной подготовки и организованного проведения итогового сочинения (изложения) </w:t>
        <w:br/>
        <w:t xml:space="preserve">и проверки работ участников итогового сочинения (изложения) </w:t>
        <w:br/>
        <w:t>в  2021-2022 учебном году, приказом МКУ «Управление образования Шебекинского городского округа  «16»  ноября  2021 года</w:t>
        <w:tab/>
        <w:t xml:space="preserve"> №1654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Заместителю директора Каблучко И.В.:</w:t>
      </w:r>
    </w:p>
    <w:p>
      <w:pPr>
        <w:pStyle w:val="TextBody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довести до сведения лиц, привлекаемых к проведению итогового сочинения (изложения) и проверке работ участников итог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ения (изложения),  приказ 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образования Белгородской области от 15 ноября  2021 года № 3339  «О формировании комиссий по проведению и проверке итогового сочинения (изложения) на территории Белгородской области в 2021-2022 учебном году».</w:t>
      </w:r>
    </w:p>
    <w:p>
      <w:pPr>
        <w:pStyle w:val="TextBody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организовать подготовку лиц, привлекаемых к проведению </w:t>
        <w:br/>
        <w:t>к проведению итогового сочинения (изложения).</w:t>
      </w:r>
    </w:p>
    <w:p>
      <w:pPr>
        <w:pStyle w:val="TextBody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9770</wp:posOffset>
            </wp:positionH>
            <wp:positionV relativeFrom="paragraph">
              <wp:posOffset>1084580</wp:posOffset>
            </wp:positionV>
            <wp:extent cx="1619250" cy="15862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0" t="72964" r="5587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ознакомить под подпис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образования Белгородской области от 15 ноября 2021 года № 3339 «О формировании комиссий по проведению и проверке итогового сочинения (изложения) на территории Белгородской области в 2021-2022 учебном году» лиц, привлекаемых к проведению итогового сочинения (изложения)  и  проверке работ участников итогового сочинения (изло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835</wp:posOffset>
            </wp:positionH>
            <wp:positionV relativeFrom="paragraph">
              <wp:posOffset>122555</wp:posOffset>
            </wp:positionV>
            <wp:extent cx="749935" cy="81153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1" t="12121" r="77435" b="7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</w:t>
        <w:tab/>
        <w:tab/>
        <w:tab/>
        <w:t xml:space="preserve">                     С. Кара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ы:                                                  Каблучко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0-12-10T10:00:00Z</cp:lastPrinted>
  <dcterms:modified xsi:type="dcterms:W3CDTF">2021-11-26T09:25:00Z</dcterms:modified>
  <cp:revision>63</cp:revision>
  <dc:subject/>
  <dc:title/>
</cp:coreProperties>
</file>