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Средняя школа № 2  г. Шебекино 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 »  ноября  2021 года</w:t>
        <w:tab/>
        <w:tab/>
        <w:tab/>
        <w:t xml:space="preserve">                                         №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б инструкциях для лиц, участвующих                                                                                                           в организации и проведении итогового                                                                                                      сочинения (изложения) 2021-2022 учебном год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сновании пункта 31 Порядка проведения государственной итогово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ттестации по образовательным программам среднего общего образования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енного приказом Министерства просвещения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Федеральной службы по надзору в сфере образования и нау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7 ноября 2018 года № 190/1512, в соответствии с Методическими рекомендациями по организации и проведению итогового сочинения (изложения) в 2021-2022 учебном году, направленными письмом Федеральной службы по надзору в сфере образования и науки от 26 октября 2021 года № 04-416, во исполнение приказа департамента образования Белгородской области от 16 ноября 2021 года № 3349 «Об утверждении инструкций для лиц, участвующих в организации и проведении итогового сочинения (изложения) на территории Белгородской области в 2021-2022 учебном году», приказа МКУ «Управление образования Шебекинского городского округа»  от 17.11.2021 г. №1675 «0б инструкциях для лиц, участвующих в организации и проведении итогового сочинения (изложения)  в 2021-2022 учебном году» и в целях своевременной подготовки и организованного проведения итогового сочинения (изложения) в школе  в 2021-2022 учебном году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Заместителю директра Каблучко И.В.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1.довести до сведения работников школы, участвующих в организации и проведения итогового сочинения (изложения) в 2021-2022 учебном году приказ департамента образования Белгородской области от 16 ноября 2021 года № 3349 «Об утверждении инструкций для лиц, участвующих в организации и проведении итогового сочинения (изложения) на территории Белгородской области в 2021-2022 учебном году»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Ознакомить под подпись лиц, привлекаемых к проведению итогового                                                   сочинения (изложения), с приказом департамента образования     Белгородской области от 16 ноября 2021 года № 3349 «Об утверждении инструкций для лиц, участвующих в организации и проведении итогового сочинения (изложения) на территории  Белгородской области в 2021-2022 учебном году» в течение одного рабочего дня после получения настоящего приказ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 Провести инструктаж лиц, привлекаемых к проведению итоговог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чинения (изложения), по организации и проведения итогового сочин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ивоэпидемиологическими требова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Контроль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иректор школы                                  С. Карачар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/>
      <w:sz w:val="28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8"/>
    </w:rPr>
  </w:style>
  <w:style w:type="character" w:styleId="WW8Num31z2">
    <w:name w:val="WW8Num31z2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user</cp:lastModifiedBy>
  <cp:lastPrinted>2021-11-18T12:32:00Z</cp:lastPrinted>
  <dcterms:modified xsi:type="dcterms:W3CDTF">2021-11-26T14:23:00Z</dcterms:modified>
  <cp:revision>792</cp:revision>
  <dc:subject/>
  <dc:title/>
</cp:coreProperties>
</file>