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ей-предметников 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ратной связи с учащимися</w:t>
      </w:r>
    </w:p>
    <w:p>
      <w:pPr>
        <w:pStyle w:val="TextBodyIndent"/>
        <w:spacing w:lineRule="atLeast" w:line="240" w:before="0" w:after="0"/>
        <w:ind w:left="107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95"/>
      </w:tblGrid>
      <w:tr>
        <w:trPr>
          <w:tblHeader w:val="true"/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лектронная почта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Михаил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ha-aleksaandrov-2014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ышева Ларис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ysh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енко Ан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onenko.anna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 Елена 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ndarenko.ei2016@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о Елен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lushko-1961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нько Валент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s.wall1967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 Максим Валер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-dyadkov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а Ларис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ar.makhonina2014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а Ларис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ittykry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учко И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bluchko-irina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лова Оксана Григо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og.sava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чаров Сергей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fracharovs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И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usa.Kuz@yandex.ru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аталья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ali5018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Павел И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osenko91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Екатерина Вале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advig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руцкая Татья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ya.krasnorutskaya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ова Наталь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s2109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ч Людмил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yuda.maratch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Дарья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.Maslova19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а Антонина Григо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rmolc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аль Анжелик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a.migal.1976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нева Екатерина Ром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shneva.keit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нев Владисла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lad mishnev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а Екате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132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енко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lena-ogienko1965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кова Ольг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nkova.ola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менова Юли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haeva.97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Марина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rina011277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отил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shd w:fill="FFFFFF" w:val="clear"/>
                </w:rPr>
                <w:t>pokotilovalena@yandex.ru</w:t>
              </w:r>
            </w:hyperlink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ски Дарь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skidar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акина Евгения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geniaruz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Юлия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981pe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на Екатер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bina-e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ченко Еле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976s2015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ова  Кристина Вита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istinashopinskaya1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Наталья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nnykittens2020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Крист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ris.shatohina@mail.ru</w:t>
              </w:r>
            </w:hyperlink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ина Наталия Афанас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rina011277@yandex.ru</w:t>
            </w:r>
          </w:p>
        </w:tc>
      </w:tr>
    </w:tbl>
    <w:p>
      <w:pPr>
        <w:pStyle w:val="TextBodyIndent"/>
        <w:spacing w:lineRule="atLeast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" w:firstLine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upfeeditemmarker">
    <w:name w:val="c-up-feed-item__marker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extdoubleline">
    <w:name w:val="u-text-doubl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otilovalena@yandex.ru" TargetMode="External"/><Relationship Id="rId3" Type="http://schemas.openxmlformats.org/officeDocument/2006/relationships/hyperlink" Target="mailto:popovskidarya94@yandex.ru" TargetMode="External"/><Relationship Id="rId4" Type="http://schemas.openxmlformats.org/officeDocument/2006/relationships/hyperlink" Target="mailto:Kris.shatohin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user</cp:lastModifiedBy>
  <cp:lastPrinted>2020-12-10T10:00:00Z</cp:lastPrinted>
  <dcterms:modified xsi:type="dcterms:W3CDTF">2021-12-02T08:46:00Z</dcterms:modified>
  <cp:revision>46</cp:revision>
  <dc:subject/>
  <dc:title/>
</cp:coreProperties>
</file>