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2 г.Шебекино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 2021 г.                                                      </w:t>
        <w:tab/>
        <w:tab/>
        <w:tab/>
        <w:t xml:space="preserve">    №</w:t>
      </w:r>
      <w:r>
        <w:rPr>
          <w:sz w:val="28"/>
          <w:szCs w:val="28"/>
          <w:u w:val="single"/>
        </w:rPr>
        <w:t>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28 «</w:t>
      </w:r>
      <w:r>
        <w:rPr>
          <w:bCs/>
          <w:sz w:val="28"/>
          <w:szCs w:val="28"/>
          <w:shd w:fill="FFFFFF" w:val="clear"/>
        </w:rPr>
        <w:t xml:space="preserve">Компетенция, права, обязанности и ответственность образовательной организации» </w:t>
      </w:r>
      <w:r>
        <w:rPr>
          <w:sz w:val="28"/>
          <w:szCs w:val="28"/>
          <w:shd w:fill="FFFFFF" w:val="clear"/>
        </w:rPr>
        <w:t>федерального закона "Об образовании в Российской Федерации",  приказом Министерства образования и науки РФ от 11 мая 2016 г.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администрации школ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ь  пятидневный режим  работы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  уч-ся  в  здание  школы  в  7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7-30  до  7-55  сдача  верхней одежды  в  гардероб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о уроков – в 8.05, занятия проводятся в одну смену, продолжительность урока -   45 минут, перемены между уроками – две  по 20 минут (после 2 и 3 уроков), после 1 и 4 уроков – по 10 минут, после 5 урока – 15 минут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В </w:t>
      </w:r>
      <w:r>
        <w:rPr>
          <w:sz w:val="28"/>
          <w:szCs w:val="28"/>
        </w:rPr>
        <w:t xml:space="preserve">первом классе начало уроков в 8.05, занятия проводятся в одну смену, продолжительность уроков первом полугодии: в сентябре, октябре - по 3 урока в день по 35 минут каждый </w:t>
      </w:r>
      <w:r>
        <w:rPr>
          <w:color w:val="000000"/>
          <w:sz w:val="28"/>
          <w:szCs w:val="28"/>
        </w:rPr>
        <w:t>перемены между уроками одна - 20 минут, одна – 15 минут</w:t>
      </w:r>
      <w:r>
        <w:rPr>
          <w:sz w:val="28"/>
          <w:szCs w:val="28"/>
        </w:rPr>
        <w:t>, в ноябре-декабре - по 4 урока в день по 35 минут каждый; в январе - мае - по 4 урока в день по 40 минут каждый, в середине учебного дня организуется динамическая пауза продолжительностью не менее 4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hd w:fill="FFFFFF" w:val="clear"/>
        </w:rPr>
        <w:tab/>
      </w:r>
      <w:r>
        <w:rPr>
          <w:sz w:val="28"/>
          <w:szCs w:val="28"/>
        </w:rPr>
        <w:t>На  урок  уч-ся  обязательно  являются  в  форме,  сменной  обуви,  имеют  при  себе  учебники,  дневники,  тетради,  соблюдают  дисциплину.  По   окончанию  урока  учитель  и  уч-ся  выходят  из  кабинета. После каждого урока дежурные  приводят кабинет в порядок.  Классные  руководители,  дежурные  учителя  и  учащиеся  во  время  перемен  дежурят по  этажам  и  обеспечивают  дисциплину  учеников,  санитарное  состояние,  сохранность  школьного  имуществ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Классные  руководители  5 –11  классов  присутствуют  в  раздевалке  после  ухода   детей  с  последнего  уро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 работы  каждого  учителя – за  15  минут до  каждого  его  первого  уро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ный  учитель  начинает  за  20 минут  до  начала  учебных   занятий  и    заканчивает  через  20  минут  после окончания  последнего  урок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х  учащихся  1 – 9 классов  аттестовать  по  четвертям, учащихся 10-11 классов  по  полугодия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  в  журнале  ( зачисление  и  отчисление  учащихся)     осуществляет  только  классный  руководитель  по  указанию  директора  школы.  Исправление  оценок  в электронном классном  журнале  допускается  по  письменному  заявлению  учителя  и  разрешения  директор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Категорически   запрещается  забирать  учащихся  с  уроков  без  разрешения     администрации  школы.</w:t>
      </w:r>
    </w:p>
    <w:p>
      <w:pPr>
        <w:pStyle w:val="TextBodyIndent"/>
        <w:numPr>
          <w:ilvl w:val="0"/>
          <w:numId w:val="2"/>
        </w:numPr>
        <w:ind w:left="426" w:hanging="568"/>
        <w:jc w:val="both"/>
        <w:rPr/>
      </w:pPr>
      <w:r>
        <w:rPr>
          <w:sz w:val="28"/>
          <w:szCs w:val="28"/>
        </w:rPr>
        <w:t>Работа  спортивных  секции,  детских объединений,  кабинета  информатики,  технологии  допускается  только  по  расписанию,  утверждённому  директором  школы.</w:t>
      </w:r>
    </w:p>
    <w:p>
      <w:pPr>
        <w:pStyle w:val="TextBodyIndent"/>
        <w:numPr>
          <w:ilvl w:val="0"/>
          <w:numId w:val="2"/>
        </w:numPr>
        <w:ind w:left="426" w:hanging="568"/>
        <w:jc w:val="both"/>
        <w:rPr/>
      </w:pPr>
      <w:r>
        <w:rPr>
          <w:sz w:val="28"/>
          <w:szCs w:val="28"/>
        </w:rPr>
        <w:t>В  каждом  кабинете  закрепить    за  учащимися  постоянное   рабочее  место с   целью  материальной  ответственности  за   сохранение  мебели.</w:t>
      </w:r>
    </w:p>
    <w:p>
      <w:pPr>
        <w:pStyle w:val="TextBodyIndent"/>
        <w:numPr>
          <w:ilvl w:val="0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сем  учителям  обеспечить  приём  и  сдачу  кабинетов    между  уроками  в  течение    всего  учебного  года.  За  сохранность  кабинетов  несёт  ответственность  в  течение  года  заведующий  кабинетом.</w:t>
      </w:r>
    </w:p>
    <w:p>
      <w:pPr>
        <w:pStyle w:val="TextBodyIndent"/>
        <w:numPr>
          <w:ilvl w:val="0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урение  в  здании  школы и  на  её  территории   категорически запрещается.</w:t>
      </w:r>
    </w:p>
    <w:p>
      <w:pPr>
        <w:pStyle w:val="TextBodyIndent"/>
        <w:numPr>
          <w:ilvl w:val="0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читать документом ученической отчётности обучающихся 2 – 11 классов электронный дневник ИСОУ «Виртуальная школа».</w:t>
      </w:r>
    </w:p>
    <w:p>
      <w:pPr>
        <w:pStyle w:val="TextBodyIndent"/>
        <w:numPr>
          <w:ilvl w:val="0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 время 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ков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9.00ч. –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 xml:space="preserve">1А, 1Б, 2А, 2Б, 3А, 3Б, 4А, 4Б  </w:t>
      </w:r>
      <w:r>
        <w:rPr>
          <w:sz w:val="28"/>
          <w:szCs w:val="28"/>
        </w:rPr>
        <w:t>классы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10.00ч. – 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5А, 5Б, 6А, 6Б, 7А, 7Б</w:t>
      </w:r>
      <w:r>
        <w:rPr>
          <w:sz w:val="28"/>
          <w:szCs w:val="28"/>
        </w:rPr>
        <w:t>класс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1.00ч. –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 xml:space="preserve">8А, 8Б, 9А , 9Б, 10, 11 </w:t>
      </w:r>
      <w:r>
        <w:rPr>
          <w:sz w:val="28"/>
          <w:szCs w:val="28"/>
        </w:rPr>
        <w:t>клас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дов:</w:t>
      </w:r>
    </w:p>
    <w:p>
      <w:pPr>
        <w:pStyle w:val="Normal"/>
        <w:numPr>
          <w:ilvl w:val="0"/>
          <w:numId w:val="4"/>
        </w:numPr>
        <w:shd w:fill="FFFFFF" w:val="clear"/>
        <w:ind w:left="170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ч. –  1А, 1Б, 2А, 2Б, 3А, 3Б, 4А, 4Б классы;</w:t>
      </w:r>
    </w:p>
    <w:p>
      <w:pPr>
        <w:pStyle w:val="Normal"/>
        <w:numPr>
          <w:ilvl w:val="0"/>
          <w:numId w:val="4"/>
        </w:numPr>
        <w:shd w:fill="FFFFFF" w:val="clear"/>
        <w:ind w:left="170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ч. –  5А, 5Б, 6А, 6Б, 7А, 7Б, 8А, 8Б,  9А, 9Б, 10, 11 классы.</w:t>
      </w:r>
    </w:p>
    <w:p>
      <w:pPr>
        <w:pStyle w:val="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 руководители  сопровождают  учащихся  в  столовую,  присутствуют  при приёме  пищи  и  обеспечивают порядок.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sz w:val="28"/>
          <w:szCs w:val="28"/>
        </w:rPr>
        <w:t>Категорически  запрещается  производить  замену  уроков  по  договорённости  между  учителями  без  разрешения  администрации.</w:t>
      </w:r>
    </w:p>
    <w:p>
      <w:pPr>
        <w:pStyle w:val="2"/>
        <w:numPr>
          <w:ilvl w:val="0"/>
          <w:numId w:val="2"/>
        </w:numPr>
        <w:ind w:left="426" w:hanging="568"/>
        <w:jc w:val="both"/>
        <w:rPr/>
      </w:pPr>
      <w:r>
        <w:rPr>
          <w:sz w:val="28"/>
          <w:szCs w:val="28"/>
        </w:rPr>
        <w:t>Выход  на  работу  учителя,  сотрудника  после  болезни  возможен  по  предъявлению  директору школы  больничного  листа.</w:t>
      </w:r>
    </w:p>
    <w:p>
      <w:pPr>
        <w:pStyle w:val="2"/>
        <w:numPr>
          <w:ilvl w:val="0"/>
          <w:numId w:val="2"/>
        </w:numPr>
        <w:ind w:left="426" w:hanging="568"/>
        <w:jc w:val="both"/>
        <w:rPr/>
      </w:pPr>
      <w:r>
        <w:rPr>
          <w:sz w:val="28"/>
          <w:szCs w:val="28"/>
        </w:rPr>
        <w:t>Проведение  экскурсий,  походов,  поездок  и  т.д. разрешается  только  после издания  соответствующего  приказа  директора  школы.</w:t>
      </w:r>
    </w:p>
    <w:p>
      <w:pPr>
        <w:pStyle w:val="2"/>
        <w:numPr>
          <w:ilvl w:val="0"/>
          <w:numId w:val="2"/>
        </w:numPr>
        <w:ind w:left="426" w:hanging="568"/>
        <w:jc w:val="both"/>
        <w:rPr/>
      </w:pPr>
      <w:r>
        <w:rPr>
          <w:sz w:val="28"/>
          <w:szCs w:val="28"/>
        </w:rPr>
        <w:t>Ответственность  за  жизнь  и  здоровье  детей  при  проведении  данных       мероприятий  несёт  тот  учитель или  другой  сотрудник  школы,  который  назначен  приказом  директора школы.</w:t>
      </w:r>
    </w:p>
    <w:p>
      <w:pPr>
        <w:pStyle w:val="2"/>
        <w:numPr>
          <w:ilvl w:val="0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Возложить  ответственность на  учителей и  классных  руководителей,  за  охрану  и  здоровье  детей  во  время  их  пребывания  в  здании  школы,  на  её  территории,  во  время  прогулок,  экскурсий,  при  проведении внеклассных  мероприятий  и т.д.</w:t>
      </w:r>
    </w:p>
    <w:p>
      <w:pPr>
        <w:pStyle w:val="2"/>
        <w:numPr>
          <w:ilvl w:val="0"/>
          <w:numId w:val="2"/>
        </w:numPr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62230</wp:posOffset>
            </wp:positionV>
            <wp:extent cx="4889500" cy="1657350"/>
            <wp:effectExtent l="0" t="0" r="0" b="0"/>
            <wp:wrapTight wrapText="bothSides">
              <wp:wrapPolygon edited="0">
                <wp:start x="-6727" y="-55192"/>
                <wp:lineTo x="-6727" y="82515"/>
                <wp:lineTo x="26832" y="82515"/>
                <wp:lineTo x="26832" y="-55192"/>
                <wp:lineTo x="-6727" y="-55192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9" t="39664" r="15527" b="4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54:00Z</dcterms:created>
  <dc:creator>user</dc:creator>
  <dc:description/>
  <cp:keywords/>
  <dc:language>en-US</dc:language>
  <cp:lastModifiedBy>СОШ №2</cp:lastModifiedBy>
  <cp:lastPrinted>2021-08-29T12:32:00Z</cp:lastPrinted>
  <dcterms:modified xsi:type="dcterms:W3CDTF">2021-09-24T08:38:00Z</dcterms:modified>
  <cp:revision>82</cp:revision>
  <dc:subject/>
  <dc:title/>
</cp:coreProperties>
</file>