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4935</wp:posOffset>
                </wp:positionV>
                <wp:extent cx="72701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19250" cy="159067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785" t="72950" r="55869" b="11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47495" cy="1081405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713" t="15166" r="66083" b="719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7495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едседател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союз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СОШ 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 /  Исаева Л.Е./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30 » августа 2021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ебекино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/ Карачаров С.Н.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30 » августа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124.2pt;mso-wrap-distance-left:9pt;mso-wrap-distance-right:9pt;mso-wrap-distance-top:0pt;mso-wrap-distance-bottom:0pt;margin-top:9.0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3686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159067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785" t="72950" r="55869" b="11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47495" cy="1081405"/>
                                  <wp:effectExtent l="0" t="0" r="0" b="0"/>
                                  <wp:docPr id="5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713" t="15166" r="66083" b="71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Председател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 «СОШ 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 /  Исаева Л.Е./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30 » августа 2021 г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ебекино Белгоро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/ Карачаров С.Н.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30 » августа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ИСАНИЕ УРОКОВ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БОУ «Средняя общеобразовательная школа №2 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. Шебекино Бел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уч.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МБОУ «СОШ №2» (1 четверть)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395"/>
        <w:gridCol w:w="850"/>
        <w:gridCol w:w="4820"/>
        <w:gridCol w:w="850"/>
      </w:tblGrid>
      <w:tr>
        <w:trPr>
          <w:trHeight w:val="1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\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/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\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/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/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/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\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\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четверть)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851"/>
        <w:gridCol w:w="4110"/>
        <w:gridCol w:w="9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\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\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четверть)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678"/>
        <w:gridCol w:w="850"/>
        <w:gridCol w:w="4253"/>
        <w:gridCol w:w="851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\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\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 классы МБОУ «СОШ №2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811"/>
        <w:gridCol w:w="1134"/>
        <w:gridCol w:w="6237"/>
        <w:gridCol w:w="9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\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 \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МБОУ «СОШ №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119"/>
        <w:gridCol w:w="850"/>
        <w:gridCol w:w="2552"/>
        <w:gridCol w:w="992"/>
        <w:gridCol w:w="2835"/>
        <w:gridCol w:w="851"/>
        <w:gridCol w:w="2835"/>
        <w:gridCol w:w="850"/>
      </w:tblGrid>
      <w:tr>
        <w:trPr>
          <w:trHeight w:val="1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\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\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\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\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 \ играем 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ем вместе \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 2022 уч.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– 7  классы МБОУ «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322"/>
        <w:gridCol w:w="709"/>
        <w:gridCol w:w="2126"/>
        <w:gridCol w:w="567"/>
        <w:gridCol w:w="2268"/>
        <w:gridCol w:w="709"/>
        <w:gridCol w:w="2268"/>
        <w:gridCol w:w="851"/>
        <w:gridCol w:w="2126"/>
        <w:gridCol w:w="850"/>
      </w:tblGrid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 Род.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 Род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 Род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йский язык/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\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 Род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\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/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/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\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/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– 9  классы МБОУ «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606"/>
        <w:gridCol w:w="709"/>
        <w:gridCol w:w="2268"/>
        <w:gridCol w:w="567"/>
        <w:gridCol w:w="2126"/>
        <w:gridCol w:w="567"/>
        <w:gridCol w:w="2410"/>
        <w:gridCol w:w="567"/>
        <w:gridCol w:w="2409"/>
        <w:gridCol w:w="567"/>
      </w:tblGrid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Мир немец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»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русский/Род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Мир немец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русский/Род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Род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/ Род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ык /Род.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1-2022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– 11  классы МБОУ «СОШ №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103"/>
        <w:gridCol w:w="1985"/>
        <w:gridCol w:w="5670"/>
        <w:gridCol w:w="992"/>
      </w:tblGrid>
      <w:tr>
        <w:trPr>
          <w:trHeight w:val="1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урс «Глобальная география современного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баз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курс «Русское правописание: орфография и пунктуац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За страницами учебника географии: экономика, культура,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\54\55\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урс «Введение в политолог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курс «Решение нестандартных задач по физи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\53\54\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Русское правописание: орфография и пункту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курс «Русское правописание: орфография и пунктуац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курс «Практикуем решение задач по информати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Алгебра +: рациональные и иррациональные алгебра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\48\49\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урс «Введение в политолог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Решение нестандартных задач по физ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Основы молекулярной гене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\54\55\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профи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урс «Основы молекулярной гене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профил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урс «Компьютерная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Гид перевод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\46\47\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459" w:gutter="0" w:header="0" w:top="36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Основной текст Знак"/>
    <w:basedOn w:val="Style13"/>
    <w:qFormat/>
    <w:rPr>
      <w:b/>
      <w:sz w:val="52"/>
      <w:szCs w:val="52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b/>
      <w:sz w:val="36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User</dc:creator>
  <dc:description/>
  <cp:keywords/>
  <dc:language>en-US</dc:language>
  <cp:lastModifiedBy>user</cp:lastModifiedBy>
  <cp:lastPrinted>2021-09-03T14:44:00Z</cp:lastPrinted>
  <dcterms:modified xsi:type="dcterms:W3CDTF">2021-11-08T06:13:00Z</dcterms:modified>
  <cp:revision>155</cp:revision>
  <dc:subject/>
  <dc:title/>
</cp:coreProperties>
</file>