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Heading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 26 » августа  2021г.</w:t>
        <w:tab/>
        <w:tab/>
        <w:tab/>
        <w:tab/>
        <w:tab/>
        <w:tab/>
        <w:tab/>
        <w:t xml:space="preserve">    № 201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62" w:leader="none"/>
          <w:tab w:val="left" w:pos="5103" w:leader="none"/>
        </w:tabs>
        <w:spacing w:lineRule="atLeast" w:line="240"/>
        <w:ind w:right="425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</w:rPr>
        <w:t xml:space="preserve">Об организации в школе обязательного                                                                               ежедневного  осмотра   детей                                                                                            («утренниего фильтра») и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                                                                                                Порядка  действий сотрудников школы                                                                                           по сопровождению лиц с повышенной                                                                                    температурой  или другими                                                                                                           признаками ОРВ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короновирусной инфекции(СОУТО-19) в период неблагополучной эпидемиологической обстановки в соответствии с Постановлением от 30.06.2020 № 16 «Об утверждении СП3.1/2.43598-20 «Санитарно эпидемиологические требования к устройству, содержанию и организации работы образовательных организаций и других  объектов социальной инфраструктуры для детей и молодёжи в условиях распространения новой коронавирусной инфекции (СОУТР-19) 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стителю директора Галушко Е.Л.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>1.1.Ввести в МБОУ «СОШ №2» с 01.09.2021 г.обязательный ежедневный осмотр («утренний фильтр») детей медицинским работником на предмет заболевания их вирусными инфекци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>1.2.Подготовить и предоставить на утверждение график ежедневного утреннего дежурства учителей с обязательным измерением температуры и визуальным осмотром де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>1.3.Всем сотрудникам, задействованным в «утреннем фильтре»,  работать в масках и перчатк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</w:rPr>
        <w:t>1.4.Вести учет отработанного времени дежурными учителями с последующим предоставлением отгу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твердить в МБОУ « СОШ№2 г. Шебекино» с 01.09.2021 г. Порядок действий сотрудников МБОУ « СОШ№2 г. Шебекино» по сопровождению лиц с температурой 37,1 °С и выше или другими явными признаками ОРВИ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за ведение журнала регистрации температуры лиц с температурой 37,1°С и выше при входе в МБОУ « СОШ№2 г. Шебекино» классных руководителей и медицинскую сестру Шевцову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бязанности по сопровождению лиц с температурой 37,1°С и выше либо других явных признаков ОРВИ до места изоляции (медицинский кабинет) в 2021-2022 учебном году на работников школы, ответственных за измерение температуры обучающихся при входе в МБОУ « СОШ№2 г. Шебеки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1995</wp:posOffset>
            </wp:positionH>
            <wp:positionV relativeFrom="paragraph">
              <wp:posOffset>84582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Ответственным за измерение температуры обучающихся при входе в МБОУ « СОШ№2 г. Шебекино» руководствоваться Порядком действий сотрудников МБОУ « СОШ№2 г. Шебекино» по сопровождению лиц с температурой 37,1 °С и выше либо другими явными признаками ОРВ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С. Карач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                                            к приказу МБОУ                                                                                                                                                                 « СОШ№2 г. Шебекино»                                                                                                                   от 26.08.2021 г. №201а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                                                                                                                                           действий сотрудников МБОУ  « СОШ№2 г. Шебекино»                                                                                                                  по сопровождению лиц с температурой 37,1 °С и выше либо другими явными признаками ОР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ходе в здание всем сотрудникам и учащимся ответственным лицом измеряется температура. Информация о лицах с температурой 37,1°С и выше либо другими явными признаками ОРВИ заносится в специальный журнал, утвержденный приказом МБОУ   « СОШ№2 г. Шебекино»  от 01.09.2020г № 25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Лица с выявленными признаками инфекционных — заболеваний (респираторными, кишечными, повышенной температурой — тела) незамедлительно изолируются в отдельном помещении (медицинский кабинет (1 этаж)) до приезда бригады скорой медицинской помощи либо прибытия родителей (законных представителей) либо самостоятельной изоляции в домашни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ветственный за сопровождение лиц с температурой 37,1 °С и выше либо другими явными признаками ОРВИ выполняет следующие действ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имеющимся средствам связи сообщает медицинскому работнику о выявлении сотрудника или обучающегося с подозрениями на заболева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провождает до места временной изоляции сотрудника, обучающегося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информирует родителей  (законных представителе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о имеющимся средствам связи информирует директора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течении двух часов с момента выявления лиц с температурой 37,1 °С и выше либо другими явными признаками ОРВИ директор школы информирует Шебекинское  отделение Роспотребнадзора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1-11-10T08:47:00Z</cp:lastPrinted>
  <dcterms:modified xsi:type="dcterms:W3CDTF">2021-11-10T06:06:00Z</dcterms:modified>
  <cp:revision>40</cp:revision>
  <dc:subject/>
  <dc:title/>
</cp:coreProperties>
</file>