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Heading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 08 » ноября  2021г.</w:t>
        <w:tab/>
        <w:tab/>
        <w:tab/>
        <w:tab/>
        <w:tab/>
        <w:tab/>
        <w:tab/>
        <w:t xml:space="preserve">    № 31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spacing w:lineRule="atLeast" w:line="240"/>
        <w:ind w:right="425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spacing w:lineRule="atLeast" w:line="240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филактических мероприятий и подготовке к    эпидемическому сезону заболеваемости гриппом и ОРВИ, распространения коронавирусной инфекци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 от 21.07.2021 "О мероприятиях по профилактике гриппа и острых респиратор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русных инфекций в эпидемическом сезоне 2021-2022 годов"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й по организации работы общеобразовательных организаций в условиях распрост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оно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и в целях профилактики гриппа и ОРВИ, короно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сохранения здоровья, обучающихся в образовательной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</w:rPr>
        <w:t>приказы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>Заместителям директора Каблучко И.В., Галушко Е.Л., Травенко Л.В., медицинскому работнику Шевцовой И.А., заведующим кабинетами, классным руководителям: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color w:val="000000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1.1. Организовать в МБОУ «СОШ №2» совместно со специалистами органов здравоохранения и сотрудниками Роспотребнадзора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>- информационно-разъяснительную работу с родителями о преимуществах вакцинации через проведение общешкольных, классных и групповых родительских собраний, личных бесед, обеспечив сбор документированного согласия (отказа) родителей на осуществление иммунизации детей против грипп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- информационно-разъяснительную работу с обучающимися посредством учебных и внеучебных занятий, школьных средств массовой информации                   и выразительных наглядных средств по вопросам характерных признаков заболеваний гриппом и другими ОРВИ, их последствий для организма ребенка, профилактических мер и навыков, необходимости витаминизации питания детей в домашних условиях, а также об установленных требованиях к заболевающим и заболевшим в детских коллективах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- обучение персонала образовательных организаций мерам профилактики гриппа.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2. Обеспечить проведение мониторинга и контроль хода иммунизации детей, посещающих школу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3. Взять под особый контроль поддержание оптимального теплового режима в общеобразовательной организации, проведение дезинфекции, влажной уборки и соблюдение режимов проветривания                          в соответствии с требованиями санитарного законодательств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4. Ввести в МБОУ «СОШ №2» обязательный ежедневный осмотр («утренний фильтр») детей медицинским работником на предмет заболевания их вирусными инфекциям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5. Обеспечить контроль температуры тела детей и работников перед допуском их на рабочие места и в течение рабочего дня (по показаниям),                    с применением аппаратов для измерения температуры тела бесконтактным (электронные, инфракрасные термометры, переносные тепловизоры)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6.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, заболевания</w:t>
      </w: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гриппом и другими ОРВИ, с этой целью запретить  нахождение в школе посторонних лиц, родителей (законных представителей), при необходимости родители (законные представители) посещают школу в бахилах, масках, перчатк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7. </w:t>
      </w:r>
      <w:r>
        <w:rPr/>
        <w:t>Организовать горячее питание учащихся 1-11 классов со следующим режимом приема пищи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56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Время приёма пищи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  <w:u w:val="single"/>
              </w:rPr>
              <w:t>ЗАВТРА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А, 1Б, 2А, 2Б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8-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3А, 3Б, 4А, 4Б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5А, 5Б, 6А, 6Б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7А, 7Б, 8А, 8Б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  <w:u w:val="single"/>
              </w:rPr>
              <w:t>ОБЕД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 xml:space="preserve">1А, 1Б, 2А, 2Б, 3А, 3Б, 4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4Б, 5А, 5Б, 6А, 6Б, 7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8А, 8Б, 9А, 9Б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2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Д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П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8. Не допускать к учебным занятиям детей, имеющих симптомы заболевания, своевременно направлять к врачу и сообщать родителям, допускать до занятий только после полного выздоровл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9. Принимать детей после перенесенного заболевания в школу                            только при наличии медицинской справк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1.10. Обеспечить принятие оперативных мер по приостановлению учебного/воспитательного процесса, ограничению проведения массовых культурных, спортивных и других мероприятий в детских организованных коллективах при регистрации повышенной заболеваемости ОРВИ в детских организованных коллективах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11.</w:t>
        <w:tab/>
        <w:t>Не допускать к работе с детьми сотрудников образовательного учреждения, имеющих симптомы заболевания гриппом, ОРВИ или ОРЗ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12.</w:t>
        <w:tab/>
        <w:t xml:space="preserve">Осуществлять постоянный действенный контроль                                      за посещаемость обучающимися школы выяснять незамедлительно причины                   их отсутствия в организаци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13. Приостанавливать посещение детьми класса или учреждения на срок не менее 7 дней при одновременном отсутствии в классе и общеобразовательной организации 20% и более детей, заболевших гриппом и ОРВ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eastAsia="Times New Roman" w:cs="Times New Roman"/>
          <w:iCs/>
          <w:color w:val="000000"/>
          <w:w w:val="8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31115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w w:val="89"/>
          <w:sz w:val="28"/>
          <w:szCs w:val="28"/>
        </w:rPr>
        <w:t xml:space="preserve">2. Контроль за исполнением приказа оставляю за собой.                                </w:t>
      </w:r>
    </w:p>
    <w:p>
      <w:pPr>
        <w:sectPr>
          <w:type w:val="nextPage"/>
          <w:pgSz w:w="11906" w:h="16838"/>
          <w:pgMar w:left="1440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w w:val="89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w w:val="8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С. Карача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09T06:05:00Z</dcterms:modified>
  <cp:revision>35</cp:revision>
  <dc:subject/>
  <dc:title/>
</cp:coreProperties>
</file>