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«УПРАВЛЕНИЕ ОБРАЗОВАНИЯ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ШЕБЕКИНСКОГО ГОРОДСКОГО ОКРУГ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БЕЛГОРОДСКОЙ ОБЛАСТИ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Р И К А З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6»  ноября  2021 года</w:t>
        <w:tab/>
        <w:tab/>
        <w:tab/>
        <w:tab/>
        <w:tab/>
        <w:tab/>
        <w:t xml:space="preserve">                            № 16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 комиссиях по проведению и проверке итогового </w:t>
      </w:r>
    </w:p>
    <w:p>
      <w:pPr>
        <w:pStyle w:val="TextBody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чинения (изложения) в 2021-2022 учебном году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ом Министерства просвещения Российской Федерации и Федеральной службы по надзору в сфере образования и науки </w:t>
        <w:br/>
        <w:t xml:space="preserve">от 07 ноября 2018 года №190/1512 «Об утверждении Порядка проведения государственной итоговой аттестации по образовательным программам среднего общего образования»,  руководствуясь письмом Федеральной службы по надзору в сфере образования и науки от 26 октября 2021 года </w:t>
        <w:br/>
        <w:t xml:space="preserve">№ 04-416, на основании приказа департамента образования Белгородской области </w:t>
        <w:br/>
        <w:t xml:space="preserve">от 15 ноября 2021 года № 3339 «О формировании комиссий </w:t>
        <w:br/>
        <w:t>по проведению и проверке итогового сочинения (изложения) на территории Белгородской области в 2021-2022 учебном году», в целях своевременной подготовки и организованного провед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тогового сочинения (изложения) </w:t>
        <w:br/>
        <w:t xml:space="preserve">и проверки работ участников итогового сочинения (изложения) </w:t>
        <w:br/>
        <w:t xml:space="preserve">в  2021-2022 учебном году </w:t>
      </w:r>
      <w:r>
        <w:rPr>
          <w:rFonts w:cs="Times New Roman" w:ascii="Times New Roman" w:hAnsi="Times New Roman"/>
          <w:b/>
          <w:sz w:val="26"/>
          <w:szCs w:val="26"/>
        </w:rPr>
        <w:t>п р и к а з ы в а ю:</w:t>
      </w:r>
    </w:p>
    <w:p>
      <w:pPr>
        <w:pStyle w:val="TextBody"/>
        <w:tabs>
          <w:tab w:val="clear" w:pos="708"/>
          <w:tab w:val="left" w:pos="1008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овести до сведения руководителей общеобразовательных организаций, лиц, привлекаемых к проведению итогового сочинения (изложения) и проверке работ участников итогов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чинения (изложения),  приказ </w:t>
      </w:r>
      <w:r>
        <w:rPr>
          <w:rFonts w:cs="Times New Roman" w:ascii="Times New Roman" w:hAnsi="Times New Roman"/>
          <w:sz w:val="26"/>
          <w:szCs w:val="26"/>
        </w:rPr>
        <w:t xml:space="preserve"> департамента образования Белгородской области от 15 ноября 2021 года № 3339 </w:t>
        <w:br/>
        <w:t>«О формировании комиссий по проведению и проверке итогового сочинения (изложения) на территории Белгородской области в 2021-2022 учебном году» (прилагается).</w:t>
      </w:r>
    </w:p>
    <w:p>
      <w:pPr>
        <w:pStyle w:val="TextBody"/>
        <w:tabs>
          <w:tab w:val="clear" w:pos="708"/>
          <w:tab w:val="left" w:pos="1008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рганизовать подготовку лиц, привлекаемых к проведению </w:t>
        <w:br/>
        <w:t>к проведению итогового сочинения (изложения).</w:t>
      </w:r>
    </w:p>
    <w:p>
      <w:pPr>
        <w:pStyle w:val="TextBody"/>
        <w:tabs>
          <w:tab w:val="clear" w:pos="708"/>
          <w:tab w:val="left" w:pos="1008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уководителям общеобразовательных организаций ознакомить под подпись</w:t>
        <w:br/>
        <w:t xml:space="preserve">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казом </w:t>
      </w:r>
      <w:r>
        <w:rPr>
          <w:rFonts w:cs="Times New Roman" w:ascii="Times New Roman" w:hAnsi="Times New Roman"/>
          <w:sz w:val="26"/>
          <w:szCs w:val="26"/>
        </w:rPr>
        <w:t xml:space="preserve"> департамента образования Белгородской области от 15 ноября 2021 года № 3339 «О формировании комиссий по проведению и проверке итогового сочинения (изложения) на территории Белгородской области в 2021-2022 учебном году» лиц, привлекаемых к проведению итогового сочинения (изложения)  и  проверке работ участников итогового сочинения (изложения)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Контроль за исполнением приказа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spacing w:val="-5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чальни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КУ «Управление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Шебекинского городского округа» </w:t>
        <w:tab/>
        <w:tab/>
        <w:tab/>
        <w:tab/>
        <w:t xml:space="preserve">                     Н.В. Ивант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ahoma" w:hAnsi="Tahoma" w:cs="Times New Roman"/>
      <w:b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/>
      <w:i/>
      <w:sz w:val="28"/>
    </w:rPr>
  </w:style>
  <w:style w:type="character" w:styleId="WW8Num19z1">
    <w:name w:val="WW8Num19z1"/>
    <w:qFormat/>
    <w:rPr>
      <w:rFonts w:ascii="Tahoma" w:hAnsi="Tahoma" w:cs="Tahoma"/>
      <w:b w:val="false"/>
      <w:i w:val="false"/>
      <w:sz w:val="28"/>
    </w:rPr>
  </w:style>
  <w:style w:type="character" w:styleId="WW8Num19z2">
    <w:name w:val="WW8Num19z2"/>
    <w:qFormat/>
    <w:rPr>
      <w:b w:val="false"/>
      <w:i w:val="false"/>
      <w:sz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22">
    <w:name w:val="Основной текст с отступом 2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91">
    <w:name w:val="Основной текст (9)_"/>
    <w:qFormat/>
    <w:rPr>
      <w:sz w:val="28"/>
      <w:szCs w:val="28"/>
      <w:shd w:fill="FFFFFF" w:val="clear"/>
      <w:lang w:bidi="ar-SA"/>
    </w:rPr>
  </w:style>
  <w:style w:type="character" w:styleId="41">
    <w:name w:val="Заголовок 4 (Приложение) Знак Знак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2">
    <w:name w:val="Заголовок 4 (Приложение)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Приложение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Подзаголовок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22" w:before="0" w:after="0"/>
    </w:pPr>
    <w:rPr>
      <w:sz w:val="28"/>
      <w:szCs w:val="28"/>
      <w:shd w:fill="FFFFFF" w:val="clear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Приложение"/>
    <w:basedOn w:val="Normal"/>
    <w:qFormat/>
    <w:pPr>
      <w:spacing w:lineRule="auto" w:line="240" w:before="0" w:after="0"/>
      <w:jc w:val="righ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абзац 4.1"/>
    <w:basedOn w:val="Style20"/>
    <w:qFormat/>
    <w:pPr>
      <w:numPr>
        <w:ilvl w:val="0"/>
        <w:numId w:val="2"/>
      </w:numPr>
      <w:spacing w:lineRule="auto" w:line="240" w:before="360" w:after="120"/>
      <w:contextualSpacing w:val="false"/>
    </w:pPr>
    <w:rPr>
      <w:rFonts w:ascii="Times New Roman" w:hAnsi="Times New Roman" w:cs="Times New Roman"/>
      <w:b/>
      <w:sz w:val="28"/>
      <w:szCs w:val="24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567" w:hanging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31:00Z</dcterms:created>
  <dc:creator>РЦОИ3</dc:creator>
  <dc:description/>
  <cp:keywords/>
  <dc:language>en-US</dc:language>
  <cp:lastModifiedBy>Спицына </cp:lastModifiedBy>
  <cp:lastPrinted>2019-11-22T09:25:00Z</cp:lastPrinted>
  <dcterms:modified xsi:type="dcterms:W3CDTF">2021-11-16T09:23:00Z</dcterms:modified>
  <cp:revision>457</cp:revision>
  <dc:subject/>
  <dc:title/>
</cp:coreProperties>
</file>