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10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 «Средняя общеобразовательная школа №2 г. Шебекино Белгородской области»</w:t>
      </w:r>
    </w:p>
    <w:p>
      <w:pPr>
        <w:pStyle w:val="Heading3"/>
        <w:numPr>
          <w:ilvl w:val="0"/>
          <w:numId w:val="0"/>
        </w:numPr>
        <w:spacing w:before="280" w:after="280"/>
        <w:ind w:left="108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иказ</w:t>
      </w:r>
    </w:p>
    <w:p>
      <w:pPr>
        <w:pStyle w:val="Heading3"/>
        <w:numPr>
          <w:ilvl w:val="0"/>
          <w:numId w:val="0"/>
        </w:numPr>
        <w:spacing w:before="280" w:after="280"/>
        <w:ind w:left="1080" w:hanging="72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от    30</w:t>
      </w:r>
      <w:r>
        <w:rPr>
          <w:b w:val="false"/>
          <w:color w:val="000000"/>
        </w:rPr>
        <w:t>.08.202</w:t>
      </w: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>г.</w:t>
      </w:r>
      <w:r>
        <w:rPr>
          <w:b w:val="false"/>
          <w:color w:val="000000"/>
          <w:lang w:val="ru-RU"/>
        </w:rPr>
        <w:t xml:space="preserve">                                                                                   </w:t>
      </w:r>
      <w:r>
        <w:rPr>
          <w:b w:val="false"/>
          <w:color w:val="000000"/>
        </w:rPr>
        <w:t xml:space="preserve"> №</w:t>
      </w:r>
      <w:r>
        <w:rPr>
          <w:b w:val="false"/>
          <w:color w:val="000000"/>
          <w:lang w:val="ru-RU"/>
        </w:rPr>
        <w:t xml:space="preserve"> 207</w:t>
      </w:r>
    </w:p>
    <w:p>
      <w:pPr>
        <w:pStyle w:val="Heading3"/>
        <w:numPr>
          <w:ilvl w:val="0"/>
          <w:numId w:val="0"/>
        </w:numPr>
        <w:spacing w:before="280" w:after="28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 продолжении деятельности школы                                                                                                             в соответствии с требованиями                                                                                                                   СП </w:t>
      </w:r>
      <w:r>
        <w:rPr>
          <w:color w:val="000000"/>
        </w:rPr>
        <w:t xml:space="preserve">3.1/2.4.3598-20 </w:t>
      </w:r>
      <w:r>
        <w:rPr>
          <w:color w:val="000000"/>
          <w:lang w:val="ru-RU"/>
        </w:rPr>
        <w:t xml:space="preserve"> в 2021-2022 учебном году </w:t>
      </w:r>
    </w:p>
    <w:p>
      <w:pPr>
        <w:pStyle w:val="Heading3"/>
        <w:numPr>
          <w:ilvl w:val="0"/>
          <w:numId w:val="0"/>
        </w:numPr>
        <w:spacing w:before="280" w:after="280"/>
        <w:ind w:left="1080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3"/>
        <w:numPr>
          <w:ilvl w:val="0"/>
          <w:numId w:val="0"/>
        </w:numPr>
        <w:spacing w:before="280" w:after="280"/>
        <w:ind w:left="0" w:hanging="0"/>
        <w:rPr>
          <w:b w:val="false"/>
          <w:b w:val="false"/>
          <w:color w:val="000000"/>
          <w:lang w:val="ru-RU"/>
        </w:rPr>
      </w:pPr>
      <w:r>
        <w:rPr>
          <w:rFonts w:eastAsia="Times New Roman"/>
          <w:b w:val="false"/>
          <w:color w:val="000000"/>
          <w:lang w:val="ru-RU"/>
        </w:rPr>
        <w:t xml:space="preserve">     </w:t>
      </w:r>
      <w:r>
        <w:rPr>
          <w:b w:val="false"/>
          <w:color w:val="000000"/>
        </w:rPr>
        <w:t>В соответствии с Федеральным законом от 21.12.1994 № 68-ФЗ "О защите населени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и территорий от чрезвычайных ситуаций природного и техногенного характера",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Федеральным законом от 30.03.1999 № 52-ФЗ "О санитарно-эпидемиологическом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благополучии населения", учитывая рекомендации Федеральной службы по надзору в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сфере прав потребителей и благополучия человека от 10.03.2020 № 02/3853-2020-27 по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профилактике новой коронавирусной инфекции, рекомендаций дл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работодателей по профилактике коронавирусной инфекции на рабочих местах от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07.04.2020 № 02/6338-2020-15 в целях предотвращения распространения новой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коронавирусной инфекции, постановлением Главного государственного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санитарного врача РФ от 30.06.2020г. ЛФ 16 «Об утверждении санитарно —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эпидемиологических правил 3.1/2.4.3598-20 «Санитарно — эпидемиологические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требования к устройству, содержанию и организации работы образовательных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организаций и других объектов социальной инфраструктуры для детей и молодежи в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условиях распространения новой коронавирусной инфекции, письмом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Федеральной службы по надзору в сфере защиты прав потребителей и благополучи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человека от 20 апреля 2020 г. № 02/7376-2020-24 "О направлении рекомендаций по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организации работы предприятий в условиях распространения рисков СО</w:t>
      </w:r>
      <w:r>
        <w:rPr>
          <w:b w:val="false"/>
          <w:color w:val="000000"/>
          <w:lang w:val="en-US"/>
        </w:rPr>
        <w:t>VID</w:t>
      </w:r>
      <w:r>
        <w:rPr>
          <w:b w:val="false"/>
          <w:color w:val="000000"/>
          <w:lang w:val="ru-RU"/>
        </w:rPr>
        <w:t xml:space="preserve"> -19  </w:t>
      </w:r>
      <w:r>
        <w:rPr>
          <w:b w:val="false"/>
          <w:color w:val="000000"/>
        </w:rPr>
        <w:t>ПРИКАЗЫВАЮ:</w:t>
      </w:r>
    </w:p>
    <w:p>
      <w:pPr>
        <w:pStyle w:val="Heading3"/>
        <w:numPr>
          <w:ilvl w:val="0"/>
          <w:numId w:val="0"/>
        </w:numPr>
        <w:spacing w:before="280" w:after="280"/>
        <w:ind w:left="0" w:hanging="0"/>
        <w:rPr/>
      </w:pPr>
      <w:r>
        <w:rPr>
          <w:b w:val="false"/>
          <w:color w:val="000000"/>
        </w:rPr>
        <w:t>1.</w:t>
      </w:r>
      <w:r>
        <w:rPr>
          <w:b w:val="false"/>
          <w:color w:val="000000"/>
          <w:lang w:val="ru-RU"/>
        </w:rPr>
        <w:t>Заместителей директора Галушко Е.Л., Травенко Л.В. н</w:t>
      </w:r>
      <w:r>
        <w:rPr>
          <w:b w:val="false"/>
          <w:color w:val="000000"/>
        </w:rPr>
        <w:t>азначить ответственн</w:t>
      </w:r>
      <w:r>
        <w:rPr>
          <w:b w:val="false"/>
          <w:color w:val="000000"/>
          <w:lang w:val="ru-RU"/>
        </w:rPr>
        <w:t xml:space="preserve">ыми </w:t>
      </w:r>
      <w:r>
        <w:rPr>
          <w:b w:val="false"/>
          <w:color w:val="000000"/>
        </w:rPr>
        <w:t xml:space="preserve"> за осуществление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контроля соблюдения противоэпидемических мероприятий в школе.</w:t>
      </w:r>
    </w:p>
    <w:p>
      <w:pPr>
        <w:pStyle w:val="Heading3"/>
        <w:numPr>
          <w:ilvl w:val="0"/>
          <w:numId w:val="0"/>
        </w:numPr>
        <w:spacing w:before="280" w:after="280"/>
        <w:ind w:left="0" w:hanging="0"/>
        <w:rPr/>
      </w:pPr>
      <w:r>
        <w:rPr>
          <w:b w:val="false"/>
          <w:color w:val="000000"/>
        </w:rPr>
        <w:t xml:space="preserve">2. Утвердить и </w:t>
      </w:r>
      <w:r>
        <w:rPr>
          <w:b w:val="false"/>
          <w:color w:val="000000"/>
          <w:lang w:val="ru-RU"/>
        </w:rPr>
        <w:t xml:space="preserve">продолжить  </w:t>
      </w:r>
      <w:r>
        <w:rPr>
          <w:b w:val="false"/>
          <w:color w:val="000000"/>
        </w:rPr>
        <w:t>действие</w:t>
      </w:r>
      <w:r>
        <w:rPr>
          <w:b w:val="false"/>
          <w:color w:val="000000"/>
          <w:lang w:val="ru-RU"/>
        </w:rPr>
        <w:t xml:space="preserve"> в школе </w:t>
      </w:r>
      <w:r>
        <w:rPr>
          <w:b w:val="false"/>
          <w:color w:val="000000"/>
        </w:rPr>
        <w:t xml:space="preserve"> с 01.09.202</w:t>
      </w: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 г.:</w:t>
      </w:r>
    </w:p>
    <w:p>
      <w:pPr>
        <w:pStyle w:val="Heading3"/>
        <w:numPr>
          <w:ilvl w:val="0"/>
          <w:numId w:val="0"/>
        </w:numPr>
        <w:spacing w:before="280" w:after="280"/>
        <w:ind w:left="0" w:hanging="0"/>
        <w:rPr/>
      </w:pPr>
      <w:r>
        <w:rPr>
          <w:b w:val="false"/>
          <w:color w:val="000000"/>
        </w:rPr>
        <w:t>2.1. Инструкци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по организации работы образовательных организаций в условиях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сохранения рисков распространения СО</w:t>
      </w:r>
      <w:r>
        <w:rPr>
          <w:b w:val="false"/>
          <w:color w:val="000000"/>
          <w:lang w:val="en-US"/>
        </w:rPr>
        <w:t>VID</w:t>
      </w:r>
      <w:r>
        <w:rPr>
          <w:b w:val="false"/>
          <w:color w:val="000000"/>
        </w:rPr>
        <w:t>-19 (дале — Инструкция)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(Приложение №1);</w:t>
      </w:r>
    </w:p>
    <w:p>
      <w:pPr>
        <w:pStyle w:val="Heading3"/>
        <w:numPr>
          <w:ilvl w:val="0"/>
          <w:numId w:val="0"/>
        </w:numPr>
        <w:spacing w:before="280" w:after="280"/>
        <w:ind w:left="0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3"/>
        <w:numPr>
          <w:ilvl w:val="0"/>
          <w:numId w:val="0"/>
        </w:numPr>
        <w:spacing w:before="280" w:after="280"/>
        <w:ind w:left="0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2.2. Журнал регистрации температуры сотрудников при входе в МБОУ «С</w:t>
      </w:r>
      <w:r>
        <w:rPr>
          <w:b w:val="false"/>
          <w:color w:val="000000"/>
          <w:lang w:val="ru-RU"/>
        </w:rPr>
        <w:t>О</w:t>
      </w:r>
      <w:r>
        <w:rPr>
          <w:b w:val="false"/>
          <w:color w:val="000000"/>
        </w:rPr>
        <w:t>Ш №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 xml:space="preserve"> (Приложение №2);</w:t>
      </w:r>
    </w:p>
    <w:p>
      <w:pPr>
        <w:pStyle w:val="Heading3"/>
        <w:numPr>
          <w:ilvl w:val="0"/>
          <w:numId w:val="0"/>
        </w:numPr>
        <w:spacing w:before="280" w:after="28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2.3. Журнал регистрации температуры обучающихся с температурой 37,1 °С ивыше либо другими явными признаками ОРВИ при входе в в МБОУ «С</w:t>
      </w:r>
      <w:r>
        <w:rPr>
          <w:b w:val="false"/>
          <w:color w:val="000000"/>
          <w:lang w:val="ru-RU"/>
        </w:rPr>
        <w:t>О</w:t>
      </w:r>
      <w:r>
        <w:rPr>
          <w:b w:val="false"/>
          <w:color w:val="000000"/>
        </w:rPr>
        <w:t>Ш №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 xml:space="preserve"> (Приложение №3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Заместителям директора Галушко Е.Л., Травенко Л.В., медицинской сестре Шевцовой И.А. . до 07.09.2021 г.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о всеми без исключения работникам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ключая лиц, работающих по совместительству, по организации работ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разовательных организаций в условиях сохранения рисков                  распростра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color w:val="000000"/>
          <w:sz w:val="28"/>
          <w:szCs w:val="28"/>
        </w:rPr>
        <w:t>-19</w:t>
      </w:r>
      <w:r>
        <w:rPr>
          <w:rFonts w:cs="Times New Roman" w:ascii="Times New Roman" w:hAnsi="Times New Roman"/>
          <w:sz w:val="28"/>
          <w:szCs w:val="28"/>
        </w:rPr>
        <w:t>, проведенный инструктаж оформить в соответствующем журнале инструктаж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в трудовом коллективе о профилактике внебольничных пневмоний, а также необходимости своевременного обращения за медицинской помощью при появлении первых симптомов респираторных заболевани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формировать работников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клинических признаках коронавирусной инфекции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-19 (ОРВИ);</w:t>
      </w:r>
    </w:p>
    <w:p>
      <w:pPr>
        <w:pStyle w:val="Normal"/>
        <w:spacing w:lineRule="auto" w:line="240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* одействиях при выявлении признаков коронавирусной инфекции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19                                                   (ОРВИ) у работника и (или) членов его семьи в домашних условиях;</w:t>
      </w:r>
    </w:p>
    <w:p>
      <w:pPr>
        <w:pStyle w:val="Normal"/>
        <w:spacing w:lineRule="auto" w:line="24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* одействиях при выявлении признаков коронавирусной инфекции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-19  (ОРВИ) у работника на рабочем месте;</w:t>
      </w:r>
    </w:p>
    <w:p>
      <w:pPr>
        <w:pStyle w:val="Normal"/>
        <w:spacing w:lineRule="auto" w:line="24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* о мерах профилактики коронавирусной инфекции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-19 (ОРВИ), о  необходимости соблюдения правил личной и общественной гигиены:</w:t>
      </w:r>
    </w:p>
    <w:p>
      <w:pPr>
        <w:pStyle w:val="Normal"/>
        <w:spacing w:lineRule="auto" w:line="240"/>
        <w:ind w:left="270" w:firstLine="60"/>
        <w:rPr/>
      </w:pPr>
      <w:r>
        <w:rPr>
          <w:rFonts w:cs="Times New Roman" w:ascii="Times New Roman" w:hAnsi="Times New Roman"/>
          <w:sz w:val="28"/>
          <w:szCs w:val="28"/>
        </w:rPr>
        <w:t>режима регулярного мытья рук с мылом или обработки кожным антисептиками - в течение всего рабочего дня, после каждого посещениятуалета;</w:t>
      </w:r>
    </w:p>
    <w:p>
      <w:pPr>
        <w:pStyle w:val="Normal"/>
        <w:spacing w:lineRule="auto" w:line="240"/>
        <w:ind w:left="195" w:hanging="0"/>
        <w:rPr/>
      </w:pPr>
      <w:r>
        <w:rPr>
          <w:rFonts w:cs="Times New Roman" w:ascii="Times New Roman" w:hAnsi="Times New Roman"/>
          <w:sz w:val="28"/>
          <w:szCs w:val="28"/>
        </w:rPr>
        <w:t>* о нежелательности планирования проведения отпусков в странах ирегионах   РФ, неблагополучных по коронавирусной инфекции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использования спецодежды и СИЗ, вт. ч. масок и перчаток;</w:t>
      </w:r>
    </w:p>
    <w:p>
      <w:pPr>
        <w:pStyle w:val="Normal"/>
        <w:spacing w:lineRule="auto" w:line="240"/>
        <w:ind w:left="195" w:hanging="0"/>
        <w:rPr/>
      </w:pPr>
      <w:r>
        <w:rPr>
          <w:rFonts w:cs="Times New Roman" w:ascii="Times New Roman" w:hAnsi="Times New Roman"/>
          <w:sz w:val="28"/>
          <w:szCs w:val="28"/>
        </w:rPr>
        <w:t>* о телефонах "горячих линий"  для вызова врача и для получения необходимых консульт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 официальных информационных ресурсах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дравоохранения, органов исполнительной власти субъек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территориальных органов Роспотребнадзора)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распространение ложн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ой сестре Шевцовой И.В. с 01.09.2021 г.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 поступлении запроса из территориальных органов Федеральной служ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дзору в сфере защиты прав потребителей и благополучия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представлять информацию о всех контактах заболевше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вой коронавирусной инфекцией (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-19) в связи с исполнением 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функций, обеспечить проведение дезинфекции помещений, г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лся заболевши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местах, где возможно скопление людей, обеспечить соблюдение дистанции между гражданами не менее полутора метров, нанести соответствующую сигнальную разметк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сключить доступ в организацию посторонних лиц, за исключением рабо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образовательным процессо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Заместителю директора  Травенко Л.В. :                                                                                      -  обеспечивать наличие в организации 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обеспечивать работников на рабочих местах запасом кожных антисептиков для обработки рук, дезинфицирующих средст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организовать проведение мероприятий по ежедневной влажной уборкепомещений школы с применением дезинфицирующих средств с обработкой всех контактных поверхностей с оформлением соответствующих докумен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обеспечивать постоянное наличие в санитарных узлах для детей и работников МБОУ « СОШ №2 г. Шебекино» мыла, туалетной бумаги, а также кожных антисептиков для обработки р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Заместителю директора Галушко Е.Л.,  медицинской сестре Шевцовой И.А. с 01.09.2021 г.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. осуществлять контроль температуры тела работников при входе работников в организацию с применением аппаратов для измерения температуры телабесконтактным или 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, опрос и осмотр работников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еспираторных заболеваний, с термометрией в течение рабочего д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2. данные по контролю температуры и иные сведения о состоянии здоровья работников, свидетельствующие о возможности выполнения ‘работником трудовых функций, заносить в Журнал регистрации температуры сотрудников при входе в МБОУ «СОШ №2 г. Шебекино» (Приложение №2) с пелью предотвращения распространения новой коронавирусной инфе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одить опрос с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Запретить работникам прием пищи на рабочих местах, пищу принимать только в школьной столов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Заместителю директора Травенко Л.В. вменить в обязанности уборщиков служебных помещений с 01.09.2021 г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1. осуществлять ежедневную (ежесменную) влажную уборку производственных, служебных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пинок стульев работников, оргтехники), мест общего пользования ( туалетных комнат, комнаты и оборудования для занятия спортом и т. п.), во всех помещениях – с кратностью обработки каждые 2-4 ча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менять меры по регулярному обеззараживанию воздуха в рабочих помещениях с рециркуляторов воздуха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. Заместителю директора Травенко Л.В. запретить  допуск родителей (законных представителей) обучающихся в школу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73025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9|. Контроль за исполнением настояще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С.Карача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к приказу МБОУ                                                                                                                                   «СОШ №2 г. Шебекино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8.2020 г. №2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аботы МБОУ «СОШ №2 г. Шебекино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ловиях сохранения рисков распространения С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b/>
          <w:sz w:val="28"/>
          <w:szCs w:val="28"/>
        </w:rPr>
        <w:t xml:space="preserve"> -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открытием организации провести генеральную уборку помещений с применением дезинфицирующих средств по вирусному режи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а каждым классом учебное помещение , организовав предметное обучение и пребывание в строго закрепленном за каждым классом  помещение. Минимизировать общение обучающихся  из разных классов во время перемен и при проведении прогу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озможности сократить число обучающихся и воспитанников в кла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Исключить объединение обучающихся из разных классов в одну группу продленного дня, не допускать формирование «вечерних дежурных» груп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ить проведение массовых меропри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Обеспечить проведение ежедневных «утренних фильтров» с обязательной термометрией (целесообразно использовать бесконтактные термометры) се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, исключив скопление детей и их родителей (законных представителей) при проведении «утреннего фильтр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Установить при входе в здание дозаторы с антисептическим средством для обработки р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Пересмотреть режим работы организации, в т.ч. расписание учебных занятий, изменив время начала первого урока  для разных классов и время проведения перемен, в целях максимального разобщения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Обеспечить незамедлительную изоляцию обучающихся  с признаками респираторных  заболеваний до прихода родителей (законных представителей) или приезда бригады скорой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Обеспечить дезинфекцию воздушной среды с использованием приборов для обеззараживания возду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 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 Обеспечить обработку обеденных столов до и после каждого приема пищи с использованием моющих и дезинфицирующих сред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 Организовать работу персонала пищеблоков с использованием средств индивидуальной защиты (маски и перчат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.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9.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.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1-11-11T10:19:00Z</cp:lastPrinted>
  <dcterms:modified xsi:type="dcterms:W3CDTF">2021-11-11T13:35:00Z</dcterms:modified>
  <cp:revision>48</cp:revision>
  <dc:subject/>
  <dc:title/>
</cp:coreProperties>
</file>