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color w:val="9A9A9A"/>
          <w:sz w:val="20"/>
          <w:szCs w:val="20"/>
        </w:rPr>
      </w:pPr>
      <w:r>
        <w:rPr>
          <w:rStyle w:val="Bmaterialheaddateday"/>
          <w:color w:val="9A9A9A"/>
          <w:sz w:val="20"/>
          <w:szCs w:val="20"/>
        </w:rPr>
        <w:t>4 ноября 2021 г.</w:t>
      </w:r>
    </w:p>
    <w:p>
      <w:pPr>
        <w:pStyle w:val="Heading1"/>
        <w:spacing w:lineRule="atLeast" w:line="288" w:before="0" w:after="15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Постановление губернатора Белгородской области от 3 ноября 2021 года № 145 "О внесении изменений в постановление Губернатора Белгородской области от 08 мая 2020 года № 58"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В соответствии с указами Президента Российской Федерации </w:t>
      </w:r>
      <w:hyperlink r:id="rId2">
        <w:r>
          <w:rPr>
            <w:rStyle w:val="InternetLink"/>
            <w:color w:val="1F77BB"/>
          </w:rPr>
          <w:t>от 11 мая 2020 года № 316</w:t>
        </w:r>
      </w:hyperlink>
      <w:r>
        <w:rPr/>
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 и </w:t>
      </w:r>
      <w:hyperlink r:id="rId3">
        <w:r>
          <w:rPr>
            <w:rStyle w:val="InternetLink"/>
            <w:color w:val="1F77BB"/>
          </w:rPr>
          <w:t>от 20 октября 2021 года № 595</w:t>
        </w:r>
      </w:hyperlink>
      <w:r>
        <w:rPr/>
        <w:t> "Об установлении на территории Российской Федерации нерабочих дней в октябре - ноябре 2021 г.", в целях недопущения дальнейшего распространения новой коронавирусной инфекции (COVID-19) </w:t>
      </w:r>
      <w:r>
        <w:rPr>
          <w:rStyle w:val="StrongEmphasis"/>
        </w:rPr>
        <w:t>постановляю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1. Внести следующие изменения в постановление Губернатора Белгородской области </w:t>
      </w:r>
      <w:hyperlink r:id="rId4">
        <w:r>
          <w:rPr>
            <w:rStyle w:val="InternetLink"/>
            <w:color w:val="1F77BB"/>
          </w:rPr>
          <w:t>от 08 мая 2020 года № 58</w:t>
        </w:r>
      </w:hyperlink>
      <w:r>
        <w:rPr/>
        <w:t> "О мерах по предупреждению распространения новой коронавирусной инфекции (COVID-19) на территории Белгородской области"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в шестом абзаце подпункта 2.4 пункта 2 постановления слова "детей в возрасте до 14 лет" заменить словами "лиц, не достигших возраста 18 лет,"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первый абзац подпункта 2.7 пункта 2 постановления после слов "и посетителей" дополнить словами "(за исключением несовершеннолетних)"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подпункт 2.7 пункта 2 постановления дополнить пятым абзацем следующего содержания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"Документы, указанные во втором - четвертом абзацах настоящего подпункта, предъявляются посетителями с одновременным предъявлением документа, удостоверяющего личность гражданина, или его копии."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пятый - двадцать девятый абзацы подпункта 2.7 пункта 2 постановления считать шестым - тридцатым абзацами соответственно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тринадцатый абзац подпункта 2.7 пункта 2 постановления изложить в следующей редакции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"Оказание гражданам услуг общественного питания, деятельность детских игровых комнат и развлекательных центров для взрослых и детей, организаций, оказывающих услуги (в том числе парикмахерских, салонов красоты, косметических салонов, СПА-салонов, массажных салонов, соляриев, бань, саун, услуги фотоателье и иных объектов, в которых предусмотрено очное присутствие гражданина в процессе оказания услуги, за исключением ритуальных услуг), с 8 ноября по 22 ноября 2021 года осуществляется при соблюдении следующих условий:"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семнадцатый абзац подпункта 2.7 пункта 2 постановления изложить в следующей редакции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"Допуск на территорию здания, строения, сооружения, помещения, в котором осуществляется соответствующая деятельность, посетителей (за исключением несовершеннолетних) при предъявлении документа, удостоверяющего личность гражданина, или его копии, а также:"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в девятнадцатом абзаце подпункта 2.7 пункта 2 постановления слово "наличие" исключить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подпункт 2.7 пункта 2 постановления дополнить тридцать первым -тридцать восьмым абзацами следующего содержания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"Деятельность торговых и торгово-развлекательных центров, гипермаркетов, объектов торговли, реализующих непродовольственные товары (включая рынки и ярмарки, деятельность которых организована в капитальных зданиях, строениях, сооружениях), с 8 ноября по 22 ноября 2021 года осуществляется при соблюдении следующих условий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Обязательное наличие у всех работников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QR-кода, которым подтверждается получение ими второго компонента вакцины или однокомпонентной вакцины от новой коронавирусной инфекции, прошедшей государственную регистрацию в Российской Федерации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либо справки, подтверждающей, что гражданин перенес новую коронавирусную инфекцию и с даты его выздоровления прошло не более 6 календарных месяцев.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Допуск на территорию здания, строения, сооружения, помещения, в котором осуществляется соответствующая деятельность, посетителей (за исключением несовершеннолетних) при предъявлении документа, удостоверяющего личность гражданина, или его копии, а также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QR-кода, которым подтверждается получение гражданами второго компонента вакцины или однокомпонентной вакцины от новой коронавирусной инфекции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либо справки, подтверждающей, что гражданин перенес новую коронавирусную инфекцию и с даты его выздоровления прошло не более 6 календарных месяцев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либо отрицательного результата лабораторного исследования на наличие новой коронавирусной инфекции (ПЦР-исследование), срок действия которого составляет не более чем 72 часа со дня проведения исследования."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подпункт 2.8 пункта 2 постановления дополнить четвертым - седьмым абзацами следующего содержания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"- принять меры к переводу на дистанционный режим работы: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а) работающих граждан в возрасте старше 60 лет, подлежащих вакцинации/ревакцинации, в течение четырех недель для возможности осуществления вакцинации/ревакцинации и формирования иммунитета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б) работающих граждан в возрасте старше 60 лет, имеющих медицинские противопоказания к проведению вакцинации, для соблюдения режима самоизоляции до стабилизации эпидемиологической ситуации;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- освобождать от работы в течение двух дней с сохранением заработной платы работников при вакцинации против новой коронавирусной инфекции (COVID-19)".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5"/>
        <w:spacing w:lineRule="atLeast" w:line="384" w:before="0" w:after="300"/>
        <w:textAlignment w:val="top"/>
        <w:rPr/>
      </w:pPr>
      <w:r>
        <w:rPr/>
        <w:t>3. Настоящее постановление вступает в силу с 8 ноября 2021 года.</w:t>
      </w:r>
    </w:p>
    <w:p>
      <w:pPr>
        <w:pStyle w:val="Style15"/>
        <w:spacing w:lineRule="atLeast" w:line="384" w:before="0" w:after="300"/>
        <w:textAlignment w:val="top"/>
        <w:rPr/>
      </w:pPr>
      <w:r>
        <w:rPr>
          <w:rStyle w:val="StrongEmphasis"/>
        </w:rPr>
        <w:t>Губернатор Белгородской области В.В.Гладков</w:t>
      </w:r>
    </w:p>
    <w:p>
      <w:pPr>
        <w:pStyle w:val="Normal"/>
        <w:rPr>
          <w:rFonts w:ascii="Arial" w:hAnsi="Arial" w:cs="Arial"/>
          <w:color w:val="000000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5/11/prezident-ukaz316-site-dok.html" TargetMode="External"/><Relationship Id="rId3" Type="http://schemas.openxmlformats.org/officeDocument/2006/relationships/hyperlink" Target="https://rg.ru/2021/10/20/prezident-ukaz595-site-dok.html" TargetMode="External"/><Relationship Id="rId4" Type="http://schemas.openxmlformats.org/officeDocument/2006/relationships/hyperlink" Target="https://rg.ru/2020/05/08/belgorod-post58-reg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1-08T08:44:00Z</dcterms:modified>
  <cp:revision>26</cp:revision>
  <dc:subject/>
  <dc:title/>
</cp:coreProperties>
</file>