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 учителей естественно-математически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 проведения:   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работы ИТМО за 2020-2021 учебный год. Основные задачи преподавания предметов естественно-математических дисциплин па 2021-2022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суждение и утверждение плана работы МО. Планирование работы по самообраз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.Рассмотрение рабочих программ по предметам и элективным курсам  естественно-математическогоцикла. Определение основных направлений работы с одаренными и слабоуспевающими учащим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результатов ЕГЭ и ГИА по предметам естественно-математическ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Линникова Н.С. , педагоги МО,    Каблучко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 проведения:   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нализ результатов контрольных работ за 1 полугод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тоги и анализ результатов предметных олимпиад по  диспиплинам  естественно-математического цик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тие профессиональной компетентности педагога как фактор повышения качества образования в условиях введения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проведения уроков информатики по ФГОС О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предметной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 Кагилева Т.А., Линникова Н.С, Пенькова О.В., педагог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проведения:   Ма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дведение итогов методической недели (анализ открытых уроков и мастер-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подавание  сстественно-математических дисциплин в условиях внедрения ФГОС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ворческого потенциала личности в условиях современной образовательно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современных образовательных технологий в целях повышения качества образования шо предметам  естественно-математического цикла в условиях перехода на ФГОС 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:  Линникова Н.С.., педагоги МО,  Мигаль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 проведения: 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пробных ЕГЭ и ГИА по предметам сстественно-математического цик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и методы работы через применение новых образовательных технологий на уро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чет учителей по теме само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ение основных направлений деятельности МО, целей и задач на следующ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е:  Линникова Н.С., Каблучко И.В., педагоги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upfeeditemmarker">
    <w:name w:val="c-up-feed-item__mark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0-12-10T10:00:00Z</cp:lastPrinted>
  <dcterms:modified xsi:type="dcterms:W3CDTF">2021-11-16T09:39:00Z</dcterms:modified>
  <cp:revision>42</cp:revision>
  <dc:subject/>
  <dc:title/>
</cp:coreProperties>
</file>