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8345</wp:posOffset>
            </wp:positionH>
            <wp:positionV relativeFrom="paragraph">
              <wp:posOffset>16002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ректор  МБ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С. Карач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1393825</wp:posOffset>
            </wp:positionV>
            <wp:extent cx="1619250" cy="15906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циркулятора №1 в здании МБОУ «СОШ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07"/>
        <w:gridCol w:w="316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дор 9:55 – 10:1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15 – 11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дор 11:00 – 11: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20 – 12: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 – 13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4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н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15 – 15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к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6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  Роганина Е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циркулятора №2 в здании МБОУ «СОШ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07"/>
        <w:gridCol w:w="316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на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55 – 10: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15 – 11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дир. 11:00 – 11: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20 – 12: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 – 13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4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к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15 – 15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за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6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   Лотохова И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циркулятора №3 в здании МБОУ «СОШ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07"/>
        <w:gridCol w:w="316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15 – 8: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эт.  9:55 – 10:1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15 – 11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эт.. 11:00 – 11: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блиотек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20 – 12: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 – 13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 директор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 – 13: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15 – 14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  Лотохова С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циркулятора №4 в здании МБОУ «СОШ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07"/>
        <w:gridCol w:w="316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15 – 11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20 – 12: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 – 13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идор 1 эт. нач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5 – 14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йе 1 этаж нач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30 – 15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6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  Питаева Т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циркулятора №5 в здании МБОУ «СОШ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07"/>
        <w:gridCol w:w="316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енный за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00 – 15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бл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– 16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  Щербакова Н.И.</w:t>
      </w:r>
    </w:p>
    <w:sectPr>
      <w:type w:val="nextPage"/>
      <w:pgSz w:w="11906" w:h="16838"/>
      <w:pgMar w:left="1701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sz w:val="24"/>
      <w:shd w:fill="FFFFFF" w:val="clear"/>
    </w:rPr>
  </w:style>
  <w:style w:type="character" w:styleId="3">
    <w:name w:val="Основной текст 3 Знак"/>
    <w:qFormat/>
    <w:rPr>
      <w:rFonts w:cs="Calibri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240" w:after="0"/>
      <w:jc w:val="both"/>
    </w:pPr>
    <w:rPr>
      <w:rFonts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1:00Z</dcterms:created>
  <dc:creator>User</dc:creator>
  <dc:description/>
  <cp:keywords/>
  <dc:language>en-US</dc:language>
  <cp:lastModifiedBy>user</cp:lastModifiedBy>
  <cp:lastPrinted>2021-11-09T11:23:00Z</cp:lastPrinted>
  <dcterms:modified xsi:type="dcterms:W3CDTF">2021-11-09T14:46:00Z</dcterms:modified>
  <cp:revision>46</cp:revision>
  <dc:subject/>
  <dc:title> </dc:title>
</cp:coreProperties>
</file>