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 г.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15875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98"/>
        <w:gridCol w:w="3668"/>
      </w:tblGrid>
      <w:tr>
        <w:trPr>
          <w:trHeight w:val="2304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кольного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30 » октября 2021 г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83185</wp:posOffset>
                  </wp:positionV>
                  <wp:extent cx="869950" cy="790575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  <w:br/>
              <w:t xml:space="preserve"> 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Каблучко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октября 2021 г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Карачаров С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каз № 21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30 » октября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элективному курсу «Компьютерная графика»</w:t>
      </w:r>
    </w:p>
    <w:p>
      <w:pPr>
        <w:pStyle w:val="Normal"/>
        <w:jc w:val="center"/>
        <w:rPr/>
      </w:pPr>
      <w:r>
        <w:rPr>
          <w:sz w:val="36"/>
          <w:szCs w:val="36"/>
        </w:rPr>
        <w:t>на уровень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4032"/>
        <w:rPr/>
      </w:pPr>
      <w:r>
        <w:rPr/>
        <w:t>Пояснительная записка</w:t>
      </w:r>
    </w:p>
    <w:p>
      <w:pPr>
        <w:pStyle w:val="Normal"/>
        <w:autoSpaceDE w:val="false"/>
        <w:ind w:firstLine="528"/>
        <w:jc w:val="both"/>
        <w:rPr/>
      </w:pPr>
      <w:r>
        <w:rPr>
          <w:rFonts w:cs="PT Astra Serif;Times New Roman" w:ascii="PT Astra Serif;Times New Roman" w:hAnsi="PT Astra Serif;Times New Roman"/>
        </w:rPr>
        <w:t>Рабочая программа составлена на основании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Федерального государственного стандарта основного общего образования (приказ Министерства образования и науки РФ №1897 от 17.12.2010) (с изменениями и дополнениям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примерной основной образовательной программы основного общего образования;</w:t>
      </w:r>
    </w:p>
    <w:p>
      <w:pPr>
        <w:pStyle w:val="14032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/>
          <w:lang w:eastAsia="en-US"/>
        </w:rPr>
      </w:r>
    </w:p>
    <w:p>
      <w:pPr>
        <w:pStyle w:val="Style18"/>
        <w:spacing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Целью предлагаемой программы является обучение приёмам самостоятельной деятельности и творческому подходу к любой проблеме. </w:t>
      </w:r>
    </w:p>
    <w:p>
      <w:pPr>
        <w:pStyle w:val="Style18"/>
        <w:spacing w:lineRule="atLeast" w:line="0"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нный курс имеет прикладное и общеобразовательное значение. Основное внимание в курсе «Компьютерная графика» уделяется созданию и редактированию двумерных и трехмерных изображений на экране компьютера. Используются различные формы организации занятий, такие как лекция, групповая, индивидуальная деятельность уча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лушателями этого курса могут быть учащиеся различного профиля обучения.</w:t>
      </w:r>
    </w:p>
    <w:p>
      <w:pPr>
        <w:pStyle w:val="Normal"/>
        <w:spacing w:lineRule="atLeast" w:line="0"/>
        <w:rPr/>
      </w:pPr>
      <w:r>
        <w:rPr>
          <w:rFonts w:cs="PT Astra Serif;Times New Roman" w:ascii="PT Astra Serif;Times New Roman" w:hAnsi="PT Astra Serif;Times New Roman"/>
          <w:b/>
        </w:rPr>
        <w:t>Цели курса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ь глубокое понимание принципов построения и хранения изоб</w:t>
        <w:softHyphen/>
        <w:t>ражен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учить форматы графических файлов и целесообразность их ис</w:t>
        <w:softHyphen/>
        <w:t>пользования при работе с различными графическими программам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смотреть применение основ компьютерной графики в различ</w:t>
        <w:softHyphen/>
        <w:t>ных графических программах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учить учащихся создавать и редактировать собственные изобра</w:t>
        <w:softHyphen/>
        <w:t>жения, используя инструменты графических программ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учить выполнять обмен графическими данными между различ</w:t>
        <w:softHyphen/>
        <w:t>ными программами.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/>
      </w:pPr>
      <w:r>
        <w:rPr>
          <w:rFonts w:cs="PT Astra Serif;Times New Roman" w:ascii="PT Astra Serif;Times New Roman" w:hAnsi="PT Astra Serif;Times New Roman"/>
        </w:rPr>
        <w:t>реализация индивидуализации обучения; удовлетворение образовательных потребностей школьников по информатике;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</w:t>
      </w:r>
      <w:r>
        <w:rPr>
          <w:rFonts w:cs="PT Astra Serif;Times New Roman" w:ascii="PT Astra Serif;Times New Roman" w:hAnsi="PT Astra Serif;Times New Roman"/>
          <w:color w:val="000000"/>
        </w:rPr>
        <w:t>ормирование устойчивого интереса учащихся к предмету;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усвоения обучающимися наиболее общих приемов и способов обработки изображений;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.</w:t>
      </w:r>
      <w:r>
        <w:rPr>
          <w:rFonts w:cs="PT Astra Serif;Times New Roman" w:ascii="PT Astra Serif;Times New Roman" w:hAnsi="PT Astra Serif;Times New Roman"/>
          <w:b/>
        </w:rPr>
        <w:t xml:space="preserve">   </w:t>
      </w:r>
    </w:p>
    <w:p>
      <w:pPr>
        <w:pStyle w:val="Style18"/>
        <w:ind w:firstLine="567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14032"/>
        <w:rPr/>
      </w:pPr>
      <w:r>
        <w:rPr/>
        <w:t>Место предмета в базисном учебном плане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Элективный курс «Компьютерная графика» рассчитан на 34 часов в 10 классе по 1 часу в неделю в течение учебного года. </w:t>
      </w:r>
    </w:p>
    <w:p>
      <w:pPr>
        <w:pStyle w:val="14032"/>
        <w:rPr>
          <w:lang w:eastAsia="en-US" w:bidi="en-US"/>
        </w:rPr>
      </w:pPr>
      <w:r>
        <w:rPr>
          <w:lang w:eastAsia="en-US" w:bidi="en-US"/>
        </w:rPr>
        <w:t>Личностные, метапредметные и предметные результаты освоения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PT Astra Serif;Times New Roman" w:hAnsi="PT Astra Serif;Times New Roman" w:cs="PT Astra Serif;Times New Roman"/>
          <w:b/>
          <w:b/>
          <w:bCs/>
          <w:szCs w:val="26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eastAsia="en-US" w:bidi="en-US"/>
        </w:rPr>
        <w:t>Личностные результат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PT Astra Serif;Times New Roman" w:hAnsi="PT Astra Serif;Times New Roman" w:cs="PT Astra Serif;Times New Roman"/>
          <w:b/>
          <w:b/>
          <w:bCs/>
          <w:szCs w:val="26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eastAsia="en-US" w:bidi="en-US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PT Astra Serif;Times New Roman" w:hAnsi="PT Astra Serif;Times New Roman" w:cs="PT Astra Serif;Times New Roman"/>
          <w:b/>
          <w:b/>
          <w:bCs/>
          <w:szCs w:val="26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eastAsia="en-US" w:bidi="en-US"/>
        </w:rPr>
        <w:t>Предметные результаты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владение системой базовых знаний, отражающих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вклад информатики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формированность представлений о важнейших видах дискретных объектов и об их простейших свойствах, о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кодировании и декодировании данных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истематизация знаний, относящихся к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математическим объектам информатики</w:t>
      </w:r>
      <w:r>
        <w:rPr>
          <w:rFonts w:cs="PT Astra Serif;Times New Roman" w:ascii="PT Astra Serif;Times New Roman" w:hAnsi="PT Astra Serif;Times New Roman"/>
          <w:lang w:eastAsia="en-US" w:bidi="en-US"/>
        </w:rPr>
        <w:t>; умение строить математические объекты информати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формированность базовых навыков и умений по соблюдению требований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техники безопасности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формированность представлений об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устройстве современных компьютеров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, о тенденциях развития компьютерных технологий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знаний базовых принципов организации и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понимания основ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правовых аспектов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спользования компьютерных программ и работы в</w:t>
      </w:r>
      <w:r>
        <w:rPr>
          <w:rFonts w:cs="PT Astra Serif;Times New Roman" w:ascii="PT Astra Serif;Times New Roman" w:hAnsi="PT Astra Serif;Times New Roman"/>
          <w:lang w:val="en-US" w:eastAsia="en-US" w:bidi="en-US"/>
        </w:rPr>
        <w:t> </w:t>
      </w:r>
      <w:r>
        <w:rPr>
          <w:rFonts w:cs="PT Astra Serif;Times New Roman" w:ascii="PT Astra Serif;Times New Roman" w:hAnsi="PT Astra Serif;Times New Roman"/>
          <w:lang w:eastAsia="en-US" w:bidi="en-US"/>
        </w:rPr>
        <w:t>Интернет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владение опытом построения и использования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компьютерно-математических моделей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анализа соответствия модели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владение навыками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алгоритмического мышления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 понимание необходимости формального описания алгоритмов; </w:t>
        <w:tab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использование готовых прикладных компьютерных программ по выбранной специализации.</w:t>
      </w:r>
    </w:p>
    <w:p>
      <w:pPr>
        <w:pStyle w:val="14032"/>
        <w:rPr/>
      </w:pPr>
      <w:r>
        <w:rPr/>
        <w:t>Тематическое планирование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1701"/>
        <w:gridCol w:w="1276"/>
        <w:gridCol w:w="1634"/>
      </w:tblGrid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те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часов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а и ани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-моделирование и ани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14032"/>
        <w:rPr/>
      </w:pPr>
      <w:r>
        <w:rPr/>
      </w:r>
    </w:p>
    <w:p>
      <w:pPr>
        <w:pStyle w:val="14032"/>
        <w:rPr/>
      </w:pPr>
      <w:r>
        <w:rPr/>
        <w:t>Содержание курс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425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Техника безопасности. Организация рабочего места 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Правила техники безопасности. Правила поведения в кабине информатики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асности для здоровья при работе на компьютере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авила техники безопасност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авила поведения в кабинете информатики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36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Графика и анимация 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вод цифровых изображений. Кадрирование. Коррекция фотографий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абота с областями. Фильтры. Многослойные изображения. Каналы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Подготовка иллюстраций для веб-сайта. GIF-анимация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арактеристики цифровых изображений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ципы сканирования и выбора режимов сканирования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нятия «слой», «канал», «фильтр»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коррекцию фотографий (уровни, цвет, яркость, контраст)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ать с областям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ать с многослойными изображениям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ьзовать каналы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бирать формат для хранения различных типов изображений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здавать анимированные изобра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36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3D-моделирование и анимация 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Проекции. Работа с объектами. Сеточные модели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Модификаторы. Контуры. Материалы и текстуры. Рендеринг. Анимация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Язык VRML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е принципы работы с 3D-моделями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преобразования объектов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оить и редактировать сеточные модел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ьзовать текстуры, модификаторы, контуры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рендеринг, выбирать его параметры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оить простые сцены с помощью языка VRML.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w="11906" w:h="16838"/>
          <w:pgMar w:left="1080" w:right="10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алендарно-тематическое планирование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7"/>
        <w:gridCol w:w="1450"/>
        <w:gridCol w:w="3389"/>
        <w:gridCol w:w="3576"/>
      </w:tblGrid>
      <w:tr>
        <w:trPr>
          <w:tblHeader w:val="true"/>
          <w:trHeight w:val="27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омер урок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ата проведен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аботы компьютерного практикума (источник, номер, название)</w:t>
            </w:r>
          </w:p>
        </w:tc>
      </w:tr>
      <w:tr>
        <w:trPr>
          <w:tblHeader w:val="true"/>
          <w:trHeight w:val="27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 пла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Фактически 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а безопасности. Основы растровой график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цифровых изображений. Кадрировани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Ввод и кадрирование изображени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фотографий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оррекция фотографи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фотографий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товый контроль. Работа с областям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бота с областям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ластям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бота с областям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гослойные изображен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нал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й для веб-сайтов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люстрации для веб-сайт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й для веб-сайтов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-анимаци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IF-анимац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ы.Промежуточный контро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у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ие в 3D-графику. Проекци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сцено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ъектами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бота с объектам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ъектами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еточные модел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ификаторы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ификатор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ификаторы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стин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а вращен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текс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стур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-развертк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UV-развертк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дерин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ндерин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имац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 Ключевые форм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имация. Ключевые форм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 Арматур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Анимация. Арматур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VRM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язык VRML.Итоговый контро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зык VRM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171" w:hanging="36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ind w:left="1287" w:hanging="0"/>
      <w:jc w:val="center"/>
    </w:pPr>
    <w:rPr>
      <w:rFonts w:ascii="PT Astra Serif;Times New Roman" w:hAnsi="PT Astra Serif;Times New Roman" w:cs="PT Astra Serif;Times New Roman"/>
      <w:b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9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9:13:00Z</dcterms:created>
  <dc:creator>Name</dc:creator>
  <dc:description/>
  <cp:keywords/>
  <dc:language>en-US</dc:language>
  <cp:lastModifiedBy>user</cp:lastModifiedBy>
  <cp:lastPrinted>2018-11-27T07:36:00Z</cp:lastPrinted>
  <dcterms:modified xsi:type="dcterms:W3CDTF">2021-11-08T07:14:00Z</dcterms:modified>
  <cp:revision>9</cp:revision>
  <dc:subject/>
  <dc:title>Пояснительная записка</dc:title>
</cp:coreProperties>
</file>