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№ 2 г. Шебекино Белгородской  област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61595</wp:posOffset>
            </wp:positionV>
            <wp:extent cx="1616075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686"/>
      </w:tblGrid>
      <w:tr>
        <w:trPr>
          <w:trHeight w:val="12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коль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совета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токол № 1                                                                     от « 30» августа 2021 г.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8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0</wp:posOffset>
                  </wp:positionV>
                  <wp:extent cx="871220" cy="7118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Е. Галушко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30» августа 2021 г.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                                          Директор  МОБУ СОШ № 2</w:t>
            </w:r>
          </w:p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С. Карач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« 30» августа 2021 г.                                 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неурочной деятельности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Мир професс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на уровень основного общего образования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 внеурочной деятельности  “Мир профессий ” по социальному направлению разработана для учащихся 9 классов в соответствии с новыми требованиями ФГОС ОО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ься в объеме 34 часа в год (1 час в неделю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КУРСА ВНЕУРОЧ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ь повышать свой культурный уровень, само реализовываться в разных видах де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оральных норм и правил нравственного поведения с представителями разных поколений (ветераны, инвалиды, дети младшего возраста), носителей разных убеждений и представителей различных социальных групп нашего город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нравственную сторону своих поступков и поступков своих сверстни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о сверстниками в коллективе клуба и в школе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традициям своей семьи,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тапредметны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ставить цель своей деятельности на основе имеющихся возможнос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ценивать свою деятельность, аргументируя при этом причины достижения или отсутствия планируемого результата (участие в конкурсах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находить достаточные средства для решения своих учебных задач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приёмов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 делать выводы, устанавливать причинно-следственные связи на основе полученной информации о профессия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принятие опыта разработки и реализации проекта исследования разной слож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находить в тексте требуемую информацию, ориентироваться в тексте, устанавливать взаимосвязи между описываемыми событиями и явлени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ое оценивание содержания и форм современных текс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культурой активного использования словарей и других поисковых сист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рганизовать сотрудничество и совместную деятельность с педагогом и сверстниками в клуб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ыков работы индивидуально и в коллективе для решения поставленной задач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находить общее решение и разрешать конфликт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 публичной речи в процессе выступ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науча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иёмами исследовательской деятельности, навыками поиска необходимой информац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и навыки по подготовке и проведению социально- значимых меропри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ь исследовательские работы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ять дневники профессионального выбора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результаты соиально-психологической готовности к самостоятель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(приобретение социальных знаний, понимания социальной реальности и повседневной жизни)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бретение зн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тике и эстетике повседневной жизни человека в обществ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ых в обществе нормах поведения и общ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ценностного отношения подростков к труд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ах здорового образа жизн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илах конструктивной групповой работ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ах разработки социальных проектов и организации коллективной творческой де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особах самостоятельного поиска, нахождения и обработки информац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илах проведения исслед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ервоначального опыта самореализ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исследовательск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публичного выступл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ыт самообслуживания, самоорганизации и организации совмест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более эффективного управления профессиональным развитием учащихся профориентационные задачи ставятся с учетом их условного деления на три уров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нитивный (информирование о мире профессий, состоянии рынка труда, содержании той или иной трудовой деятельности, о профессиональных образовательных программах и учреждения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о-ценностный (формирование у школьников всей гаммы смыслообразующих и профессиональных ценност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-практический (составление, уточнение, коррекция и реализация профессиональных план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обучающимися знаний о труде и профессиях (знание и уважение трудовых традиций своей семьи, знания о разных профессиях и их требованиях к здоровью, морально-психологическим качествам, знаниям и умениям человека и т.п.). Для достижения данного уровня результатов особое значение имеет взаимодействие обучающегося со своими учителями и родителями (в урочной, внеурочной деятельности) как значимыми для него носителями профессионального знания и положительного повседневн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ися опыта переживания и позитивного отношения к труду, как базовой ценности общества, ценностного отношения к профессиональной и социально значимой деяте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 е. в защищённой, дружественной просоциальной среде, в которой ребёнок получает (или не получает) первое практическое подтверждение приобретённых знаний, начинает их ценить (или отверга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ся начального опыта самостоятельного общественно полезного действия, формирование у подростка социально приемлемых моделей поведения. Только в самостоятельном общественно полез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профессиональных и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эффекты профориента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 первом уровне профориентация приближена к обучению, при этом предметом профориентирования,  как учения.  являются не столько теоретические знания, сколько знания о ценност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 втором уровне профориентация осуществляется в контексте жизнедеятельности школьников и ценности могут усваиваться ими в форме отдельных профессионально ориентированных поступ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профессионально ориентированной, социально значимой деятельности и приобретения ими элементов опыта трудового творческого сотрудничества и общественно полезного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ния о труде как о ценности переводятся в реально действующие, осознанные мотивы трудового поведения, его значение присваивается обучающимися и становится их личностным смысло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внеурочной деятельн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Вводное занятие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Планы на ближайшее будущее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 Цели и содержание курса. Специфика занят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Самооценка и уровень притязаний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амооценки индивидуальных возможностей, карта интересов, опросник профессиональной готов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Темперамент и профессия. Определение темперамента. (1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явления стержневых черт характера. Уровень развития волевых качеств. Внутренний мир человека и возможности его познания. Теоретические сведения. Темперамент. Особенности проявления основных типов темперамента в учебной и профессиональ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Чувства и эмоции. Тест эмоций. Истоки негативных эмоций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отношения личности: к деятельности, к людям, к самому себе, к предметному миру. Эмоциональные состояния лич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Стресс и тревожность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способность. Психология принятия решения. Диагностические процедуры: анкета здоровья, теппинг-тест, опросник Айзенека, ориентировочная анкета, опросники «Беспокойство-тревога», «Какая у меня воля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Определение типа мышления. (1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ышление». Типы мышления. Формы логического мышления. Основные операции мышления: анализ, синтез, сравнение, абстрагирование, конкретизация, обобщение. Основные качества мыш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Внимание и память (1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. Процессы памяти: запоминание, сохранение, воспроизведение. Виды памяти. Приемы запомин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 Качества внимания. Виды внимания. Выявление особенностей внимания лич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>Уровень внутренней свободы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>Мой психологический портрет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Классификация профессий. Признаки профессии. (1 час) Типы профессий. Ведущий предмет труда каждого типа профессии. Матрица выбора профессии. Выявление профессиональных предпочтений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>Определение типа будущей профессии. (1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й типа «человек – человек». Подтипы профессий типа «человек – человек». Понятие «профессионально важные качества» (ПВК). ПВК профессий типа «человек – человек». Анализ характеристик профессий различных подтипов типа «человек – человек». Профессиональные про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й типа «человек – техника». Подтипы профессий типа «человек – техника». ПВК профессий типа «человек – техника». Анализ характеристик профессий различных подтипов типа «человек – техника». Профессиональные про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й типа «человек – знаковая система». Подтипы профессий типа «человек – знаковая система». ПВК профессий типа «человек – знаковая система». Анализ характеристик профессий различных подтипов типа «человек – знаковая система». Профессиональные про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й типа «человек – природа». Подтипы профессий типа «человек – природа». ПВК профессий типа «человек – природа». Анализ характеристик профессий различных подтипов типа «человек – природа». Профессиональные про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й типа «человек – художественный образ». Подтипы профессий типа «человек – художественный образ». ПВК профессий типа «человек – художественный образ». Анализ характеристик профессий различных подтипов типа «человек – художественный образ». Профессиональные проб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Профессия, специальность, должность. Формула профессии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фессий. Цели труда. Классификация профессий по Е.А. Климову. Формула профессии. Работа с таблицей Е.А. Климова. Профессиограмма: подробное описание профес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sz w:val="28"/>
          <w:szCs w:val="28"/>
        </w:rPr>
        <w:t xml:space="preserve">Интересы и склонности в выборе профессии. (1 час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: «Карта интересов»; упражнение: «Проверка устойчивости своих интересов»; дискуссия: «Как вы относитесь к идее испытания способностей?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sz w:val="28"/>
          <w:szCs w:val="28"/>
        </w:rPr>
        <w:t>Определение профессионального типа личности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 «Определение направленности личности», «16-факторный опросник Р. Кеттелл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sz w:val="28"/>
          <w:szCs w:val="28"/>
        </w:rPr>
        <w:t>Профессионально важные качества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sz w:val="28"/>
          <w:szCs w:val="28"/>
        </w:rPr>
        <w:t>Профессия и здоровье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е и профессия. Профессиональная пригодность. Показатели профессиональной пригодности: успешность и удовлетворенность. Степени профессиональной пригодности: непригодность, пригодность, соответствие, призвание. Причины ошибок и затруднений в выборе профес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sz w:val="28"/>
          <w:szCs w:val="28"/>
        </w:rPr>
        <w:t>Моя будущая профессия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sz w:val="28"/>
          <w:szCs w:val="28"/>
        </w:rPr>
        <w:t>Способности общие и специальные. Способности к практическим видам деятельности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изнака понятия по Б. М. Тепловой. Общие и специальные способности. Формирование способностей. Взаимосвязь задатков и способностей. Интересы (содержание, широта, длительность, глубина). Интересы и склонности. Влияние интересов, склонностей и способностей на выбор профес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sz w:val="28"/>
          <w:szCs w:val="28"/>
        </w:rPr>
        <w:t>Способности к интеллектуальным видам деятельност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sz w:val="28"/>
          <w:szCs w:val="28"/>
        </w:rPr>
        <w:t>Способности к профессиям социального типа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sz w:val="28"/>
          <w:szCs w:val="28"/>
        </w:rPr>
        <w:t>Способности к офисным видам деятельност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sz w:val="28"/>
          <w:szCs w:val="28"/>
        </w:rPr>
        <w:t>Способности к предпринимательской деятельност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3. </w:t>
      </w:r>
      <w:r>
        <w:rPr>
          <w:rFonts w:cs="Times New Roman" w:ascii="Times New Roman" w:hAnsi="Times New Roman"/>
          <w:sz w:val="28"/>
          <w:szCs w:val="28"/>
        </w:rPr>
        <w:t>Артистические способност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4. </w:t>
      </w:r>
      <w:r>
        <w:rPr>
          <w:rFonts w:cs="Times New Roman" w:ascii="Times New Roman" w:hAnsi="Times New Roman"/>
          <w:sz w:val="28"/>
          <w:szCs w:val="28"/>
        </w:rPr>
        <w:t>Уровни профессиональной пригодност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5. </w:t>
      </w:r>
      <w:r>
        <w:rPr>
          <w:rFonts w:cs="Times New Roman" w:ascii="Times New Roman" w:hAnsi="Times New Roman"/>
          <w:sz w:val="28"/>
          <w:szCs w:val="28"/>
        </w:rPr>
        <w:t>Мои способност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6. </w:t>
      </w:r>
      <w:r>
        <w:rPr>
          <w:rFonts w:cs="Times New Roman" w:ascii="Times New Roman" w:hAnsi="Times New Roman"/>
          <w:sz w:val="28"/>
          <w:szCs w:val="28"/>
        </w:rPr>
        <w:t>Мотивы и потребност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7. </w:t>
      </w:r>
      <w:r>
        <w:rPr>
          <w:rFonts w:cs="Times New Roman" w:ascii="Times New Roman" w:hAnsi="Times New Roman"/>
          <w:sz w:val="28"/>
          <w:szCs w:val="28"/>
        </w:rPr>
        <w:t>Ошибки в выборе професси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8. </w:t>
      </w:r>
      <w:r>
        <w:rPr>
          <w:rFonts w:cs="Times New Roman" w:ascii="Times New Roman" w:hAnsi="Times New Roman"/>
          <w:sz w:val="28"/>
          <w:szCs w:val="28"/>
        </w:rPr>
        <w:t>Современный рынок труда. Прогноз потребности в профессиях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9. </w:t>
      </w:r>
      <w:r>
        <w:rPr>
          <w:rFonts w:cs="Times New Roman" w:ascii="Times New Roman" w:hAnsi="Times New Roman"/>
          <w:sz w:val="28"/>
          <w:szCs w:val="28"/>
        </w:rPr>
        <w:t>Современный рынок труда. Работодатель и работник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0. </w:t>
      </w:r>
      <w:r>
        <w:rPr>
          <w:rFonts w:cs="Times New Roman" w:ascii="Times New Roman" w:hAnsi="Times New Roman"/>
          <w:sz w:val="28"/>
          <w:szCs w:val="28"/>
        </w:rPr>
        <w:t>Пути получения профессии. Матрица профессионального выбора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1. </w:t>
      </w:r>
      <w:r>
        <w:rPr>
          <w:rFonts w:cs="Times New Roman" w:ascii="Times New Roman" w:hAnsi="Times New Roman"/>
          <w:sz w:val="28"/>
          <w:szCs w:val="28"/>
        </w:rPr>
        <w:t>Навыки самопрезентаци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2. </w:t>
      </w:r>
      <w:r>
        <w:rPr>
          <w:rFonts w:cs="Times New Roman" w:ascii="Times New Roman" w:hAnsi="Times New Roman"/>
          <w:sz w:val="28"/>
          <w:szCs w:val="28"/>
        </w:rPr>
        <w:t>Навыки самопрезентации. Резюме. (1 ча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«Программы самовоспитания для предполагаемой будущей профессии» (с дискуссионным обсуждением программ). Проба написания обучающимися личных резюме. Сочинение «Если бы я был губернатором/президентом?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3. </w:t>
      </w:r>
      <w:r>
        <w:rPr>
          <w:rFonts w:cs="Times New Roman" w:ascii="Times New Roman" w:hAnsi="Times New Roman"/>
          <w:sz w:val="28"/>
          <w:szCs w:val="28"/>
        </w:rPr>
        <w:t>Стратегии выбора профессии. (1 час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4. </w:t>
      </w:r>
      <w:r>
        <w:rPr>
          <w:rFonts w:cs="Times New Roman" w:ascii="Times New Roman" w:hAnsi="Times New Roman"/>
          <w:sz w:val="28"/>
          <w:szCs w:val="28"/>
        </w:rPr>
        <w:t>Заключительный. Личный профессиональный план. (1 час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3377"/>
        <w:gridCol w:w="1929"/>
        <w:gridCol w:w="2032"/>
        <w:gridCol w:w="1935"/>
      </w:tblGrid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и уровень притязаний 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профессия. Определение темперамента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и эмоции. Тест эмоций. Истоки негативных эмоций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и тревожность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мышления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и память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нутренней свободы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сихологический портрет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. Признаки професси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будущей професси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специальность, должность. Формула професси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склонности в выборе професси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фессионального типа лич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важные качества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и здоровье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дущая профессия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общие и специальные. Способности к практическим видам деятель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интеллектуальным видам деятель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профессиям социального типа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офисным видам деятель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предпринимательской деятель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ческие способ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рофессиональной пригод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пособ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и потребност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выборе професси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. Прогноз потребности в профессиях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рынок труда. Работодатель и работник. 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лучения профессии. Матрица профессионального выбора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презентаци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презентации. Резюме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и выбора профессии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7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офессиональный план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morejstoggle">
    <w:name w:val="readmore-js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jssection">
    <w:name w:val="readmore-js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30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renren">
    <w:name w:val="b-share-icon_ren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sinaweibo">
    <w:name w:val="b-share-icon_sina_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qzone">
    <w:name w:val="b-share-icon_q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tencentweibo">
    <w:name w:val="b-share-icon_tencent_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">
    <w:name w:val="b-share-btn__pinter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19"/>
      <w:szCs w:val="19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60" w:hanging="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4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2">
    <w:name w:val="b-share-form-button__icon2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eastAsia="Times New Roman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title">
    <w:name w:val="item_content-title"/>
    <w:basedOn w:val="Normal"/>
    <w:qFormat/>
    <w:pPr>
      <w:pBdr>
        <w:bottom w:val="single" w:sz="6" w:space="0" w:color="E1E8ED"/>
      </w:pBdr>
      <w:spacing w:lineRule="auto" w:line="240" w:before="280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_content"/>
    <w:basedOn w:val="Normal"/>
    <w:qFormat/>
    <w:pPr>
      <w:pBdr>
        <w:top w:val="single" w:sz="6" w:space="0" w:color="E1E8ED"/>
        <w:left w:val="single" w:sz="6" w:space="0" w:color="E1E8ED"/>
        <w:bottom w:val="single" w:sz="6" w:space="0" w:color="E1E8ED"/>
        <w:right w:val="single" w:sz="6" w:space="0" w:color="E1E8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inner">
    <w:name w:val="scrollba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5">
    <w:name w:val="b-share-popup__item__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6">
    <w:name w:val="b-share-popup__item__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item5">
    <w:name w:val="b-share-popup__item5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5">
    <w:name w:val="b-share-popup__expander5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7">
    <w:name w:val="b-share-popup__item__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5">
    <w:name w:val="b-ico_action_rar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4">
    <w:name w:val="b-ico_action_l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5">
    <w:name w:val="b-ico_action_lar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6">
    <w:name w:val="b-ico_action_rar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3">
    <w:name w:val="b-share-popup__item__text_collap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2">
    <w:name w:val="b-share-popup__item__text_expa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7">
    <w:name w:val="b-ico_action_rar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4">
    <w:name w:val="b-share-popup__item__text_collap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8">
    <w:name w:val="b-ico_action_rar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6">
    <w:name w:val="b-ico_action_lar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5">
    <w:name w:val="b-share-popup__main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6">
    <w:name w:val="b-share-popup__extra6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7">
    <w:name w:val="b-share-popup__extra7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3">
    <w:name w:val="b-share-popup__tail3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4">
    <w:name w:val="b-share-popup__tail4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6">
    <w:name w:val="b-share-popup__main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7">
    <w:name w:val="b-share-popup__main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8">
    <w:name w:val="b-share-popup__main8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8">
    <w:name w:val="b-share-popup__extra8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9">
    <w:name w:val="b-share-popup__extra9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10">
    <w:name w:val="b-share-popup__extra10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6">
    <w:name w:val="b-share-popup__expand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7">
    <w:name w:val="b-share-popup__expand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8">
    <w:name w:val="b-share-popup__expand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4">
    <w:name w:val="b-share-popup__input_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5">
    <w:name w:val="b-share-popup__input_lin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6">
    <w:name w:val="b-share-popup__input_link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2">
    <w:name w:val="b-share-popup__form_mai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2">
    <w:name w:val="b-share-popup__form_ht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2">
    <w:name w:val="b-share-popup__for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6">
    <w:name w:val="b-share-popup__item6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19"/>
      <w:szCs w:val="19"/>
    </w:rPr>
  </w:style>
  <w:style w:type="paragraph" w:styleId="Bsharepopupheader2">
    <w:name w:val="b-share-popup__header2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nput2">
    <w:name w:val="b-share-popup__input2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tem7">
    <w:name w:val="b-share-popup__item7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17"/>
      <w:szCs w:val="17"/>
    </w:rPr>
  </w:style>
  <w:style w:type="paragraph" w:styleId="Bsharepopupformlink2">
    <w:name w:val="b-share-popup__form__link2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color w:val="1A3DC1"/>
      <w:sz w:val="17"/>
      <w:szCs w:val="17"/>
      <w:u w:val="single"/>
    </w:rPr>
  </w:style>
  <w:style w:type="paragraph" w:styleId="Bsharepopupformbutton2">
    <w:name w:val="b-share-popup__form__button2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sz w:val="17"/>
      <w:szCs w:val="17"/>
    </w:rPr>
  </w:style>
  <w:style w:type="paragraph" w:styleId="Bsharepopupformclose2">
    <w:name w:val="b-share-popup__form__close2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yandex2">
    <w:name w:val="b-share-popup__yandex2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Bshareformbuttonbefore3">
    <w:name w:val="b-share-form-button__before3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2">
    <w:name w:val="b-share-form-button__af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2">
    <w:name w:val="b-share__handle_more2"/>
    <w:basedOn w:val="Normal"/>
    <w:qFormat/>
    <w:pPr>
      <w:spacing w:lineRule="auto" w:line="240" w:before="0" w:after="280"/>
      <w:ind w:right="-60" w:hanging="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6">
    <w:name w:val="b-share-icon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4"/>
      <w:szCs w:val="24"/>
    </w:rPr>
  </w:style>
  <w:style w:type="paragraph" w:styleId="Bshareicon7">
    <w:name w:val="b-share-icon7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4">
    <w:name w:val="b-share-form-button4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1"/>
      <w:szCs w:val="21"/>
    </w:rPr>
  </w:style>
  <w:style w:type="paragraph" w:styleId="Bsharetext4">
    <w:name w:val="b-share__text4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2">
    <w:name w:val="b-share__hr2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5">
    <w:name w:val="b-share__text5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4">
    <w:name w:val="b-share-form-button__before4"/>
    <w:basedOn w:val="Normal"/>
    <w:qFormat/>
    <w:pPr>
      <w:spacing w:lineRule="auto" w:line="240" w:before="280" w:after="280"/>
      <w:ind w:left="-4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3">
    <w:name w:val="b-share-form-button__icon3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8">
    <w:name w:val="b-share-icon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4">
    <w:name w:val="b-share-form-button__icon4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2">
    <w:name w:val="b-share-popup__i2"/>
    <w:basedOn w:val="Normal"/>
    <w:qFormat/>
    <w:pPr>
      <w:shd w:fill="3333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6">
    <w:name w:val="b-share__text6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2">
    <w:name w:val="b-share-popup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item8">
    <w:name w:val="b-share-popup__item8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8">
    <w:name w:val="b-share-popup__item__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Bshare2">
    <w:name w:val="b-share2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counter3">
    <w:name w:val="b-share-counter3"/>
    <w:basedOn w:val="Normal"/>
    <w:qFormat/>
    <w:pPr>
      <w:spacing w:lineRule="atLeast" w:line="210" w:before="30" w:after="30"/>
      <w:ind w:left="15" w:right="90" w:hanging="0"/>
    </w:pPr>
    <w:rPr>
      <w:rFonts w:ascii="Arial" w:hAnsi="Arial" w:eastAsia="Times New Roman" w:cs="Arial"/>
      <w:vanish/>
      <w:color w:val="FFFFFF"/>
      <w:sz w:val="17"/>
      <w:szCs w:val="17"/>
    </w:rPr>
  </w:style>
  <w:style w:type="paragraph" w:styleId="Bsharecounter4">
    <w:name w:val="b-share-counter4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color w:val="FFFFFF"/>
      <w:sz w:val="21"/>
      <w:szCs w:val="21"/>
    </w:rPr>
  </w:style>
  <w:style w:type="paragraph" w:styleId="Bsharebtnwrap3">
    <w:name w:val="b-share-btn__wrap3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4">
    <w:name w:val="b-share-btn__wrap4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9">
    <w:name w:val="b-share-icon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10">
    <w:name w:val="b-share-icon1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3">
    <w:name w:val="b-share-btn__facebook3"/>
    <w:basedOn w:val="Normal"/>
    <w:qFormat/>
    <w:pPr>
      <w:shd w:fill="3C5A9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4">
    <w:name w:val="b-share-btn__facebook4"/>
    <w:basedOn w:val="Normal"/>
    <w:qFormat/>
    <w:pPr>
      <w:shd w:fill="3048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3">
    <w:name w:val="b-share-btn__moimir3"/>
    <w:basedOn w:val="Normal"/>
    <w:qFormat/>
    <w:pPr>
      <w:shd w:fill="226E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4">
    <w:name w:val="b-share-btn__moimir4"/>
    <w:basedOn w:val="Normal"/>
    <w:qFormat/>
    <w:pPr>
      <w:shd w:fill="1B589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3">
    <w:name w:val="b-share-btn__vkontakte3"/>
    <w:basedOn w:val="Normal"/>
    <w:qFormat/>
    <w:pPr>
      <w:shd w:fill="48729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4">
    <w:name w:val="b-share-btn__vkontakte4"/>
    <w:basedOn w:val="Normal"/>
    <w:qFormat/>
    <w:pPr>
      <w:shd w:fill="3A5B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3">
    <w:name w:val="b-share-btn__twitter3"/>
    <w:basedOn w:val="Normal"/>
    <w:qFormat/>
    <w:pPr>
      <w:shd w:fill="00AC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4">
    <w:name w:val="b-share-btn__twitter4"/>
    <w:basedOn w:val="Normal"/>
    <w:qFormat/>
    <w:pPr>
      <w:shd w:fill="008A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3">
    <w:name w:val="b-share-btn__odnoklassniki3"/>
    <w:basedOn w:val="Normal"/>
    <w:qFormat/>
    <w:pPr>
      <w:shd w:fill="FF9F4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4">
    <w:name w:val="b-share-btn__odnoklassniki4"/>
    <w:basedOn w:val="Normal"/>
    <w:qFormat/>
    <w:pPr>
      <w:shd w:fill="CC7F3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3">
    <w:name w:val="b-share-btn__gplus3"/>
    <w:basedOn w:val="Normal"/>
    <w:qFormat/>
    <w:pPr>
      <w:shd w:fill="C2523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4">
    <w:name w:val="b-share-btn__gplus4"/>
    <w:basedOn w:val="Normal"/>
    <w:qFormat/>
    <w:pPr>
      <w:shd w:fill="9B422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3">
    <w:name w:val="b-share-btn__yaru3"/>
    <w:basedOn w:val="Normal"/>
    <w:qFormat/>
    <w:pPr>
      <w:shd w:fill="D83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4">
    <w:name w:val="b-share-btn__yaru4"/>
    <w:basedOn w:val="Normal"/>
    <w:qFormat/>
    <w:pPr>
      <w:shd w:fill="AD2E2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3">
    <w:name w:val="b-share-btn__pinterest3"/>
    <w:basedOn w:val="Normal"/>
    <w:qFormat/>
    <w:pPr>
      <w:shd w:fill="CD1E2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4">
    <w:name w:val="b-share-btn__pinterest4"/>
    <w:basedOn w:val="Normal"/>
    <w:qFormat/>
    <w:pPr>
      <w:shd w:fill="A4181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22:00Z</dcterms:created>
  <dc:creator>Пепеляева Л В</dc:creator>
  <dc:description/>
  <cp:keywords/>
  <dc:language>en-US</dc:language>
  <cp:lastModifiedBy>user</cp:lastModifiedBy>
  <cp:lastPrinted>2017-09-22T09:49:00Z</cp:lastPrinted>
  <dcterms:modified xsi:type="dcterms:W3CDTF">2021-10-07T12:27:00Z</dcterms:modified>
  <cp:revision>7</cp:revision>
  <dc:subject/>
  <dc:title/>
</cp:coreProperties>
</file>