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«Средня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2 г. Шебекино Белгородской  област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4790</wp:posOffset>
            </wp:positionH>
            <wp:positionV relativeFrom="paragraph">
              <wp:posOffset>61595</wp:posOffset>
            </wp:positionV>
            <wp:extent cx="1616075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686"/>
      </w:tblGrid>
      <w:tr>
        <w:trPr>
          <w:trHeight w:val="12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кольн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го совета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отокол № 1                                                                     от « 30» августа 2021 г.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8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76200</wp:posOffset>
                  </wp:positionV>
                  <wp:extent cx="871220" cy="7118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96" t="59693" r="79346" b="33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Е. Галушко 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« 30» августа 2021 г.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                                          Директор  МОБУ СОШ № 2</w:t>
            </w:r>
          </w:p>
          <w:p>
            <w:pPr>
              <w:pStyle w:val="Normal"/>
              <w:snapToGrid w:val="false"/>
              <w:ind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С. Карач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1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«  « 30» августа 2021 г.                                  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неурочной деятельности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«Белгородоведение»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на уровень среднего общего образования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а 2021-202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неурочной деятельности «Белгородоведение» для 9 класса согласно учебному плану 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Белгородове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Белгородоведение» рассчитана на 34 часа – 1 час в нед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назначена для организации процесса обучения по УМ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городоведение 9-11 классы: учебное пособие / Дроздов К.С., Погребняк Т.А., Жидких Д.В., и др. – Белгород: ООО «Эпицентр», 2015. – 30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лгородоведение. Пособие для педагогов. Белгород, 2015. - 9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белгородоведения реализуется в качестве внеурочной деятельности, таким образом планируемые результаты отражают общие цели образования как формирование ценностно-смысловых установок, развитие интереса, целенаправленное формирование и развитие познавательных потребностей и способностей обучающихся средствами различных предметов и предметных 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внеуроч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своей идентичности как гражданина своей страны и локальной региональной общност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гуманистических традиций и ценностей, уважение прав и свобод человека на основе региональной истории, уважение к многонациональной истории народов Росс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социально-нравственного опыта предшествующих поколений Белгородчины, способность к ответственному поведению в современном обществ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мира, региональной истории, уважение и толерантность к культуре своего и других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рганизовывать и регулировать свою учебную деятельно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умениями работать с различными источниками учебной и внешкольной информации, обрабатывать, анализировать, сопоставлять исторические аспекты родного края с историей государства, обосновывать выводы, использовать ЭОР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ешать творческие задачи и представлять результаты своей исследовательской и проектной деятель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работе в коллективе, к сотрудничеству с представителями музеев, архивов и др. социальных объек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целостными представлениями об историческом пути народа своего региона и страны как необходимой основой для миропонимания и познания развития современного общест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менять понятийный аппарат, приемы исторического анализа для раскрытия сущности и значения связи истории прошлого и настоящего родного кра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рименять полученные знания для выявления и сохран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х и культурных памятников своего региона, города, поселка, дерев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содержания программы у учащихся предполагается формирование универсальных учебных действий (личностных, регулятивных, познавательных, коммуникатив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научится: планировать свои действия в соответствии с поставлен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и условиями ее реализации; учитывать установленные правила в планировании и контроле способа решения; оценивать правильность выполнения действия на уровне адекватной оценки соответствия результатов требованиям данной задачи; адекватно воспринимать предложения и оценку учителей, товарищей, родителей и других субъектов; различать способ и результат 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получит возможность научиться: в сотрудничестве с учителем ставить новые учебные задачи; проявлять познавательную инициативу в сотрудничестве с другими субъектами социализации; оценивать правильность выполнения заданий и вносить необходимые коррективы в его выпол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научится: осуществлять поиск необходимой информации для выполнения заданий с использованием дополнительной литературы, СМИ, энциклопедий, справочников (включая электронные, цифровые), сведениями Интернета; осуществлять запись выборочной информации о себе и окружающем мире, в том числе с помощью ИКТ; выражать речь в устной и письменной форме; проводить анализ, сравнение и классификацию тем или явлений, устанавливать причинно- следственные связ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 осуществлять расширенный поиск информации с использованием ресурсов библиотек и сети Интернет; записывать, фиксировать информацию об окружающем мире с помощью ИКТ; осуществлять выбор наиболее эффективных способов решения задач в зависимости от конкретных условий; осуществлять синтез как составление целого из частей, самостоятельно достраивая и восполняя недостающие компоненты; строить логическое рассуждение, включающее установление причинно - следственных связ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 допускать возможность существования у людей различных точек зрения и ориентироваться на позицию партнера в общении и взаимодействии с ним; задавать вопросы, необходимые для совместной работы с партнё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 учитывать и координировать в сотрудничестве позиции других людей; читывать разные мнения и интересы и обосновывать собственную позицию; аргументировать свою позицию и координировать ее с позициями партнеров в сотрудничестве при выработке общего решения в совместной деятельности; осуществлять взаимный контроль и оказывать в сотрудничестве необходимую взаимопомощь; 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внеурочной деятельности «Белгородовед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чина в начале XX века. Наш край в период Первой миров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онное движение и формирование новых органов управления в нашем крае. Гражданская война 1918-1922 гг. на Белгородч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преобразования в нашем крае в 1920-1930-е годы. Коллективизация сельского хозяйства и её ит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 1941-1945 годов. Боевые действия на территории нашего края. Прохоровское сражение и его значение. Освобождение Белгорода и других городов нашего края от немецко-фашистских захватчиков (музейный урок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цы в боевом строю. Наши земляки – Герои Советского Союза (урок-экскур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подвиги белгородцев. Строительство дороги Старый Оскол – Ржава. Послевоенное восстановление городов нашего края. (урок-экскурс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Белгородской области (1954 год). Социально-экономическое и политическое развитие региона в 60-8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 на современном этапе исторического развития. Структура органов управления, их функции.  Историческая личность – воплощение истории Белгородчи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Белгород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, его динамика. Естественное движение населения. Миграции населения, их направление. Национальный состав населения, его расселение. Миграции, их основные формы и направления на территории области. Трудовые ресурсы, их роль в развитии и размещении хозяйства, численность и состав, изменения структуры занятости населения. Размещение населения по территории. Городское и сельское население. Города.  Практические работы.  Построение по статистическим данным графиков динамики численности населения и их анализ. Составление картограмм «Естественное движение населения области» и «Миграции» на основе статистических данных и их анализ. Построение по статистическим данным диаграмм структуры занятости населения и отраслевой структуры промышленности. Анализ национального состава области. Анализ размещения районов с разной плотностью населения, сформулировать вывод о существующих различиях. Обобщение знаний по курсу. Основные преимущества и недостатки экономики Белгородской области. Составление программы развития экономики региона, с опорой на примеры других регион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экономики региона. Занятия населения. Основные отрасли: проблемы и перспек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экономики Белгородской губернии. Природно-климатические, географические и геополитические факторы развития экономики региона. Основные категории населения и их занятия.  Влияние этнического состава на экономику региона. Развитие и специфика основных отраслей производства: проблемы и перспек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ресурсы Белгородского региона и их влияние на развитие основных сфер производства. Значение эффективности использования ресурсов для развития экономики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хозяйства области и фирмы как субъекты рыночной экономики. Кругооборот доходов и расходов в экономике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мышленного производства. Основные отрасли. Особенности инфраструк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трасли промышленного производства в Белгородской области. Производство промышленной продукции в регионе и его удельный вес в экономике страны. Горнорудная, легкая, пищевая, электроэнергетическая, химическая, лесная, деревообрабатывающая, целлюлозно-бумажная и нефтехимическая промышленность. Машиностроение и металлообработка. Заводы-гиганты Белгородской области. Инвестиционная привлекательность промышленного производства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ельского хозяйства. Проблемы и перспективы. Особенности развития фермерского хозяйства в Белгородской област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ий край как один из ведущих аграрных регионов России. Основные отрасли в аграрном секторе региона. Динамика производства по основным видам сельскохозяйственной продукции в Белгородской области, показатели производства сельскохозяйственной продукции на душу населения. Агрохолдинги и их роль в развитии экономики рег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и фермерские хозяйства в Белгородской области, особенности их развития и инвестирования. Программа поддержки крестьянских хозяйств. Подсобные хозяйства и садово-огородные учас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рование сельского хозяйства в Белгородской области. Региональная политика ценообразования. Специфика налогообложения для сельхозпроизводителей в Бел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. Культурно-бытовое и жилищное строи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социальной сферы Белгородской области. Инвестирование в социальную сферу, основные социально-значимые региональные программы развития социальной сферы. «Свой дом». Программа благоустройства. Газификация региона. Развитие материально-технической базы системы образования и медицинского обслуживания. Строительство жилья и социаль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. Инвестирование в сферу объектов досуга и спорта. Основные социально-значимые объекты Белгородского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населения. Рынок труда в Белгородской области. Служба занят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и внутренние экономические связи Белгородской области. Экономическая интеграция и дезинтеграция рег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и внутренние экономические связи Белгородской области. Инвестиционная привлекательность региона для капитальных в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тнеры в сфере промышленного и сельскохозяйственного производства. Города-побратимы, взаимодействие в сфере социального партнерства. Экономическая интеграция и дезинтеграция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 и международное сотрудничество в сфере производства и торговли. Инвестирование в промышленное производство, сельское хозяйство и социальную сферу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ология-хим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ценка факторов окружающей среды влияющих положительно и отрицательно на здоровье человека. Проектная деятельность по изучению приспособленности организмов к среде обитания. Изучение результатов и региональных особенностей искусственного отбора на сортах культурных растений, породах животных и штаммов микроорганиз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: роль условий внешней среды в развитии и проявлении признаков и свойств (построение вариационной кривой: размеры листьев растений, антропометрические данные учащих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писание экосистемы своей местности, выявление типов взаимодействия разных видов в данной экосистеме. Областная программ «500 парков Белогорь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видов в природе Белгородской области. Красная Книга Белгородск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 веществ в природе (действие антропогенного фактора на особенности круговорота веществ в нашем регионе). Крупнейшая в стране биогазовая станция «Лучки» (Прохоровский район Белгородской обла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хранения биологического разнообразия. Антропогенные факторы воздействия на биоценозы, последствия хозяйственной деятельности человека. Проблемы рационального природопользования, охраны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ный состав полезных ископаемых Белгородской области (химические знаки и формулы, массовая доля элемента в вещест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железа из руды. Химические реакции, иллюстрирующие данные процессы, условия их протекания. ОАО «Старооскольский горно-обогатительный комбинат» (ГОК): промышленное значение и экологическая 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вяжущих материалах.  Протекают ли химические реакции при затвердении вяжущих материалов. Как это можно до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ая и научная Белгородчина. Важные «промышленные» реакции на предприятиях Белгород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овая промышленность Белгородской области (спирты). ЗАО «Цитробел». Производство лимонной кислоты (карбоновые кислоты). Комплекс химических предприятий г. Шебекино (поверхностно-активные вещества, вопросы бытовой химии). «Индустриальная и научная Белгородчина». Важные «промышленные» реакции на предприятиях Белгородчины. Алексеевский эфиромасличный завод Белгородской области (сложные эфиры). Сахарные заводы на территории Белгородской области (сахара). Цементный завод (соединения алюминия, кремн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ие и изобразительное искусство. Иконопись Белгородского края (п. Борисовка) Основные направления взаимодействия православия и изобразительного искусства на территории края. История развития иконописного промысла на Белгородчине. Борисовская школа иконописи. Особенности художественной системы школы. Известные художники школы. Искусство золотного шитья в православной традиции Белгород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ие и музыкальная культура Белгородчины. Исторические особенности взаимодействия православия и музыкальной культуры Белгородской области. Храмовое пение. Современные формы взаимодействия православных музыкальных традиций и видов музыкального искусства. Православие и изобразительное искусство Белгородчины. Первый православный памятник в г. Белгороде. Творчество известного российского скульптор, автора многих работ на православную тему В.М. Клыкова. Памятник Святому Равноапостольному князю Владимиру (скульптор В.М. Клыков) – символ духовного возрождения Белгородчины. Скульптор А.А. Шишков и его работы (памятники Святителю Иоасафу Белгородскому и митрополиту Московскому и Коломенскому Макарию (Булгакову); Ротонда в честь Рождества Христова, скульптура Св. Архангела Гавриила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ие и музыка Белгородчины: С.А. Дегтярев. Жизненный и творческий путь композитора, его основные произведения: патриотическая оратория «Минин и Пожарский, или Освобождение Москвы» (1810 г.), духовные сочинения («Тебе поем», «Отче наш», «Милость мира»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Я. Ломакин. Жизненный и творческий путь композитора Г.Я. Ломакина, его духовные сочинения («Всенощное бдение и литургия», «Духовно-музыкальные сочинения Г.Я. Ломакина»). Русское многоголосное пение (знаменный распев). «Октоих» и его переложение для современного 4-голосного хора композитором Г.Я. Ломаки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современного декоративно-прикладного искус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и исторические особенности развития народного и декоративно-прикладного искусства. Основные виды современного декоративно-прикладного искусства с учетом художественной обработки материалов (дерева, ткани, кожи и т.д.). Ведущие мастера ДПИ области. Центры народн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осуга населения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центры областного, районного, городского мегаполиса, его функции, особенности архитектурной композиции. Жилые массивы, жилой ансамбль. Основные средства выразительности строительной культуры. Инфраструктура жилого массива: школы, детские сады, здания общего пользования. Ведущие архитекторы области. Современное искусство Белгород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музыкальное искусство Белгород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коллективы Белгородской области. Хоровые коллективы, ансамбли, исполнители. Взаимосвязь современного музыкального и изобразительного искусства: виды и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ое искусство. Зарождение театрального искусства на Белгородч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театрального искусства в Белгородском крае. Основные учреждения театрального искусства. Областной драматический театр М.С. Щепкина. Кукольный театр. Филармония. Известные деятели театра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 и телевидение Белгородч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тановления радио и телевидения на Белгородчине. Основные программы радио и телевидения. Отражение жизнедеятельности населения края в средствах массов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земляки - деятели культуры XIX-XX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С. Щепкин, М. Г. Эрденко. Деятели науки и техники – В. Г. Шухов, А. В. Погорелов, Н. Д. Анощенко. Современные художники, поэты, писатели Белгородчины: Б. Осыков, В. Черкесов, В. Козьмин, С. Косенков, В Желобок, А. Мамонтов и другие. Деятель культуры С. Дягтерев, Г. Ломакин, В. Ерошенко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образование в област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 и культуры в Белгородской области. Подготовка специалистов для сферы образования и культуры. Куда пойти учиться? Ведущие библиотеки города Белгорода и област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1"/>
      </w:tblGrid>
      <w:tr>
        <w:trPr>
          <w:trHeight w:val="86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1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аса</w:t>
            </w:r>
          </w:p>
        </w:tc>
      </w:tr>
      <w:tr>
        <w:trPr>
          <w:trHeight w:val="1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1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– хим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240" w:after="1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40" w:after="1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Белгородоведение: Учебник для общеобразовательных учреждений / Под ред. В.А. Шаповалова. – Белгород: Изд-во БелГУ, 2016. – 410 с., 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Белгородская энциклопедия / Гл. ред В.В.Овчинников. - Белгород: ОАО «Белгородская областная типография», 2016. – 464 с.: 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Животный мир Белгородской области / [А.В. Присный, И.Ф. Седин, В.В. Червоный и др.; под ред. А.В. Присного]. – Белгород: Белгородская обл. тип., 2016. – 400 с. : 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Лимаров А.И., Ткаченко А.И. Белгород вчера и сегодня.- Белгород: Изд-во «ЛитКараВан», 2017. – 128 с., 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Музей в образовательном пространстве школы и вуза: Учебное пособие /  Под общей ред. Т.М. Стручаевой. – Белгород: Изд-во БелИРО, 201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вчинников В.В., Гильман Л.Я. Белгород – город воинской славы. – Белгород: ОАО «Белгородская областная типография», 2016. – 380 с.: ил.</w:t>
      </w:r>
    </w:p>
    <w:p>
      <w:pPr>
        <w:pStyle w:val="Normal"/>
        <w:spacing w:lineRule="auto" w:line="240" w:before="240" w:after="160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19">
    <w:name w:val="c19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29:00Z</dcterms:created>
  <dc:creator>Максим</dc:creator>
  <dc:description/>
  <cp:keywords/>
  <dc:language>en-US</dc:language>
  <cp:lastModifiedBy>user</cp:lastModifiedBy>
  <cp:lastPrinted>2021-04-05T13:45:00Z</cp:lastPrinted>
  <dcterms:modified xsi:type="dcterms:W3CDTF">2021-10-07T09:48:00Z</dcterms:modified>
  <cp:revision>4</cp:revision>
  <dc:subject/>
  <dc:title>Планируемые результаты освоения программы внеурочной деятельности «Белгородовед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