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№ 2 г. Шебекино Белгородской  области»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4790</wp:posOffset>
            </wp:positionH>
            <wp:positionV relativeFrom="paragraph">
              <wp:posOffset>61595</wp:posOffset>
            </wp:positionV>
            <wp:extent cx="1616075" cy="159067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5" t="72950" r="55869" b="1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3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3686"/>
      </w:tblGrid>
      <w:tr>
        <w:trPr>
          <w:trHeight w:val="121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РАССМОТРЕНО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>на заседании школьног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етодического совета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отокол № 1                                                                     от « 30» августа 2021 г.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right="831" w:hanging="0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snapToGrid w:val="false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76200</wp:posOffset>
                  </wp:positionV>
                  <wp:extent cx="871220" cy="71183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496" t="59693" r="79346" b="33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Заместитель директо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_________Е. Галушк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 30» августа 2021 г.      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-138" w:hanging="0"/>
              <w:rPr/>
            </w:pPr>
            <w:r>
              <w:rPr/>
              <w:t>УТВЕРЖДАЮ                                          Директор  МОБУ СОШ № 2</w:t>
            </w:r>
          </w:p>
          <w:p>
            <w:pPr>
              <w:pStyle w:val="Normal"/>
              <w:snapToGrid w:val="false"/>
              <w:ind w:right="-13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38" w:hanging="0"/>
              <w:rPr/>
            </w:pPr>
            <w:r>
              <w:rPr/>
              <w:t>___________С. Карачаров</w:t>
            </w:r>
          </w:p>
          <w:p>
            <w:pPr>
              <w:pStyle w:val="Normal"/>
              <w:rPr/>
            </w:pPr>
            <w:r>
              <w:rPr/>
              <w:t>Приказ № 215</w:t>
            </w:r>
          </w:p>
          <w:p>
            <w:pPr>
              <w:pStyle w:val="Normal"/>
              <w:rPr/>
            </w:pPr>
            <w:r>
              <w:rPr/>
              <w:t>«  « 30» августа 2021 г.                                 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ополнительного образования                                                        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«Тайны русского языка»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 уровень основного  общего образования                                                                </w:t>
      </w:r>
      <w:r>
        <w:rPr>
          <w:sz w:val="32"/>
          <w:szCs w:val="32"/>
        </w:rPr>
        <w:t>на 2021-2022 учебный год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арменова Ю.А., педагог дополните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курса  «Тайны русского языка»  реализует общеинтеллектуальное направление во внеурочной деятельности  в рамках </w:t>
      </w:r>
      <w:r>
        <w:rPr>
          <w:color w:val="000000"/>
          <w:sz w:val="28"/>
          <w:szCs w:val="28"/>
        </w:rPr>
        <w:t>Ф</w:t>
      </w:r>
      <w:r>
        <w:rPr>
          <w:sz w:val="28"/>
          <w:szCs w:val="28"/>
        </w:rPr>
        <w:t>едерального государственного образовательного стандарта основного обще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ая программа составлена с использованием материалов Федерального государственного образовательного стандарта основного общего образования  и Примерной  программы  по русскому (родному) языку для основной шко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ейшим направлением в работе учителя русского языка является формирование навыков грамотного письма. Изучая с учащимися орфографические и пунктуационные правила, важно добиваться, чтобы школьники понимали и запоми-нали их, могли иллюстрировать своими примерами, овладевали способами применения правил на практике. Большое значение в формировании  навыков грамотного письма играет  систематическая работа и на уроке,  и во внеурочное время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рограмма курса «Тайны русского языка» разработана как дополнение к             учебнику «Русский язык. 6 класс» (М.Т. Баранов, Т.А. Ладыженская и др., - Москва.:     Просвещение, 2014)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сть создания данной программы обусловлена  проблемой  орфографической грамотности учащихся, недостаточностью времени на уроке  для практического овладения русским языком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Актуальность  программы обусловлена тем, что она  позволяет устранить противоречия между требованиями программы и потребностями учащихся в дополнительном языковом материале и применении полученных знаний на практике; актуализирует потребности учащихся в реализации своего творческого потенци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 курса:</w:t>
      </w:r>
      <w:r>
        <w:rPr>
          <w:sz w:val="28"/>
          <w:szCs w:val="28"/>
        </w:rPr>
        <w:t xml:space="preserve"> формирование орфографической грамотности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дачи курс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Образовательны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торить с учащимися основной теоретический материал по орфографии, фонетике, морфемике за  курс русского   языка  5 класса;</w:t>
      </w:r>
      <w:r>
        <w:rPr>
          <w:sz w:val="28"/>
          <w:szCs w:val="28"/>
        </w:rPr>
        <w:t xml:space="preserve"> систематизировать и обобщить полученные знания;  совершенствовать орфографические,   лингвистические и коммуникативные   навыки учащихся; познакомить с историей письменности и правилами русского правописания приставок и корне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Развивающие: </w:t>
      </w:r>
      <w:r>
        <w:rPr>
          <w:sz w:val="28"/>
          <w:szCs w:val="28"/>
        </w:rPr>
        <w:t xml:space="preserve">развивать  языковые  компетенции учащихся </w:t>
      </w:r>
      <w:r>
        <w:rPr>
          <w:color w:val="000000"/>
          <w:sz w:val="28"/>
          <w:szCs w:val="28"/>
        </w:rPr>
        <w:t>(орфографические нормы),</w:t>
      </w:r>
      <w:r>
        <w:rPr>
          <w:sz w:val="28"/>
          <w:szCs w:val="28"/>
        </w:rPr>
        <w:t xml:space="preserve"> обеспечивающие свободное владение русским литературным языком;  развивать потребность  в речевом самосовершенствовании;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ивать любовь к чтению;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Воспитательные:</w:t>
      </w:r>
      <w:r>
        <w:rPr>
          <w:sz w:val="28"/>
          <w:szCs w:val="28"/>
        </w:rPr>
        <w:t xml:space="preserve"> воспитывать  </w:t>
      </w:r>
      <w:r>
        <w:rPr>
          <w:color w:val="000000"/>
          <w:sz w:val="28"/>
          <w:szCs w:val="28"/>
        </w:rPr>
        <w:t>любовь  к русскому языку, его истор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характеристика 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урс «Тайны русского языка» направлен на формирование орфографической грамотности учащихся, развитие орфографической зоркости. </w:t>
      </w:r>
      <w:r>
        <w:rPr>
          <w:color w:val="000000"/>
          <w:sz w:val="28"/>
          <w:szCs w:val="28"/>
        </w:rPr>
        <w:t xml:space="preserve">Он связан с программой по русскому языку, расширяет и систематизирует теоретические сведения по орфографии, фонетике, морфемике за 5-6 классы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курса позволит учащимся  углубить знания по данному предмету, закрепить практические умения и навыки, поможет   подготовиться  к успешному написанию контрольных работ, олимпиадам,  ГИА по русскому язы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ое  внимание в программе курса уделяется правописанию корней и приставок, предупреждению орфографических ошибок,  развитию  навыков и умений самостоятельного выполнения заданий различного уровня сложности. Программа курса основана на  историческом подходе к слову, его исток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урс имеет практико-ориентированный характер. Занятия курса  построены на  чередовании теоретических заданий с практическими.  Учащиеся  проводят исследования, эксперименты,   учатся самостоятельно подбирать и анализировать материал, пользоваться справочной литературой и словарями, составлять планы, самоинструкции к правилам, делать вывод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Большое значение в формировании навыков грамотного письма играет чтение. Ведь если дети плохие читатели, они обязательно безграмотны. Важно заинтересовать учащихся чтением книг. Закрепление изученного материала на занятиях курса  основано на  работе с отдельными предложениями, отрывками  из произведений русской и зарубежной литературы. 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целью активного овладения русским языком, пробуждения интереса к занятиям  большое место  отводится занимательности, игровым формам обуч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выки, приобретённые в ходе занятий, становятся достоянием коммуникативной культуры ли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контроля:</w:t>
      </w:r>
      <w:r>
        <w:rPr>
          <w:sz w:val="28"/>
          <w:szCs w:val="28"/>
        </w:rPr>
        <w:t xml:space="preserve"> самоконтроль, взаимный контроль, контроль учителя.</w:t>
      </w:r>
    </w:p>
    <w:p>
      <w:pPr>
        <w:pStyle w:val="Style17"/>
        <w:spacing w:lineRule="auto" w:line="360" w:before="0" w:after="0"/>
        <w:ind w:right="-397" w:firstLine="709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Формы работы:</w:t>
      </w:r>
      <w:r>
        <w:rPr>
          <w:b/>
          <w:bCs/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очетание индивидуальной и групповой форм работы. </w:t>
      </w:r>
    </w:p>
    <w:p>
      <w:pPr>
        <w:pStyle w:val="Style17"/>
        <w:spacing w:lineRule="auto" w:line="360" w:before="0" w:after="0"/>
        <w:ind w:right="-397" w:firstLine="709"/>
        <w:jc w:val="both"/>
        <w:rPr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u w:val="single"/>
        </w:rPr>
        <w:t>Основные методы и приёмы работы</w:t>
      </w:r>
      <w:r>
        <w:rPr>
          <w:b/>
          <w:bCs/>
          <w:iCs/>
          <w:color w:val="000000"/>
          <w:sz w:val="28"/>
          <w:szCs w:val="28"/>
        </w:rPr>
        <w:t>: </w:t>
      </w:r>
    </w:p>
    <w:p>
      <w:pPr>
        <w:pStyle w:val="Normal"/>
        <w:spacing w:lineRule="auto" w:line="360"/>
        <w:ind w:right="-397" w:hanging="0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- объяснение учителя;  </w:t>
      </w:r>
    </w:p>
    <w:p>
      <w:pPr>
        <w:pStyle w:val="Normal"/>
        <w:spacing w:lineRule="auto" w:line="360"/>
        <w:ind w:right="-397" w:hanging="0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- создание проблемной ситуации;  </w:t>
      </w:r>
    </w:p>
    <w:p>
      <w:pPr>
        <w:pStyle w:val="Normal"/>
        <w:spacing w:lineRule="auto" w:line="360"/>
        <w:ind w:right="-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-работа со словарями, презентациями, символами, схемами, рисунками,   </w:t>
      </w:r>
    </w:p>
    <w:p>
      <w:pPr>
        <w:pStyle w:val="Normal"/>
        <w:spacing w:lineRule="auto" w:line="360"/>
        <w:ind w:left="720" w:right="-397" w:firstLine="709"/>
        <w:jc w:val="both"/>
        <w:rPr/>
      </w:pPr>
      <w:r>
        <w:rPr>
          <w:color w:val="000000"/>
          <w:sz w:val="28"/>
          <w:szCs w:val="28"/>
        </w:rPr>
        <w:t xml:space="preserve">ребусами, тестами онлайн;  </w:t>
      </w:r>
    </w:p>
    <w:p>
      <w:pPr>
        <w:pStyle w:val="Normal"/>
        <w:spacing w:lineRule="auto" w:line="360"/>
        <w:ind w:right="-397" w:firstLine="709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различные виды грамматического разбора;  </w:t>
      </w:r>
    </w:p>
    <w:p>
      <w:pPr>
        <w:pStyle w:val="Normal"/>
        <w:spacing w:lineRule="auto" w:line="360"/>
        <w:ind w:right="-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- составление планов, самоинструкций к правилам;</w:t>
      </w:r>
    </w:p>
    <w:p>
      <w:pPr>
        <w:pStyle w:val="Normal"/>
        <w:spacing w:lineRule="auto" w:line="360"/>
        <w:ind w:right="-397" w:hanging="0"/>
        <w:jc w:val="both"/>
        <w:rPr/>
      </w:pPr>
      <w:r>
        <w:rPr>
          <w:color w:val="FF0000"/>
          <w:sz w:val="28"/>
          <w:szCs w:val="28"/>
        </w:rPr>
        <w:t xml:space="preserve">                 </w:t>
      </w:r>
      <w:r>
        <w:rPr>
          <w:sz w:val="28"/>
          <w:szCs w:val="28"/>
        </w:rPr>
        <w:t>- создание мини- проектов;</w:t>
      </w:r>
    </w:p>
    <w:p>
      <w:pPr>
        <w:pStyle w:val="Normal"/>
        <w:spacing w:lineRule="auto" w:line="360"/>
        <w:ind w:right="-397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работа в  обучающей программе - тренажер по русскому языку «Фраза»</w:t>
      </w:r>
    </w:p>
    <w:p>
      <w:pPr>
        <w:pStyle w:val="Normal"/>
        <w:spacing w:lineRule="auto" w:line="360"/>
        <w:ind w:left="720" w:right="-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работа с  раздаточным  материалом (предложения и отрывки из  произведений  русской и зарубежной литературы).</w:t>
      </w:r>
    </w:p>
    <w:p>
      <w:pPr>
        <w:pStyle w:val="Standard"/>
        <w:spacing w:lineRule="auto" w:line="360"/>
        <w:ind w:firstLine="709"/>
        <w:rPr/>
      </w:pPr>
      <w:r>
        <w:rPr>
          <w:b/>
          <w:bCs/>
          <w:sz w:val="28"/>
          <w:szCs w:val="28"/>
          <w:u w:val="single"/>
        </w:rPr>
        <w:t>Педагогические технологии и средства обучения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andard"/>
        <w:spacing w:lineRule="auto" w:line="360"/>
        <w:ind w:firstLine="709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ехнология дифференцированного обуч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ип программы: </w:t>
      </w:r>
      <w:r>
        <w:rPr>
          <w:sz w:val="28"/>
          <w:szCs w:val="28"/>
        </w:rPr>
        <w:t>образовательн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Направление программы: </w:t>
      </w:r>
      <w:r>
        <w:rPr>
          <w:sz w:val="28"/>
          <w:szCs w:val="28"/>
        </w:rPr>
        <w:t>общеинтеллектуальн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 реализации программы:</w:t>
      </w:r>
      <w:r>
        <w:rPr>
          <w:sz w:val="28"/>
          <w:szCs w:val="28"/>
        </w:rPr>
        <w:t xml:space="preserve"> 1 год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курса в учебном плане: </w:t>
      </w:r>
      <w:r>
        <w:rPr>
          <w:sz w:val="28"/>
          <w:szCs w:val="28"/>
        </w:rPr>
        <w:t xml:space="preserve"> на курс «Тайны русского языка»  отводится 34 часа (по 1 занятию в неделю). Занятия  курса  организованы  по  принципу  добровольности, с  применением  безотметочной  системы  оцени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ая программа предназначена для внеурочной деятельности учащихся 6 класса, интересующихся русским языком и желающих изучить его глубоко, составлена с учётом психологических особенностей учащихся данного возраста.</w:t>
      </w:r>
    </w:p>
    <w:p>
      <w:pPr>
        <w:pStyle w:val="Style17"/>
        <w:spacing w:lineRule="auto" w:line="360" w:before="0" w:after="0"/>
        <w:ind w:right="-397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Её можно использовать  и как дополнительный материал при проведении уроков русского языка.</w:t>
      </w:r>
    </w:p>
    <w:p>
      <w:pPr>
        <w:pStyle w:val="Style17"/>
        <w:spacing w:lineRule="auto" w:line="360" w:before="0" w:after="0"/>
        <w:ind w:right="-397" w:firstLine="709"/>
        <w:jc w:val="both"/>
        <w:rPr/>
      </w:pPr>
      <w:r>
        <w:rPr>
          <w:b/>
          <w:iCs/>
          <w:color w:val="000000"/>
          <w:sz w:val="28"/>
          <w:szCs w:val="28"/>
          <w:u w:val="single"/>
        </w:rPr>
        <w:t>Планируемые результаты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обеспечивает достижение учащимися следующих личностных, метапредметных и предметных результатов:</w:t>
      </w:r>
    </w:p>
    <w:p>
      <w:pPr>
        <w:pStyle w:val="Style17"/>
        <w:spacing w:lineRule="auto" w:line="360" w:before="0" w:after="0"/>
        <w:ind w:right="-397"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ительное отношение к родному языку, гордость за него; </w:t>
      </w:r>
      <w:r>
        <w:rPr>
          <w:iCs/>
          <w:sz w:val="28"/>
          <w:szCs w:val="28"/>
        </w:rPr>
        <w:t>интерес</w:t>
      </w:r>
      <w:r>
        <w:rPr>
          <w:sz w:val="28"/>
          <w:szCs w:val="28"/>
        </w:rPr>
        <w:t xml:space="preserve"> к изучению языка, его истории; стремление к речевому самосовершенствованию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ность к самооценке на основе наблюдения за собственной речью;</w:t>
      </w:r>
      <w:r>
        <w:rPr>
          <w:iCs/>
          <w:sz w:val="28"/>
          <w:szCs w:val="28"/>
        </w:rPr>
        <w:t xml:space="preserve"> о</w:t>
      </w:r>
      <w:r>
        <w:rPr>
          <w:sz w:val="28"/>
          <w:szCs w:val="28"/>
        </w:rPr>
        <w:t>тветственность за произнесённое и написанное слово;   умение работать в паре, коллективе.</w:t>
      </w:r>
    </w:p>
    <w:p>
      <w:pPr>
        <w:pStyle w:val="Style17"/>
        <w:spacing w:lineRule="auto" w:line="360" w:before="0" w:after="0"/>
        <w:ind w:right="-397"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етапредметные:</w:t>
      </w:r>
      <w:r>
        <w:rPr>
          <w:color w:val="000000"/>
          <w:sz w:val="28"/>
          <w:szCs w:val="28"/>
        </w:rPr>
        <w:t xml:space="preserve"> понимание информации устного и письменного сообщения; соблюдение основных правил орфографии  в процессе письменного общения; правильное изложение своих мыслей в устной и письменной форме; умение извлекать информацию из различных источников, пользование словарями различных типов, справочной литературой;  самостоятельный поиск информации, её анализ и отбор; составление плана; владение разными видами чтения;  использование родного языка как средство получения знаний по другим учебным предмет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метные:</w:t>
      </w:r>
      <w:r>
        <w:rPr>
          <w:sz w:val="28"/>
          <w:szCs w:val="28"/>
        </w:rPr>
        <w:t xml:space="preserve">  знание правил   правописания приставок и корней;  нахождение в словах из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ченных орфограмм,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мение обосновывать их выбор;  нахождение и исправление орфографических ошибок;  составление самоинструкций к орфографическим правилам;</w:t>
      </w:r>
      <w:r>
        <w:rPr>
          <w:color w:val="000000"/>
          <w:sz w:val="28"/>
          <w:szCs w:val="28"/>
        </w:rPr>
        <w:t xml:space="preserve"> умение пользоваться ими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Содержание программы  курса «Тайны русского языка»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(1 час)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Тайны русского языка.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Знакомство с целями и задачами курс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а в письменность (2 часа)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2.1. Как обходились без письм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зникновения письма. А начинали все медведи. Значение выражений «медвежий угол и медвежья услуга». Понятно без слов (символы - сигналы).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3.2. Древние письмен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древних писем. Рисуночное письмо. Договор между читающим и пишущим. «Священные знаки». Мини-проект «Дорога в письменность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Кто-кто в алфавите живет? (3 часа)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4.1. Как возникла наша письменность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тывшие звуки. Виды письменности: финикийская письменность, греческий алфавит, кириллица, глаголиц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5.2. Меня зовут Фонем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ки-смыслоразличители (фонемы); фонемы и буквы; поиграем с фонемами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6.3. Для всех ли фонем есть буквы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Рождение звуков, звонкие и глухие «двойняшки», самонаблюдение, воображение, звонкие и глухие «одиночки», твердые и мягкие фонемы, буква-подсказчица (ъ), буква- помощница (ь), таинственная фонема (йот), буквы- «актеры»(е,ё,ю,я), алфавит;  работа по отрывкам из   стихотворений И.Бунина,   Б.Заходера «Моя вообразилия», В. Левина, Р.Муха,  Аксельрода «На бульваре», Р.Киплинг, М.Ломоносова,  рассказу А. Чехова «Каштанка»; по  пословицам о науке, знаниях, книгах и грамотно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уть за «главным» правилом (5 часов)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«Ошибкоопасные места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еркальные»</w:t>
      </w:r>
      <w:r>
        <w:rPr>
          <w:sz w:val="28"/>
          <w:szCs w:val="28"/>
        </w:rPr>
        <w:t xml:space="preserve"> ( например, </w:t>
      </w:r>
      <w:r>
        <w:rPr>
          <w:i/>
          <w:sz w:val="28"/>
          <w:szCs w:val="28"/>
        </w:rPr>
        <w:t>грабли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и «незеркальные» слова</w:t>
      </w:r>
      <w:r>
        <w:rPr>
          <w:sz w:val="28"/>
          <w:szCs w:val="28"/>
        </w:rPr>
        <w:t xml:space="preserve">(например, </w:t>
      </w:r>
      <w:r>
        <w:rPr>
          <w:i/>
          <w:sz w:val="28"/>
          <w:szCs w:val="28"/>
        </w:rPr>
        <w:t>ду</w:t>
      </w:r>
      <w:r>
        <w:rPr>
          <w:i/>
          <w:sz w:val="28"/>
          <w:szCs w:val="28"/>
          <w:u w:val="single"/>
        </w:rPr>
        <w:t>б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, работа по отрывку  из сказки Антуана де Сент- Экзюпери «Маленький принц»,  понятие  «орфографическая зоркость»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Тайна фонемы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дование звуков. Ключ к тайне фонемы (определение позиции). Кто разгадал фонему? (ученый- лингвист И.А. Бодуэн де Куртенэ)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3. Опасные согласны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Звуки – «волшебники» (р,л,м,н- сонорные звуки), звуки живут по закону, «ошибкоопасные места» в словах,  работа по отрывкам из произведений А.Пушкина, М.Лермонтова, И.Фефер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10.4. На сцене гласные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ль ударений в словах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11.5. Выходим на главное правило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вное правило – фонемное, 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>проверочная работа по карточкам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онемные» и «нефонемные» правила (4 часа)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. «Фонемы повелевают буквами»</w:t>
      </w:r>
      <w:r>
        <w:rPr>
          <w:b/>
        </w:rPr>
        <w:t>.</w:t>
      </w:r>
      <w:r>
        <w:rPr>
          <w:b/>
          <w:sz w:val="28"/>
          <w:szCs w:val="28"/>
        </w:rPr>
        <w:t xml:space="preserve"> Когда Ь знак пишется, а когда не пишетс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ягкий знак в словах, орфографические правила, в которых «командуют» фонемы,  работа по отрывкам из произведений А. Пушкина, М.Цветаевой, решение проблемных игровых  ситу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2. Ваши старые знакомые.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Твердые и мягкие согласные, разгадывание ребусов, составление шуточных двустиший,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3. Правило о непроизносимых согласных - «фонемное»!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Непроизносимые согласные в корне слова. Тренировка необходима. Работа в программе - тренажер  «Фраза»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15.4. «Нефонемное» правило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исание букв ы- ,и- после ц .Тест онлайн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 «оседлать» правило? (3 часа)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16.1. Волшебное средство - «самоинструкция»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инструкции к правилу,  пользование ими на письме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17.2.- 18.3. Инструкции к «фонемным» и «нефонемным» правилам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«Составление самоинструкций к разным  правилам»,</w:t>
      </w:r>
      <w:r>
        <w:rPr/>
        <w:t xml:space="preserve"> </w:t>
      </w:r>
      <w:r>
        <w:rPr>
          <w:i/>
          <w:sz w:val="28"/>
          <w:szCs w:val="28"/>
        </w:rPr>
        <w:t>проверочная  работа по составлению самоинструкции к правилу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мять и грамотность(2 часа)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19.1. Виды памяти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памяти.  Упражнения по развитию зрительной памяти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20.2. Поговорим о плане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нятие «Составление плана», работа по отрывку из сказки А. Милна о Вини - Пухе,  анализ шуточного плана  Кролика по похищению Крошки Ру, проверочная работа по составлению пла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чего строятся слова? (2 часа)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.Строительная работа морфем.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Роль суффиксов, приставок, окончаний  в  словах, игра «Приставки «смыслиночки»»;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22.2.Где же хранятся слова?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лки слов -  словари. Как найти слово в словаре?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авки-труженицы (7 часов)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. Поговорим обо всех приставках сразу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ного ли на свете приставок? Группы приставок. Законы приставок. 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4.2.Приставки, которые пишутся всегда одинаково (первая группа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тавки вы- ,су-, у-, па-, пра-, об- (обо) и др.. Секреты безошибочного письма .Игры с приставками. «Ошибкоопасные» согласные в приставках первой группы (пред-, под-, над-, в- ,об-, от-, с-). Коварная приставка с-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25.3.Нарушители главного правила (приставки второй группы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Все наоборот (приставки без- (бес-),роз- (рос-),из- (ис-) и др. Алгоритм написания приставок. Не «съешьте» второе с- (слова рассказ, рассвет и др.) Игры и упражнения с приставками. Работа в  программе - тренажер «Фраза»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26.4.Самые трудные (приставки третьей группы)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они: пре- и при-. Почему трудные? Игры с приставками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5. Что может означать приставка </w:t>
      </w:r>
      <w:r>
        <w:rPr>
          <w:b/>
          <w:i/>
          <w:sz w:val="28"/>
          <w:szCs w:val="28"/>
        </w:rPr>
        <w:t>пре-</w:t>
      </w:r>
      <w:r>
        <w:rPr>
          <w:b/>
          <w:sz w:val="28"/>
          <w:szCs w:val="28"/>
        </w:rPr>
        <w:t>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Значения приставки пре-. Тренировочные упражнения. Работа в  программе - тренажер  «Фраза»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28.6.Что может означать приставка </w:t>
      </w:r>
      <w:r>
        <w:rPr>
          <w:b/>
          <w:i/>
          <w:sz w:val="28"/>
          <w:szCs w:val="28"/>
        </w:rPr>
        <w:t>при</w:t>
      </w:r>
      <w:r>
        <w:rPr>
          <w:b/>
          <w:sz w:val="28"/>
          <w:szCs w:val="28"/>
        </w:rPr>
        <w:t>-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Значения приставки при-. Тренировочные упражнения. Работа  в   программе - тренажер  «Фраза»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7.  Гласные  в приставках пре- и при- (закрепление изученного)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Тренировочные упражнения по написанию приставок пре- и при-. Алгоритм написания приставок  пре- и при-, тест онлайн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три в корень! (5 часов)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30.1.Слова - «родственники»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Правильные  и неправильные корни. Секреты родственных слов. Сколько бывает родственных слов?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31.2.Кто командует корнями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ногласные и неполногласные согласные. Орфограмма с девчачьим именем (суффикс ира-). Суффикс а- продолжает командовать. Командует ударение. Заря и зарница. Командуют согласные звуки. Командует смысл. Тренировочные упражнения. Приведем наши знания в порядок! Алгоритм написания корней с чередующимися гласными и согласными.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32.3.Корень и «главное» правило, или «Не лезьте за словом в карман!»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ы добычи проверочных слов. Игра «Словесный мяч». Проверить удается не все. Не все требует проверки. Откуда «вылетают» проверочные слова? Слова, «убежавшие» от первоначальных значений,</w:t>
      </w:r>
      <w:r>
        <w:rPr>
          <w:color w:val="C00000"/>
          <w:sz w:val="28"/>
          <w:szCs w:val="28"/>
        </w:rPr>
        <w:t xml:space="preserve"> 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>проверочная работа   по карточкам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33.4.«Пересаженные» корни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ые знакомцы ( корни фон-, микро-, авто-, аква-, теле-). Когда без словаря не обойтись? «Школьный словарь строения слов русского языка» З.А. Потихи. Шарады.</w:t>
      </w:r>
    </w:p>
    <w:p>
      <w:pPr>
        <w:pStyle w:val="Normal"/>
        <w:numPr>
          <w:ilvl w:val="1"/>
          <w:numId w:val="1"/>
        </w:numPr>
        <w:spacing w:lineRule="auto" w:line="360"/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ение изученного. 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Тематическое планирование курса «Тайны русского языка», 6 класс    (34 часа)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60"/>
        <w:gridCol w:w="1080"/>
        <w:gridCol w:w="4140"/>
        <w:gridCol w:w="900"/>
        <w:gridCol w:w="1057"/>
      </w:tblGrid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Характеристика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еятельности учащихс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21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2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(1час)</w:t>
            </w:r>
          </w:p>
        </w:tc>
      </w:tr>
      <w:tr>
        <w:trPr>
          <w:trHeight w:val="2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айны русск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накомятся с курсом, целями и задач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в письменность (2 часа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к обходились без пис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ятся с историей возникновения письма; отгадывают символы, указанные на рисунках; объясняют значение выражений </w:t>
            </w:r>
            <w:r>
              <w:rPr>
                <w:i/>
                <w:sz w:val="28"/>
                <w:szCs w:val="28"/>
              </w:rPr>
              <w:t xml:space="preserve">медвежий угол и медвежья услуга; </w:t>
            </w:r>
            <w:r>
              <w:rPr>
                <w:sz w:val="28"/>
                <w:szCs w:val="28"/>
              </w:rPr>
              <w:t>читают стихотворени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Некрасова «Генерал Топтыг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пись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видами древних писем; работают с отрывками из поэмы Генри Лонгфелло «Песнь о Гайавате»; разгадывают рисуночные письма, «священные знаки», создают  мини-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-кто в алфавите живет?(3 часа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к возникла наша письменност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разными видами письменности: финикийская письменность, греческий алфавит, кириллица, глаголица; работают по рисункам греческой и финской надписи, рассматривают тексы кириллицы и глагол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ня зовут «Фоне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комятся с историей появления звуков-смыслоразличителей (фонем); игра со словом </w:t>
            </w:r>
            <w:r>
              <w:rPr>
                <w:i/>
                <w:sz w:val="28"/>
                <w:szCs w:val="28"/>
              </w:rPr>
              <w:t>«сом»;</w:t>
            </w:r>
            <w:r>
              <w:rPr>
                <w:sz w:val="28"/>
                <w:szCs w:val="28"/>
              </w:rPr>
              <w:t xml:space="preserve"> работают по стихотворению Б. Заходера «Забавная история о фонемах», М.Матвеева «Путаница», выполняют задания к ни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ля всех ли фонем есть буквы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овая работа. Отвечают на вопрос «Как рождаются звуки?»; проводят опыт- эксперимент, занимаются самонаблюдением; рисуют в тетрадях двухэтажный дом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селяют» его согласными; работают по отрывку из стихотворения И.Бунина,  рассказа А.Чехова «Каштанка», по стихотворениям Б.Заходера «Моя вообразилия», В. Левина, Р.Муха, Аксельрода «На бульваре», Р.Киплинга; М.Ломоносова; вспоминают пословицы о науке, знаниях, книгах и грамотности; делают выводы, составляют краткий рассказ о буквах и фоне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уть за «главным» правилом (5 часов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Ошибкоопасные мес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«зеркальными» и «незеркальными» словами, работают по отрывку из сказки Антуана де Сент- Экзюпери «Маленький принц», отвечают на вопрос «Что такое орфографическая зоркость»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а фон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 на вопрос «Всегда ли чередования помогают различать смысл?», выясняют значение старинного слова </w:t>
            </w:r>
            <w:r>
              <w:rPr>
                <w:i/>
                <w:sz w:val="28"/>
                <w:szCs w:val="28"/>
              </w:rPr>
              <w:t xml:space="preserve">чредой </w:t>
            </w:r>
            <w:r>
              <w:rPr>
                <w:sz w:val="28"/>
                <w:szCs w:val="28"/>
              </w:rPr>
              <w:t>из сказки А.С. Пушкина, находят ключ к тайне фонем (определяют позицию зву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пасные соглас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о звуками – «волшебниками», находят в словах «ошибкоопасные места», работают  с отрывками из произведений А.Пушкина, М.Лермонтова, И.Феф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сцене глас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сняют, какую роль играют ударения в словах, выполняют зада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ходим на главное прави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 на вопросы, выводят фонемное правило, 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ют проверочную  работу по карточ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«Фонемные» и «нефонемные» правила (4 часа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Фонемы повелевают буквами». Когда Ь знак пишется, а когда не пишется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ют со словами, выясняют их различия, выводят правило по написанию мягкого знака, заполняют таблиц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отрывками из произведений  А. Пушкина, М.Цветаевой, решают проблемные игровые  ситу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аши старые знаком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твердыми и мягкими согласными, разгадывают ребусы, дописывают шуточные двустиш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авило о непроизносимых согласных  -«фонемно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 по написанию непроизносимых согласных в корне слова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работают  в  программе - тренажер  «Фраз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«Нефонемное» правило. </w:t>
            </w:r>
          </w:p>
          <w:p>
            <w:pPr>
              <w:pStyle w:val="Normal"/>
              <w:ind w:firstLine="709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тренировочные  задания по написанию букв </w:t>
            </w:r>
            <w:r>
              <w:rPr>
                <w:i/>
                <w:sz w:val="28"/>
                <w:szCs w:val="28"/>
              </w:rPr>
              <w:t xml:space="preserve">ы, и </w:t>
            </w:r>
            <w:r>
              <w:rPr>
                <w:sz w:val="28"/>
                <w:szCs w:val="28"/>
              </w:rPr>
              <w:t xml:space="preserve"> после </w:t>
            </w:r>
            <w:r>
              <w:rPr>
                <w:i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, выполняют тест он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«оседлать» правило? (3 часа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лшебное средство - «самоинструкц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самоинструкцию к правилу, учатся пользоваться ей на пись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7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8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нструкции к «фонемным» и «нефонемным» правила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Составление самоинструкций к разным  правилам», выполняют проверочную  работу по составлению самоинструкции к прави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ь и грамотность(2 часа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иды памя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ют с текстом, знакомятся с видами памяти, выполняют упражнения по развитию зрительной памя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говорим о плане.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Составление плана», работают по  сказке А. Милна о Вини - Пухе,  анализируют шуточный план  Кролика по похищению Крошки Ру, выполняют  проверочную работу по составлению п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троятся слова? (2 часа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роительная работа морф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имере разных произведений выясняют роль суффиксов, приставок в  словах, играют в игру «Приставки «смыслиночки»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де же хранятся слов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разными видами слова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и-труженицы (7 часов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говорим о всех приставках сра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приставками, выводят законы приставок, секреты безошибочного пись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ставки, которые пишутся всегда одинаково (первая групп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текстами, находят приставки первой группы, делают вы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рушители главного правила (приставки второй групп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инструкцию по правописанию приставок, выполняют игры и упражнения с приставками, работают  в программе - тренажер  «Фраз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амые трудные (приставки третьей групп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 на вопрос «Почему приставки </w:t>
            </w:r>
            <w:r>
              <w:rPr>
                <w:i/>
                <w:sz w:val="28"/>
                <w:szCs w:val="28"/>
              </w:rPr>
              <w:t>пре-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при-</w:t>
            </w:r>
            <w:r>
              <w:rPr>
                <w:sz w:val="28"/>
                <w:szCs w:val="28"/>
              </w:rPr>
              <w:t xml:space="preserve"> являются самыми трудными?», игры с пристав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то может означать приставка пре-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раясь на тексты, проводят исследования по написанию приставки </w:t>
            </w:r>
            <w:r>
              <w:rPr>
                <w:i/>
                <w:sz w:val="28"/>
                <w:szCs w:val="28"/>
              </w:rPr>
              <w:t>пре</w:t>
            </w:r>
            <w:r>
              <w:rPr>
                <w:sz w:val="28"/>
                <w:szCs w:val="28"/>
              </w:rPr>
              <w:t>- , делают вывод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ботают   в программе- тренажер  «Фраз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то может означать приставка при-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раясь на тексты, проводят исследования по написанию приставки </w:t>
            </w:r>
            <w:r>
              <w:rPr>
                <w:i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>-, делают вывод, работают  в программе- тренажер  «Фраз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ласные в приставках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- и при(закрепление изученного)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по написанию приставок </w:t>
            </w:r>
            <w:r>
              <w:rPr>
                <w:i/>
                <w:sz w:val="28"/>
                <w:szCs w:val="28"/>
              </w:rPr>
              <w:t xml:space="preserve">пре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sz w:val="28"/>
                <w:szCs w:val="28"/>
              </w:rPr>
              <w:t xml:space="preserve">при, </w:t>
            </w:r>
            <w:r>
              <w:rPr>
                <w:sz w:val="28"/>
                <w:szCs w:val="28"/>
              </w:rPr>
              <w:t>составляют образец рассуждения по данному правилу,  выполняют тест он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три в корень! (5 часов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лова - «родственн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сняют значение выражения </w:t>
            </w:r>
            <w:r>
              <w:rPr>
                <w:i/>
                <w:sz w:val="28"/>
                <w:szCs w:val="28"/>
              </w:rPr>
              <w:t>«Зри в корень!»,</w:t>
            </w:r>
            <w:r>
              <w:rPr>
                <w:sz w:val="28"/>
                <w:szCs w:val="28"/>
              </w:rPr>
              <w:t xml:space="preserve"> раскрывают  секреты родственных слов, выполняют задания по данной теме, работают со словар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то командует корням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группами корней с чередующими глас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орень и «главное» правило, или «Не лезьте за словом в карман!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сняют значение выражения </w:t>
            </w:r>
            <w:r>
              <w:rPr>
                <w:i/>
                <w:sz w:val="28"/>
                <w:szCs w:val="28"/>
              </w:rPr>
              <w:t>«Не лезьте за словом в карман!»,</w:t>
            </w:r>
            <w:r>
              <w:rPr>
                <w:sz w:val="28"/>
                <w:szCs w:val="28"/>
              </w:rPr>
              <w:t xml:space="preserve"> изучают способы «добычи» проверочных слов, игра «Словесный мяч», составляют инструкцию по написанию гласной в корне слова, выполняют проверочную работу   по карточ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Пересаженные» кор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историей корней и приставок, заимствованных из других языков, работают со «Школьным словарем строения слов русского языка» З.А.Потихи. Разгадывают шара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общение изученног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итоговый те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right="-397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Style17"/>
        <w:spacing w:lineRule="auto" w:line="360" w:before="0" w:after="0"/>
        <w:ind w:right="-397" w:firstLine="709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4.</w:t>
      </w:r>
      <w:r>
        <w:rPr>
          <w:b/>
          <w:iCs/>
          <w:sz w:val="28"/>
          <w:szCs w:val="28"/>
          <w:u w:val="single"/>
        </w:rPr>
        <w:t xml:space="preserve"> Ожидаемые результаты и способы определения их достижени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ходе реализации  программы учащиеся  должны зн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историю возникновения письмен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 русского правописания приставок и корн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иды тренировки памя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 ходе реализации  программы учащиеся  должны овладеть следующими умениями и навыками:</w:t>
      </w:r>
    </w:p>
    <w:p>
      <w:pPr>
        <w:pStyle w:val="Style17"/>
        <w:spacing w:lineRule="auto" w:line="360" w:before="0" w:after="0"/>
        <w:ind w:right="-397" w:firstLine="709"/>
        <w:jc w:val="both"/>
        <w:rPr/>
      </w:pPr>
      <w:r>
        <w:rPr>
          <w:color w:val="000000"/>
          <w:sz w:val="28"/>
          <w:szCs w:val="28"/>
        </w:rPr>
        <w:t>- находить в словах из</w:t>
      </w:r>
      <w:r>
        <w:rPr>
          <w:b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ченные орфограммы;</w:t>
      </w:r>
    </w:p>
    <w:p>
      <w:pPr>
        <w:pStyle w:val="Style17"/>
        <w:spacing w:lineRule="auto" w:line="360" w:before="0" w:after="0"/>
        <w:ind w:right="-39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меть обосновывать их выбор;</w:t>
      </w:r>
    </w:p>
    <w:p>
      <w:pPr>
        <w:pStyle w:val="Style17"/>
        <w:spacing w:lineRule="auto" w:line="360" w:before="0" w:after="0"/>
        <w:ind w:right="-397" w:firstLine="709"/>
        <w:jc w:val="both"/>
        <w:rPr/>
      </w:pPr>
      <w:r>
        <w:rPr>
          <w:color w:val="000000"/>
          <w:sz w:val="28"/>
          <w:szCs w:val="28"/>
        </w:rPr>
        <w:t xml:space="preserve">- находить и исправлять орфографические ошибки; </w:t>
      </w:r>
    </w:p>
    <w:p>
      <w:pPr>
        <w:pStyle w:val="Style17"/>
        <w:spacing w:lineRule="auto" w:line="360" w:before="0" w:after="0"/>
        <w:ind w:right="-39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ть планы, самоинструкции к орфографическим правилам;</w:t>
      </w:r>
    </w:p>
    <w:p>
      <w:pPr>
        <w:pStyle w:val="Style17"/>
        <w:spacing w:lineRule="auto" w:line="360" w:before="0" w:after="0"/>
        <w:ind w:right="-39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меть пользоваться ими;</w:t>
      </w:r>
    </w:p>
    <w:p>
      <w:pPr>
        <w:pStyle w:val="Standard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определения достижения ожидаемых результатов станут созданные учениками   мини-проекты, проверочные и тестовые работы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для выявления степени достижения планируемых результатов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тоговая тестовая работа, 6 класс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В каком ряду пропущена одна и та же буква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 ра..бег, и..чезнуть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бе..полезный, во..мущение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 и..менить, ..гореть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) ни..вергаться, в..бираться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В каком ряду в обоих словах  на месте пропуска пишется буква И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 ц..ганский, ц..нк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 дикц..я, ц..ркуль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 ц..кнуть, падчериц..н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4) нарц..сс, огурц.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А3. В каком ряду пропущена одна и та же буква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 пр..красный, пр..город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пр..сказка, пр..ше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 пр..открыл, пр..гради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)пр..старелый, пр..стегну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4. В каком ряду пропущена одна и та же буква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 в..езд, л..ю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 кон..ки, солов..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 нес..едобный, в пис..м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) мел..ница, под..ем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В каком ряду пропущена одна и та же буква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 ука..ка, зама..к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 Мари..ка, Сере..к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) голо..,  моло..ьб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) про..ьба, моро.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6. В каком ряду пропущена одна и та же буква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 трос..ник, звез..ный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 со..нце, лес..ниц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поз..ний, капус..ный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) ро..кий, ги..кий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7.В каком ряду в обоих словах  на месте пропуска пишется буква Ь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 врач.., доч.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 не плач.., рож.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 рощ.., хорош.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) замуж..,  мыш.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8.В каком ряду оба слова родственные?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) лес, лестниц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 левый, налево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 водичка, водитель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)дивный, диванны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А.9. В каком ряду пропущена одна и та же бук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заг..раться, прик..сатьс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рил..гательное, к..снуть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соб..раться, забл..сте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з..ря, прир..стат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.10. В каком ряду пропущена одна и та же букв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) ч..жой, брош..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ж..знь, ш..пов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щ..вель, ч..в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араш..т, щ..пальц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br/>
        <w:br/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pages">
    <w:name w:val="a-pages"/>
    <w:basedOn w:val="Style14"/>
    <w:qFormat/>
    <w:rPr/>
  </w:style>
  <w:style w:type="character" w:styleId="Adalee">
    <w:name w:val="a-dale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24">
    <w:name w:val="c24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7c6">
    <w:name w:val="c17 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8:52:00Z</dcterms:created>
  <dc:creator>Елена</dc:creator>
  <dc:description/>
  <cp:keywords/>
  <dc:language>en-US</dc:language>
  <cp:lastModifiedBy>user</cp:lastModifiedBy>
  <cp:lastPrinted>2021-09-12T14:29:00Z</cp:lastPrinted>
  <dcterms:modified xsi:type="dcterms:W3CDTF">2021-10-07T13:41:00Z</dcterms:modified>
  <cp:revision>128</cp:revision>
  <dc:subject/>
  <dc:title>Программа внеурочной деятельности</dc:title>
</cp:coreProperties>
</file>