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«Средняя общеобразовательная школа № 2 г. Шебекино Белгородской  области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«Средняя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 г. Шебекино Белгородской  области»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61595</wp:posOffset>
            </wp:positionV>
            <wp:extent cx="1616075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686"/>
      </w:tblGrid>
      <w:tr>
        <w:trPr>
          <w:trHeight w:val="12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на заседании школь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го совета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токол № 1                                                                     от « 30» августа 2021 г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831" w:hanging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0</wp:posOffset>
                  </wp:positionV>
                  <wp:extent cx="871220" cy="7118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Е. Галуш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 30» августа 2021 г.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  <w:t>УТВЕРЖДАЮ                                          Директор  МОБУ СОШ № 2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  <w:t>___________С. Карачаров</w:t>
            </w:r>
          </w:p>
          <w:p>
            <w:pPr>
              <w:pStyle w:val="Normal"/>
              <w:rPr/>
            </w:pPr>
            <w:r>
              <w:rPr/>
              <w:t>Приказ № 215</w:t>
            </w:r>
          </w:p>
          <w:p>
            <w:pPr>
              <w:pStyle w:val="Normal"/>
              <w:rPr/>
            </w:pPr>
            <w:r>
              <w:rPr/>
              <w:t>«  « 30» августа 2021 г.                         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eastAsia="en-US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«Английский с увлечение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уровень основного  общего образования                                                                </w:t>
      </w:r>
      <w:r>
        <w:rPr>
          <w:sz w:val="32"/>
          <w:szCs w:val="32"/>
        </w:rPr>
        <w:t>на 2021-2022 учебный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>Автор-составитель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  <w:lang w:eastAsia="en-US"/>
        </w:rPr>
        <w:t>Исаева Лариса Евгеньевна,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программы «Английский с увлеч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 по дополнительному образ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одержание программы занятий по дополнительному образ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деятельности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ьно-технического обеспечения образовательного процесса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по иностранному языку предусматривает развитие речевых умений в целях дальнейшего формирования способности и готовности общаться на иностранном языке. Общение – вид деятельности, направленный на обмен информацией между людьми. Ее цель – установить взаим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сть кружка «Английский с увлечением» несет личностно-ориентированный характер. Учащиеся являются главными участниками процесса обучения, проявляя свои интересы, удовлетворяя свои потребности, развивая и реализуя индивидуальные особенности посредством коммуникации с другими участниками учебного процесса, а также посредством аудио и видеоматериала, материала художественной литературы, используемых на занятиях кру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странный язык имеет широкие возможности для развития социокультурной компетенции, предполагающей знание норм и правил поведения страны, в которой находится гражданин. Это помогает нам узнать мотивы поведения людей, в некоторых случаях предсказать их поведение, установить полноценные взаимоотношения в группе. Уровень адаптации в иноязычном обществе зависит не только от знаний языка, но и от знания социокультурных особенностей этого государства. Достижение данной цели обуславливает целесообразность проведения кружка, тематикой которого является изучение страноведения и культурологи страны, изучаем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кружка по английскому языку предназначена для учащихся 7 класса общеобразовательной школы. Занятия проводятся 1 раз в неделю.  Общее количество занятий в течение учебного года составляет 34 урока. Каждое занятие имеет свое название, подчиненное общей тематике курса - изучение страноведческого материала и культурологии Великобритании.  Программа данного кружка построена с учетом межпредметных связей между иностранным языком и другими предметами, такими как, литература, история, географ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редполагается в виде комбинированной формы традиционного урока (развитие навыков чтения, аудирования) и нетрадиционного урока – ролевой игры, викторины, проекта, составление коллажа. Занятия ориентированы на проведение различных форм работы – индивидуальной, парной, групповой. Все задания на уроках информационно-ориентированные, призванные вызывать интерес к изучению темы. Контроль осуществляется в форме проведения викторины, защиты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обеспечение всестороннего  и творческого развития детей, удовлетворение их современных познавательных интересов и коммуникативных потребностей, углубление языковых и культуроведческих знаний по англий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ся программа представлена в виде презентаций, что повысит интерес учащихся к данной теме и, следовательно, даст более высокие результаты. В программе широко используются лингвострановедческие материалы, которые дают учащимся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</w:rPr>
        <w:t>Цели</w:t>
      </w:r>
      <w:r>
        <w:rPr>
          <w:sz w:val="28"/>
          <w:szCs w:val="32"/>
          <w:u w:val="single"/>
        </w:rPr>
        <w:t>:</w:t>
      </w:r>
      <w:r>
        <w:rPr>
          <w:sz w:val="22"/>
          <w:u w:val="single"/>
        </w:rPr>
        <w:t xml:space="preserve">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Развитие у школьников способностей использовать иностранный язык как инструмент общения в диалоге культур и цивилизаций современного мира;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сширение страноведческих и культуроведческих знаний учащихся и способствование формированию межкультурной компетенции уча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ать представление о социокультурном портрете страны изучаемого языка, прививать интерес к иноязычной культуре, традициям; достопримечательностям англоязычных стран, расширить лингвострановедческий кругозо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>
          <w:b/>
          <w:b/>
          <w:sz w:val="28"/>
          <w:szCs w:val="32"/>
        </w:rPr>
      </w:pPr>
      <w:r>
        <w:rPr>
          <w:szCs w:val="28"/>
        </w:rPr>
        <w:t xml:space="preserve">       </w:t>
      </w:r>
      <w:r>
        <w:rPr>
          <w:b/>
          <w:sz w:val="28"/>
          <w:szCs w:val="32"/>
          <w:u w:val="single"/>
        </w:rPr>
        <w:t xml:space="preserve">Задачи:  </w:t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Дать представление о социокультурном портрете Великобритании: территория, население, географические условия, государственный флаг, государственный герб, столица, крупные город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Дать представление о культурном наследии: всемирноизвестных национальных центрах и памятника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Находить, сравнивать и обобщать страноведческую информацию, получаемую из разных источник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авить представление о роли английского языка в современном мире как средстве международного общ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Эффективно использовать полученную информацию для составления собственных устных и письменных текс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Узнать о традициях и обычаях страны изучаемого язык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сить мотивацию к изучению английского язык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Развить навыки индивидуальной, парной и групповой работы при выполнении различных видов рабо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ширить и углубить знания учащихся в различных видах речевой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ширить общеобразовательный кругозор учащихс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по дополнительному образованию по английскому языку традиционно основаны </w:t>
      </w:r>
      <w:r>
        <w:rPr>
          <w:b/>
          <w:sz w:val="28"/>
          <w:szCs w:val="28"/>
        </w:rPr>
        <w:t xml:space="preserve">на трёх </w:t>
      </w:r>
      <w:r>
        <w:rPr>
          <w:b/>
          <w:bCs/>
          <w:sz w:val="28"/>
          <w:szCs w:val="28"/>
        </w:rPr>
        <w:t>формах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дивидуальная, групповая и массовая работа</w:t>
      </w:r>
      <w:r>
        <w:rPr>
          <w:sz w:val="28"/>
          <w:szCs w:val="28"/>
        </w:rPr>
        <w:t xml:space="preserve"> (выступления, спектакли, утренники и пр.). Ведущей формой организации занятий является групповая </w:t>
      </w:r>
      <w:r>
        <w:rPr>
          <w:iCs/>
          <w:sz w:val="28"/>
          <w:szCs w:val="28"/>
        </w:rPr>
        <w:t>работа.</w:t>
      </w:r>
      <w:r>
        <w:rPr>
          <w:sz w:val="28"/>
          <w:szCs w:val="28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  <w:sz w:val="28"/>
          <w:szCs w:val="28"/>
        </w:rPr>
        <w:t xml:space="preserve"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 </w:t>
      </w:r>
      <w:r>
        <w:rPr>
          <w:color w:val="000000"/>
          <w:spacing w:val="7"/>
          <w:sz w:val="28"/>
          <w:szCs w:val="28"/>
        </w:rPr>
        <w:t xml:space="preserve">С целью достижения качественных результатов желательно, чтобы </w:t>
      </w:r>
      <w:r>
        <w:rPr>
          <w:color w:val="000000"/>
          <w:spacing w:val="2"/>
          <w:sz w:val="28"/>
          <w:szCs w:val="28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Style25"/>
        <w:spacing w:before="0" w:after="28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283"/>
        <w:jc w:val="center"/>
        <w:rPr/>
      </w:pPr>
      <w:r>
        <w:rPr>
          <w:b/>
          <w:sz w:val="28"/>
          <w:szCs w:val="28"/>
        </w:rPr>
        <w:t>Виды деятельности:</w:t>
      </w:r>
    </w:p>
    <w:p>
      <w:pPr>
        <w:pStyle w:val="Style2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речевые и фонетические разминки;</w:t>
      </w:r>
    </w:p>
    <w:p>
      <w:pPr>
        <w:pStyle w:val="Style2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 (в т.ч. подвижные игры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чтение, литературно-художественная деятель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постановка драматических сценок, спектакл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прослушивание песен и стих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разучивание стих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разучивание и исполнение песен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диалог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выполнение  упражнений на релаксацию, концентрацию внимания,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ь и результативность данного дополнительного образования зависит от соблюдения следующих усло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бровольность участия и желание проявить себ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четание индивидуальной, групповой и коллектив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очетание инициативы детей с направляющей ролью учител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нимательность и новизна содержания, форм и методов рабо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эстетичность всех проводимых мероприят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еткая организация и тщательная подготовка всех запланированных мероприят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наличие целевых установок и перспектив деятельности, возможность -участвовать в конкурсах, фестивалях и проектах различного уровн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широкое использование методов педагогического стимулирования активности учащих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лечение родителей и учащихся более старшего возраста к подготовке и - проведению мероприятий с учащимися более младшего возраст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программы по английскому языку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 из основных задач образования по стандартам второго поколения – развитие способностей ребёнка и формирование </w:t>
      </w:r>
      <w:r>
        <w:rPr>
          <w:b/>
          <w:sz w:val="28"/>
          <w:szCs w:val="28"/>
        </w:rPr>
        <w:t>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английс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 этого изучение английского языка позволяет расширить словарный запас школьника на родном языке за счет так называемых интернациональных с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позволяет сочетать речевую деятельность на французском языке с другими видами деятельности: игровой, познавательной, художественной и т. д., осуществляя разнообразные связи с предметами, изучаемыми в школе, и формировать общеучебные умения и навыки, которые межпредметны по своему содер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большое внимание уделяется обучению 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;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;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остны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цепции ФГОС второго поколения под </w:t>
      </w:r>
      <w:r>
        <w:rPr>
          <w:b/>
          <w:bCs/>
          <w:i/>
          <w:sz w:val="28"/>
          <w:szCs w:val="28"/>
        </w:rPr>
        <w:t xml:space="preserve">предметными  </w:t>
      </w:r>
      <w:r>
        <w:rPr>
          <w:bCs/>
          <w:sz w:val="28"/>
          <w:szCs w:val="28"/>
        </w:rPr>
        <w:t xml:space="preserve">результатами понимается «усвоение обучаемым конкретных элементов социального опыта, изучаемого в рамках </w:t>
      </w:r>
      <w:r>
        <w:rPr>
          <w:sz w:val="28"/>
          <w:szCs w:val="28"/>
        </w:rPr>
        <w:t xml:space="preserve">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  образовательному процессу и его результатам в образовательном процесс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  образовательным результатам. Дополительное образование ориентировано на работу с интересами учащихся, развитием их личностных компетенц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ганизации дополнительного образования школьников по направлению «иностранные языки» предназначена для работы с детьми 7 класса  и является  механизмом  интеграции, обеспечения полноты и цельности содержания программ по предметам, расширяя и обогащая его.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олагаемый результат освоения программы по дополнительному образованию «Английский с увлечени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ind w:right="2592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right="259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32"/>
          <w:szCs w:val="32"/>
        </w:rPr>
        <w:t xml:space="preserve">    </w:t>
      </w:r>
      <w:r>
        <w:rPr>
          <w:b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-особенности основных типов предложений и их интона</w:t>
      </w:r>
      <w:r>
        <w:rPr>
          <w:color w:val="000000"/>
          <w:spacing w:val="4"/>
          <w:sz w:val="28"/>
          <w:szCs w:val="28"/>
        </w:rPr>
        <w:t>ции в соответствии с целью высказы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имена наиболее известных персонажей детских литературных произведений (в том числе стран изучаемого язы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изусть рифмованные произведения детского фольклора (доступные по содержанию и форме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32"/>
          <w:szCs w:val="32"/>
        </w:rPr>
        <w:t xml:space="preserve">Уметь </w:t>
      </w:r>
      <w:r>
        <w:rPr>
          <w:b/>
          <w:color w:val="000000"/>
          <w:spacing w:val="1"/>
          <w:sz w:val="28"/>
          <w:szCs w:val="28"/>
        </w:rPr>
        <w:t>(владеть способами познавательной деятельности):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наблюдать, анализировать, приводить примеры языковых </w:t>
      </w:r>
      <w:r>
        <w:rPr>
          <w:color w:val="000000"/>
          <w:sz w:val="28"/>
          <w:szCs w:val="28"/>
        </w:rPr>
        <w:t>явл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ть и выполнять различные задания  к текс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общаться на английском  языке с помощью известных клиш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ть на слух короткие тексты;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онимать на слух речь учителя, одноклассников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>-понимать смысл адаптированного текста (</w:t>
      </w:r>
      <w:r>
        <w:rPr>
          <w:color w:val="000000"/>
          <w:spacing w:val="1"/>
          <w:sz w:val="28"/>
          <w:szCs w:val="28"/>
        </w:rPr>
        <w:t>в основном фоль</w:t>
      </w:r>
      <w:r>
        <w:rPr>
          <w:color w:val="000000"/>
          <w:spacing w:val="-3"/>
          <w:sz w:val="28"/>
          <w:szCs w:val="28"/>
        </w:rPr>
        <w:t>клорного характера</w:t>
      </w:r>
      <w:r>
        <w:rPr>
          <w:sz w:val="28"/>
          <w:szCs w:val="28"/>
        </w:rPr>
        <w:t>) и уметь прогнозировать развитие его сюж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инсценировать изученные сказки;  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сочинять  оригинальный текст на основе план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firstLine="570"/>
        <w:rPr/>
      </w:pPr>
      <w:r>
        <w:rPr>
          <w:b/>
          <w:color w:val="000000"/>
          <w:spacing w:val="3"/>
          <w:sz w:val="28"/>
          <w:szCs w:val="28"/>
        </w:rPr>
        <w:t xml:space="preserve">Воспитательные результаты дополнительного образования: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Первый уровень</w:t>
      </w:r>
      <w:r>
        <w:rPr>
          <w:color w:val="000000"/>
          <w:spacing w:val="3"/>
          <w:sz w:val="28"/>
          <w:szCs w:val="28"/>
        </w:rPr>
        <w:t xml:space="preserve"> результатов – приобретение социальных знаний о ситуации межличностного взаимоотношения, освоение способов поведения в различных ситуациях.                                   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  <w:u w:val="single"/>
        </w:rPr>
        <w:t>Второй уровень</w:t>
      </w:r>
      <w:r>
        <w:rPr>
          <w:color w:val="000000"/>
          <w:spacing w:val="3"/>
          <w:sz w:val="28"/>
          <w:szCs w:val="28"/>
        </w:rPr>
        <w:t xml:space="preserve">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u w:val="single"/>
        </w:rPr>
        <w:t>Третий уровень</w:t>
      </w:r>
      <w:r>
        <w:rPr>
          <w:color w:val="000000"/>
          <w:spacing w:val="3"/>
          <w:sz w:val="28"/>
          <w:szCs w:val="28"/>
        </w:rPr>
        <w:t xml:space="preserve">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20"/>
        <w:widowControl w:val="false"/>
        <w:autoSpaceDE w:val="false"/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, которые могут быть развиты у обучающихся в результате занятий:</w:t>
      </w:r>
    </w:p>
    <w:p>
      <w:pPr>
        <w:pStyle w:val="Style20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лерантность, дружелюбное отношение к представителям других стран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, творческая, общественная активность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>-самостоятельность (в т.ч. в принятии решений);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работать в сотрудничестве с другими, отвечать за свои решения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муникабельность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ажение к себе и другим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ая и взаимная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действия в нестандартных ситуац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ставки проектных работ, рисунков, презентации, коллаж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зучаемого курс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01"/>
        <w:gridCol w:w="846"/>
        <w:gridCol w:w="1027"/>
        <w:gridCol w:w="820"/>
        <w:gridCol w:w="3259"/>
      </w:tblGrid>
      <w:tr>
        <w:trPr>
          <w:trHeight w:val="3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учащихся, практическая часть </w:t>
            </w:r>
          </w:p>
        </w:tc>
      </w:tr>
      <w:tr>
        <w:trPr>
          <w:trHeight w:val="1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учение английского языка – это здорово!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на тему «Великобрита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 Соединенного королевства (флаг, герб, гимн, флористические символ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 «Символы Соединенного Королевств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наменитые люди Великобритан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изобретения 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учшее изобретение»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рад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азд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бо вс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своенных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«Великобритания»</w:t>
            </w:r>
          </w:p>
        </w:tc>
      </w:tr>
      <w:tr>
        <w:trPr>
          <w:trHeight w:val="56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5.Тематическое планирование с определением основных видов деятельности обучающихс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63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03"/>
        <w:gridCol w:w="2554"/>
        <w:gridCol w:w="3046"/>
        <w:gridCol w:w="3854"/>
        <w:gridCol w:w="3224"/>
        <w:gridCol w:w="957"/>
      </w:tblGrid>
      <w:tr>
        <w:trPr>
          <w:trHeight w:val="57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часов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личностные (УУД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Unit 1. English is fun – 1</w:t>
            </w:r>
            <w:r>
              <w:rPr>
                <w:b/>
              </w:rPr>
              <w:t>ч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is fun!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Cs/>
              </w:rPr>
            </w:pPr>
            <w:r>
              <w:rPr>
                <w:bCs/>
              </w:rPr>
              <w:t>Умение чётко выражать свои мысли в соответствии с задачами и условиями коммуник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Cs/>
              </w:rPr>
            </w:pPr>
            <w:r>
              <w:rPr>
                <w:bCs/>
              </w:rPr>
              <w:t>Умение начинать, вести, поддерживать и заканчивать различные виды речевых ситуаций;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85" w:leader="none"/>
              </w:tabs>
              <w:suppressAutoHyphens w:val="true"/>
              <w:spacing w:before="0" w:after="0"/>
              <w:ind w:left="2" w:right="66" w:hanging="0"/>
              <w:contextualSpacing w:val="false"/>
              <w:jc w:val="both"/>
              <w:rPr/>
            </w:pPr>
            <w:r>
              <w:rPr/>
              <w:t>Формируют умение диалогического об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Unit 2. The Geographical Position of Great Britain – 5 </w:t>
            </w:r>
            <w:r>
              <w:rPr>
                <w:b/>
              </w:rPr>
              <w:t>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особенности Великобритании. Клима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географическом положении страны изучаемого язы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географического положения, климата и образа жизни страны изучаемого я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и Шотланд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, анализировать, сравнивать и обобщат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истематизация географических знан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Формируют умения ведения проект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ьс и Северная Ирланд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нтереса о географическом положении страны изучаемого язы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географического положения, климата и образа жизни страны изучаемого я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. </w:t>
            </w:r>
          </w:p>
          <w:p>
            <w:pPr>
              <w:pStyle w:val="Normal"/>
              <w:rPr/>
            </w:pPr>
            <w:r>
              <w:rPr/>
              <w:t>Реки и озера Великобритан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географическом положении страны изучаемого язы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географического положения, климата и образа жизни страны изучаемого я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на тему «Великобрита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еренности в себе и своих сила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нгвистического кругоз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т теоретический и практический матери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Unit 3. Symbols of The UK – 4 </w:t>
            </w:r>
            <w:r>
              <w:rPr>
                <w:b/>
              </w:rPr>
              <w:t>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Соединенного Королевства. Флаг, герб, гим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имволике страны изучаемого я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монологической речи на основе пройден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ристические символ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и толерантного отношения к ценностям иных культу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флористических символов стран изучаемого язы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>
                <w:sz w:val="20"/>
                <w:szCs w:val="20"/>
              </w:rPr>
            </w:pPr>
            <w:r>
              <w:rPr/>
              <w:t>формируют социокультурную компетен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по теме «Символы Соединенного Королевств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;</w:t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 и обобщат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и лингвистического кругоз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по теме «Символы Соединенного Королевств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обсуждение;</w:t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 и обобщат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и лингвистического кругоз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 xml:space="preserve">Контролируют уровень владения материал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Unit 4. Sightseeing in London – 5 </w:t>
            </w:r>
            <w:r>
              <w:rPr>
                <w:b/>
              </w:rPr>
              <w:t>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  и парки Лондо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окружающей действитель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местах отдыха, расширение лингвистического кругоз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/>
            </w:pPr>
            <w:r>
              <w:rPr/>
              <w:t>Формируют лексические, языковые и речевые навы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и театр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культуры другой стран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опулярных музеях и театрах, расширение лингвистического кругоз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лексические, языковые и речевые навыки на основе междисциплинар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гемский дворец и другие резиденции королевской семь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окружающей действитель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местах отдыха, расширение лингвистического кругоз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/>
            </w:pPr>
            <w:r>
              <w:rPr/>
              <w:t>Формируют лексические, языковые и речевые навы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унхенд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особенности памятников зарубежно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памятников зарубежной куль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 Бен и здание парламента, Вестминстерское аббатство, Собор св. Павла, Лондонский Тауэр</w:t>
            </w:r>
          </w:p>
          <w:p>
            <w:pPr>
              <w:pStyle w:val="Normal"/>
              <w:rPr/>
            </w:pPr>
            <w:r>
              <w:rPr/>
              <w:t xml:space="preserve">Конкурс рисунков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культуры другой стран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опулярных музеях и театрах, расширение лингвистического кругоз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лексические, языковые и речевые навыки на основе междисциплинар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Unit 5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Famous People of Great Britain – 5 </w:t>
            </w:r>
            <w:r>
              <w:rPr>
                <w:b/>
              </w:rPr>
              <w:t>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, формирование уважительного отношения к традициям поэз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сширение знаний об английской поэз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Берн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, формирование уважительного отношения к традициям поэз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английской поэз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Битлз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, формирование уважительного отношения к музыкальным традиция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и толерантного отношения к ценностям иных культу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/>
              <w:t>Развивают умения в речевой деятельности на основе обсуждения популярной музыки Великобрита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о знаменитых людях Великобритан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тимизма и выраженной личностной позиции в восприятии мира глазами Британских поэ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ционально планировать свой учебный труд, работать с намеченным план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умения ведения проект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о знаменитых людях Великобритан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 и оказывать поддержку и помощ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нтегрироваться в группу сверстников и строить продуктивное взаимодейств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6. What was invented in Great Britain? - 4 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изобретения в Великобритании, которые потрясли мир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ценности через изобретения страны изучаемого язы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истории изобретений в Великобрита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 xml:space="preserve">Развивают умения речевой деятельности с опорой на междисциплинарный материа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«Лучшие изобрете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тимизма и выраженной личностной позиции в восприятии мира глазами Британских поэ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ционально планировать свой учебный труд, работать с намеченным плано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умения ведения проект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«Лучшие изобрете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 и оказывать поддержку и помощ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нтегрироваться в группу сверстников и строить продуктивное взаимодейств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умения ведения проект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«Лучшие изобрете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дисциплинированность и последовательность в своих действия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самостоятельно оценивать правильность выполнения действ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7. </w:t>
            </w:r>
            <w:r>
              <w:rPr>
                <w:b/>
                <w:lang w:val="en-US"/>
              </w:rPr>
              <w:t>Natio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ditions</w:t>
            </w:r>
            <w:r>
              <w:rPr>
                <w:b/>
              </w:rPr>
              <w:t xml:space="preserve"> – 3 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oping the Colors, Queen’s Christmas spee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, формирование уважительного отношения к традициям Британ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английских традиция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завтрак, английский ча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авил этикета: традиции английского завтрака и чаепит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традиций чаепи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садоводст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культуры другой стран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образа жизни и быта Брита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8.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Natio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idays</w:t>
            </w:r>
            <w:r>
              <w:rPr>
                <w:b/>
              </w:rPr>
              <w:t xml:space="preserve"> – 3 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,  Пасха, День святого Валенти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адиций и бережное отношение к ни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б особенностях проведения популярных празднико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Соотносят правила поведения в своей стране и в англоязычных стра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лоуин</w:t>
            </w:r>
            <w:r>
              <w:rPr>
                <w:lang w:val="en-US"/>
              </w:rPr>
              <w:t>, Guy Fawkes Night, Spring and Summer  Bank Holiday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осознавать традиции празднован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национальных праздника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" w:right="66" w:hanging="0"/>
              <w:contextualSpacing w:val="false"/>
              <w:jc w:val="both"/>
              <w:rPr/>
            </w:pPr>
            <w:r>
              <w:rPr/>
              <w:t>Сообщают сведения о праздниках, традициях и обычаях англоязычных стр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рганизовывать и планировать учебное сотрудничество с учителем и сверстникам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Cs/>
              </w:rPr>
            </w:pPr>
            <w:r>
              <w:rPr>
                <w:bCs/>
              </w:rPr>
              <w:t xml:space="preserve">расспрашивать собеседника и отвечать на его вопросы, высказывая своё мнение, просьбу, опираясь на изученную тематику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умения диалогического об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9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verything</w:t>
            </w:r>
            <w:r>
              <w:rPr>
                <w:b/>
              </w:rPr>
              <w:t xml:space="preserve"> – 3 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Великобритан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национальных видах спо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 xml:space="preserve">Обобщают теоретический материа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англичан, манер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и толерантного отношения к особенностям характера Англича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национальных чертах характера Англич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умения диалогического общения с учетом национальных особенностей характе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пословицы и их знач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особенности иноязычно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особенностях перевода английских послови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Тренируют употребление пословиц в речи/ситуац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lang w:val="en-US"/>
              </w:rPr>
            </w:pPr>
            <w:r>
              <w:rPr>
                <w:b/>
                <w:lang w:val="en-US"/>
              </w:rPr>
              <w:t>Unit 10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Check  up your knowledge – 1 </w:t>
            </w:r>
            <w:r>
              <w:rPr>
                <w:b/>
              </w:rPr>
              <w:t>ч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общение усвоенных знаний</w:t>
            </w:r>
          </w:p>
          <w:p>
            <w:pPr>
              <w:pStyle w:val="Normal"/>
              <w:rPr/>
            </w:pPr>
            <w:r>
              <w:rPr/>
              <w:t>Защита проектов учащихся по теме «Великобритан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ценивать полученную информацию и выражать свое мнение </w:t>
            </w:r>
            <w:r>
              <w:rPr>
                <w:bCs/>
              </w:rPr>
              <w:t>умение контролировать результат своей деятельности в сотрудничестве с учителем и сверстникам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декватно самостоятельно оценивать правильность выполнения действий </w:t>
            </w:r>
          </w:p>
          <w:p>
            <w:pPr>
              <w:pStyle w:val="Normal"/>
              <w:rPr/>
            </w:pPr>
            <w:r>
              <w:rPr/>
              <w:t>Умение адекватно использовать речевые средства для решения коммуникативных зада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Обобщают теоретический материал и практический материал по изученным темам</w:t>
            </w:r>
          </w:p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Контролируют уровень владения пройденным материал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6.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вторские разработк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тем программ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отдельных занят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иллюстративный материа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йды, презентации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материалы 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материалы 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тивный и дидактический материал по темам занят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 (игровые таблицы, атрибуты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урные объекты: реквизит к спектаклям, театральным постанов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материал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тодическая литература для учител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литература для обучающихс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дборка журнал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по результатам освоения программ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речень творческих достижени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идеозаписи итоговых постановок;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фотографии и аудиозаписи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е средства обучения: набор кубиков, мячи, наборы цветной и белой бумаги и картона, наборы цветных карандашей, фломастеров, кр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еская ширма (сцена, з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ка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театральных деко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компьютер, оснащенный звуковыми колонками, для обработки сценарного и музыкального материала, экра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sz w:val="28"/>
        </w:rPr>
        <w:t>Балк Е.А.,Леменев М.М.Английский язык. Занимательный урок. Сборник дополнительных материалов 6-7 классы.- Москва «Издательство НЦ ЭНАС», 2006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sz w:val="28"/>
        </w:rPr>
        <w:t>Васильев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>.</w:t>
      </w:r>
      <w:r>
        <w:rPr>
          <w:sz w:val="28"/>
        </w:rPr>
        <w:t>Б</w:t>
      </w:r>
      <w:r>
        <w:rPr>
          <w:sz w:val="28"/>
          <w:lang w:val="en-US"/>
        </w:rPr>
        <w:t xml:space="preserve">. The English Tutor. </w:t>
      </w:r>
      <w:r>
        <w:rPr>
          <w:sz w:val="28"/>
        </w:rPr>
        <w:t>Учебное пособие по английскому языку. Британская литература.- Москва: Интеллект-центр, 2002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Васильев М.В. Достопримечательности Великобритании.- Москва: издательство «Айрис-пресс», 2008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Васильев М.В. Достопримечательности Лондона.- Москва: издательство «Айрис-пресс», 2008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Голицынский Ю.Б. Великобритания.- Санкт-Петербург: издательство «Каро», 2002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Зайкова О.А. Увлекательный английский.3-9классы:внеклассные мероприятия.- Волгоград: издательство «Учитель», 2010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Кауфман К.И., Кауфман М.Ю. Страницы британской истории: Книга для чтения по английскому языку в 7-11 кл. общеобразовательных учреждений. – Обнинск: Титул, 2013 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Колодяжная Л.Н. Познакомьтесь: Великобритания. – Москва: издательство «Рольф», 2000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Музланова Е.С., Кисунько Е.И. Устные темы, диалоги и упражнения по английскому языку.- Москва: издательство «Экзамен», 2004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Тисленкова И.А. Английская литература. Элективный курс.- Волгоград: ИТД «Корифей», 2007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sz w:val="28"/>
        </w:rPr>
        <w:t>Ханс-Гюнтер Путеводитель-Англия.- Москва: «Аякс-пресс», 2000г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7:00Z</dcterms:created>
  <dc:creator>Алёна</dc:creator>
  <dc:description/>
  <cp:keywords/>
  <dc:language>en-US</dc:language>
  <cp:lastModifiedBy>user</cp:lastModifiedBy>
  <cp:lastPrinted>2019-09-12T17:04:00Z</cp:lastPrinted>
  <dcterms:modified xsi:type="dcterms:W3CDTF">2021-10-07T13:01:00Z</dcterms:modified>
  <cp:revision>22</cp:revision>
  <dc:subject/>
  <dc:title/>
</cp:coreProperties>
</file>