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 г. Шебекино Белгородской 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61595</wp:posOffset>
            </wp:positionV>
            <wp:extent cx="1616075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12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на заседании школь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токол № 1                                                                     от « 30» августа 2021 г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831" w:hanging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Е. Галуш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 30» августа 2021 г.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___________С. Карачаров</w:t>
            </w:r>
          </w:p>
          <w:p>
            <w:pPr>
              <w:pStyle w:val="Normal"/>
              <w:rPr/>
            </w:pPr>
            <w:r>
              <w:rPr/>
              <w:t>Приказ № 215</w:t>
            </w:r>
          </w:p>
          <w:p>
            <w:pPr>
              <w:pStyle w:val="Normal"/>
              <w:rPr/>
            </w:pPr>
            <w:r>
              <w:rPr/>
              <w:t>«  « 30» августа 2021 г.                       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АНГЛИЙСКИЙ с удовольствием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уровень основного  общего образования                                                                </w:t>
      </w:r>
      <w:r>
        <w:rPr>
          <w:sz w:val="32"/>
          <w:szCs w:val="32"/>
        </w:rPr>
        <w:t>на 2021-2022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 xml:space="preserve">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омина Наталья Валентин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Структура программы «Английский с у</w:t>
      </w:r>
      <w:r>
        <w:rPr>
          <w:rFonts w:cs="Times New Roman" w:ascii="Times New Roman" w:hAnsi="Times New Roman"/>
          <w:b/>
          <w:lang w:val="ru-RU"/>
        </w:rPr>
        <w:t>довольств</w:t>
      </w:r>
      <w:r>
        <w:rPr>
          <w:rFonts w:cs="Times New Roman" w:ascii="Times New Roman" w:hAnsi="Times New Roman"/>
          <w:b/>
        </w:rPr>
        <w:t>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граммы по дополнительному образ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одержание программы занятий по дополнительному образ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деятельности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ьно-технического обеспечения образовательного процесса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по иностранному языку предусматривает развитие речевых умений в целях дальнейшего формирования способности и готовности общаться на иностранном языке. Общение – вид деятельности, направленный на обмен информацией между людьми. Ее цель – установить взаим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сть кружка «Английский с удовольствием» несет личностно-ориентированный характер. Учащиеся являются главными участниками процесса обучения, проявляя свои интересы, удовлетворяя свои потребности, развивая и реализуя индивидуальные особенности посредством коммуникации с другими участниками учебного процесса, а также посредством аудио и видеоматериала, материала художественной литературы, используемых на занятиях кру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странный язык имеет широкие возможности для развития социокультурной компетенции, предполагающей знание норм и правил поведения страны, в которой находится гражданин. Это помогает нам узнать мотивы поведения людей, в некоторых случаях предсказать их поведение, установить полноценные взаимоотношения в группе. Уровень адаптации в иноязычном обществе зависит не только от знаний языка, но и от знания социокультурных особенностей этого государства. Достижение данной цели обуславливает целесообразность проведения кружка, тематикой которого является изучение страноведения и культурологи страны, изучаем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кружка по английскому языку предназначена для учащихся 7 класса общеобразовательной школы. Занятия проводятся 1 раз в неделю.  Общее количество занятий в течение учебного года составляет 34 урока. Каждое занятие имеет свое название, подчиненное общей тематике курса - изучение страноведческого материала и культурологии Великобритании.  Программа данного кружка построена с учетом межпредметных связей между иностранным языком и другими предметами, такими как, литература, история, географ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редполагается в виде комбинированной формы традиционного урока (развитие навыков чтения, аудирования) и нетрадиционного урока – ролевой игры, викторины, проекта, составление коллажа. Занятия ориентированы на проведение различных форм работы – индивидуальной, парной, групповой. Все задания на уроках информационно-ориентированные, призванные вызывать интерес к изучению темы. Контроль осуществляется в форме проведения викторины, защиты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обеспечение всестороннего  и творческого развития детей, удовлетворение их современных познавательных интересов и коммуникативных потребностей, углубление языковых и культуроведческих знаний по англий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ся программа представлена в виде презентаций, что повысит интерес учащихся к данной теме и, следовательно, даст более высокие результаты. В программе широко используются лингвострановедческие материалы, которые дают учащимся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>Цели</w:t>
      </w:r>
      <w:r>
        <w:rPr>
          <w:sz w:val="28"/>
          <w:szCs w:val="32"/>
          <w:u w:val="single"/>
        </w:rPr>
        <w:t>:</w:t>
      </w:r>
      <w:r>
        <w:rPr>
          <w:sz w:val="22"/>
          <w:u w:val="single"/>
        </w:rPr>
        <w:t xml:space="preserve">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азвитие у школьников способностей использовать иностранный язык как инструмент общения в диалоге культур и цивилизаций современного мира;</w:t>
      </w:r>
      <w:r>
        <w:rPr>
          <w:b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сширение страноведческих и культуроведческих знаний учащихся и способствование формированию межкультурной компетенции уча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ать представление о социокультурном портрете страны изучаемого языка, прививать интерес к иноязычной культуре, традициям; достопримечательностям англоязычных стран, расширить лингвострановедческий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>
          <w:b/>
          <w:b/>
          <w:sz w:val="28"/>
          <w:szCs w:val="32"/>
        </w:rPr>
      </w:pPr>
      <w:r>
        <w:rPr>
          <w:szCs w:val="28"/>
        </w:rPr>
        <w:t xml:space="preserve">       </w:t>
      </w:r>
      <w:r>
        <w:rPr>
          <w:b/>
          <w:sz w:val="28"/>
          <w:szCs w:val="32"/>
          <w:u w:val="single"/>
        </w:rPr>
        <w:t xml:space="preserve">Задачи:  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Дать представление о социокультурном портрете Великобритании: территория, население, географические условия, государственный флаг, государственный герб, столица, крупные город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Дать представление о культурном наследии: всемирноизвестных национальных центрах и памятника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Находить, сравнивать и обобщать страноведческую информацию, получаемую из разных источник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ить представление о роли английского языка в современном мире как средстве международного общ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Эффективно использовать полученную информацию для составления собственных устных и письменных текс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Узнать о традициях и обычаях страны изучаемого язы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сить мотивацию к изучению английского язык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Развить навыки индивидуальной, парной и групповой работы при выполнении различных видов рабо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ширить и углубить знания учащихся в различных видах речевой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ширить общеобразовательный кругозор учащихс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по дополнительному образованию по английскому языку традиционно основаны </w:t>
      </w:r>
      <w:r>
        <w:rPr>
          <w:b/>
          <w:sz w:val="28"/>
          <w:szCs w:val="28"/>
        </w:rPr>
        <w:t xml:space="preserve">на трёх </w:t>
      </w:r>
      <w:r>
        <w:rPr>
          <w:b/>
          <w:bCs/>
          <w:sz w:val="28"/>
          <w:szCs w:val="28"/>
        </w:rPr>
        <w:t>формах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дивидуальная, групповая и массовая работа</w:t>
      </w:r>
      <w:r>
        <w:rPr>
          <w:sz w:val="28"/>
          <w:szCs w:val="28"/>
        </w:rPr>
        <w:t xml:space="preserve"> (выступления, спектакли, утренники и пр.). Ведущей формой организации занятий является групповая </w:t>
      </w:r>
      <w:r>
        <w:rPr>
          <w:iCs/>
          <w:sz w:val="28"/>
          <w:szCs w:val="28"/>
        </w:rPr>
        <w:t>работа.</w:t>
      </w:r>
      <w:r>
        <w:rPr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  <w:sz w:val="28"/>
          <w:szCs w:val="28"/>
        </w:rPr>
        <w:t xml:space="preserve"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 </w:t>
      </w:r>
      <w:r>
        <w:rPr>
          <w:color w:val="000000"/>
          <w:spacing w:val="7"/>
          <w:sz w:val="28"/>
          <w:szCs w:val="28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  <w:sz w:val="28"/>
          <w:szCs w:val="28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Style25"/>
        <w:spacing w:before="0" w:after="28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283"/>
        <w:jc w:val="center"/>
        <w:rPr/>
      </w:pPr>
      <w:r>
        <w:rPr>
          <w:b/>
          <w:sz w:val="28"/>
          <w:szCs w:val="28"/>
        </w:rPr>
        <w:t>Виды деятельности:</w:t>
      </w:r>
    </w:p>
    <w:p>
      <w:pPr>
        <w:pStyle w:val="Style2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речевые и фонетические разминки;</w:t>
      </w:r>
    </w:p>
    <w:p>
      <w:pPr>
        <w:pStyle w:val="Style2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 (в т.ч. подвижные игры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чтение, литературно-художественная деятель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остановка драматических сценок, спектакл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рослушивание песен и стих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разучивание стих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разучивание и исполнение песен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диалог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выполнение  упражнений на релаксацию, концентрацию внимания,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ь и результативность данного дополнительного образования зависит от соблюдения следующих усло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ровольность участия и желание проявить себ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четание индивидуальной, групповой и коллектив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очетание инициативы детей с направляющей ролью учител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нимательность и новизна содержания, форм и методов рабо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эстетичность всех проводимых мероприят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еткая организация и тщательная подготовка всех запланированных мероприят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наличие целевых установок и перспектив деятельности, возможность -участвовать в конкурсах, фестивалях и проектах различного уровн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широкое использование методов педагогического стимулирования активности учащих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влечение родителей и учащихся более старшего возраста к подготовке и - проведению мероприятий с учащимися более младшего возраст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программы по английскому язык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 из основных задач образования по стандартам второго поколения – развитие способностей ребёнка и формирование </w:t>
      </w:r>
      <w:r>
        <w:rPr>
          <w:b/>
          <w:sz w:val="28"/>
          <w:szCs w:val="28"/>
        </w:rPr>
        <w:t>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английского языка позволяет расширить словарный запас школьника на родном языке за счет так называемых интернациональных с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позволяет сочетать речевую деятельность на французском языке с другими видами деятельности: игровой, познавательной, художественной и т. д., осуществляя разнообразные связи с предметами, изучаемыми в школе, и формировать общеучебные умения и навыки, которые межпредметны по своему содер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большое внимание уделяется обучению 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;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;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ностны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цепции ФГОС второго поколения под </w:t>
      </w:r>
      <w:r>
        <w:rPr>
          <w:b/>
          <w:bCs/>
          <w:i/>
          <w:sz w:val="28"/>
          <w:szCs w:val="28"/>
        </w:rPr>
        <w:t xml:space="preserve">предметными  </w:t>
      </w:r>
      <w:r>
        <w:rPr>
          <w:bCs/>
          <w:sz w:val="28"/>
          <w:szCs w:val="28"/>
        </w:rPr>
        <w:t xml:space="preserve">результатами понимается «усвоение обучаемым конкретных элементов социального опыта, изучаемого в рамках </w:t>
      </w:r>
      <w:r>
        <w:rPr>
          <w:sz w:val="28"/>
          <w:szCs w:val="28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  образовательному процессу и его результатам в образовательном процесс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  образовательным результатам. Дополительное образование ориентировано на работу с интересами учащихся, развитием их личностных компетенц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ганизации дополнительного образования школьников по направлению «иностранные языки» предназначена для работы с детьми 7 класса  и является  механизмом  интеграции, обеспечения полноты и цельности содержания программ по предметам, расширяя и обогащая его.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олагаемый результат освоения программы по дополнительному образованию «Английский с удовольстви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ind w:right="2592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ind w:right="259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32"/>
          <w:szCs w:val="32"/>
        </w:rPr>
        <w:t xml:space="preserve">    </w:t>
      </w:r>
      <w:r>
        <w:rPr>
          <w:b/>
          <w:color w:val="000000"/>
          <w:spacing w:val="3"/>
          <w:sz w:val="28"/>
          <w:szCs w:val="28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-особенности основных типов предложений и их интона</w:t>
      </w:r>
      <w:r>
        <w:rPr>
          <w:color w:val="000000"/>
          <w:spacing w:val="4"/>
          <w:sz w:val="28"/>
          <w:szCs w:val="28"/>
        </w:rPr>
        <w:t>ции в соответствии с целью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изусть рифмованные произведения детского фольклора (доступные по содержанию и форме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32"/>
          <w:szCs w:val="32"/>
        </w:rPr>
        <w:t xml:space="preserve">Уметь </w:t>
      </w:r>
      <w:r>
        <w:rPr>
          <w:b/>
          <w:color w:val="000000"/>
          <w:spacing w:val="1"/>
          <w:sz w:val="28"/>
          <w:szCs w:val="28"/>
        </w:rPr>
        <w:t>(владеть способами познавательной деятельности)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ь и выполнять различные задания  к текс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общаться на английском  языке с помощью известных клиш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на слух короткие тексты;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онимать на слух речь учителя, одноклассников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-понимать смысл адаптированного текста (</w:t>
      </w:r>
      <w:r>
        <w:rPr>
          <w:color w:val="000000"/>
          <w:spacing w:val="1"/>
          <w:sz w:val="28"/>
          <w:szCs w:val="28"/>
        </w:rPr>
        <w:t>в основном фоль</w:t>
      </w:r>
      <w:r>
        <w:rPr>
          <w:color w:val="000000"/>
          <w:spacing w:val="-3"/>
          <w:sz w:val="28"/>
          <w:szCs w:val="28"/>
        </w:rPr>
        <w:t>клорного характера</w:t>
      </w:r>
      <w:r>
        <w:rPr>
          <w:sz w:val="28"/>
          <w:szCs w:val="28"/>
        </w:rPr>
        <w:t>) и уметь прогнозировать развитие его сюж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инсценировать изученные сказки;  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сочинять  оригинальный текст на основе план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ind w:firstLine="570"/>
        <w:rPr/>
      </w:pPr>
      <w:r>
        <w:rPr>
          <w:b/>
          <w:color w:val="000000"/>
          <w:spacing w:val="3"/>
          <w:sz w:val="28"/>
          <w:szCs w:val="28"/>
        </w:rPr>
        <w:t xml:space="preserve">Воспитательные результаты дополнительного образования: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Первый уровень</w:t>
      </w:r>
      <w:r>
        <w:rPr>
          <w:color w:val="000000"/>
          <w:spacing w:val="3"/>
          <w:sz w:val="28"/>
          <w:szCs w:val="28"/>
        </w:rPr>
        <w:t xml:space="preserve"> результатов – приобретение социальных знаний о ситуации межличностного взаимоотношения, освоение способов поведения в различных ситуациях.                                   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  <w:u w:val="single"/>
        </w:rPr>
        <w:t>Второй уровень</w:t>
      </w:r>
      <w:r>
        <w:rPr>
          <w:color w:val="000000"/>
          <w:spacing w:val="3"/>
          <w:sz w:val="28"/>
          <w:szCs w:val="28"/>
        </w:rPr>
        <w:t xml:space="preserve">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u w:val="single"/>
        </w:rPr>
        <w:t>Третий уровень</w:t>
      </w:r>
      <w:r>
        <w:rPr>
          <w:color w:val="000000"/>
          <w:spacing w:val="3"/>
          <w:sz w:val="28"/>
          <w:szCs w:val="28"/>
        </w:rPr>
        <w:t xml:space="preserve">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, которые могут быть развиты у обучающихся в результате занятий:</w:t>
      </w:r>
    </w:p>
    <w:p>
      <w:pPr>
        <w:pStyle w:val="Style20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лерантность, дружелюбное отношение к представителям других стран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, творческая, общественная активность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>-самостоятельность (в т.ч. в принятии решений);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работать в сотрудничестве с другими, отвечать за свои решения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икабельность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ение к себе и другим; 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ая и взаим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действия в нестандартных ситу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ставки проектных работ, рисунков, презентации, коллаж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зучаемого курс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01"/>
        <w:gridCol w:w="846"/>
        <w:gridCol w:w="1027"/>
        <w:gridCol w:w="820"/>
        <w:gridCol w:w="3259"/>
      </w:tblGrid>
      <w:tr>
        <w:trPr>
          <w:trHeight w:val="3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учащихся, практическая часть </w:t>
            </w:r>
          </w:p>
        </w:tc>
      </w:tr>
      <w:tr>
        <w:trPr>
          <w:trHeight w:val="1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природа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ссказа о географическом полож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ские символы и политическое устройство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Символы Соединенного Королевств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на тему «Англ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личного письма в ответ на письмо-стиму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ссказа о географическом полож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Ирланд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еме «Северная Ирландия»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ль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по теме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Великобритании, культура стра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ого задания по прослушанному тексту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здравительных открыток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ого письма в ответ на письмо-стимул с употреблением формул речевого этикета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в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Мой любимый писатель(поэт)»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. Обобщ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ого задания «Что ты знаешь о Великобритании»</w:t>
            </w:r>
          </w:p>
        </w:tc>
      </w:tr>
      <w:tr>
        <w:trPr>
          <w:trHeight w:val="56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5.Тематическое планирование с определением основных видов деятельности обучающихс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63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723"/>
        <w:gridCol w:w="3028"/>
        <w:gridCol w:w="3808"/>
        <w:gridCol w:w="3186"/>
        <w:gridCol w:w="951"/>
      </w:tblGrid>
      <w:tr>
        <w:trPr>
          <w:trHeight w:val="5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 часов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личностные (УУД)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Unit 1. The Geographical Position and Nature of Great Britain – 2 </w:t>
            </w:r>
            <w:r>
              <w:rPr>
                <w:b/>
              </w:rPr>
              <w:t>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Великобритании. Введение. Работа с карто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Cs/>
              </w:rPr>
            </w:pPr>
            <w:r>
              <w:rPr>
                <w:bCs/>
              </w:rPr>
              <w:t>Представление об особенностях географического положения, климата и образа жизни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85" w:leader="none"/>
              </w:tabs>
              <w:suppressAutoHyphens w:val="true"/>
              <w:spacing w:before="0" w:after="0"/>
              <w:ind w:left="2" w:right="66" w:hanging="0"/>
              <w:contextualSpacing w:val="false"/>
              <w:jc w:val="both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еликобритании. Просмотр видеофильм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природе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природы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. </w:t>
            </w:r>
            <w:r>
              <w:rPr>
                <w:b/>
                <w:lang w:val="en-US"/>
              </w:rPr>
              <w:t xml:space="preserve">The Symbols of the UK  – 6 </w:t>
            </w:r>
            <w:r>
              <w:rPr>
                <w:b/>
              </w:rPr>
              <w:t>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итанские символы(флаг, герб, гимн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имволике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Развивают умения монологической реч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Великобритании и члены ее семьи. Букингемский дворец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местах отдыха, расширение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Формируют лексические, языковые и речевые навы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парламент и правительство стра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политическому устройству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политического устройства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нглийского парламент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символах политической власти страны изучаемого языка, расширение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еликобритании в современном мир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обсуждение;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 и обобща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и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еликобритан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селении страны изучаемого языка, расширение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Unit 3. England – 2 </w:t>
            </w:r>
            <w:r>
              <w:rPr>
                <w:b/>
              </w:rPr>
              <w:t>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Англии- Лондон. Население Лондона, транспорт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ценностям иных культу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столице, населении и транспортной системе  страны изучаемого языка, расширение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Лондо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культуры другой стран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остопримечательностях Лондона, расширение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/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Unit 4. </w:t>
            </w:r>
            <w:r>
              <w:rPr>
                <w:b/>
                <w:lang w:val="en-US"/>
              </w:rPr>
              <w:t xml:space="preserve">The System of Education of Great Britain. – 3 </w:t>
            </w:r>
            <w:r>
              <w:rPr>
                <w:b/>
              </w:rPr>
              <w:t>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частное образование в стран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системе образования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системы образования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университеты Британ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системе образования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знаменитых образовательных учреждениях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истемы образования Великобритании и России (проведение дискусси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обсуждение;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 и обобща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и лингвистического кругозор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Контролируют уровень владения материал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Unit 5. Scotland– 3 </w:t>
            </w:r>
            <w:r>
              <w:rPr>
                <w:b/>
              </w:rPr>
              <w:t>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Шотланд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географического положения, образа жизни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достопримечательности страны и ее столиц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особенности памятников зарубежной культур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памятников зарубежной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Шотланд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селении страны изучаемого языка, расширение лингвистического кругозо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121" w:hanging="0"/>
              <w:contextualSpacing w:val="false"/>
              <w:rPr/>
            </w:pPr>
            <w:r>
              <w:rPr>
                <w:b/>
              </w:rPr>
              <w:t>Unit 6. Northern Ireland – 2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стра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географического положения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столицы Северной Ирландии. Население страны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ценностям иных культу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остопримечательностях и населении Северной Ирландии, расширение лингвистического кругозо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Unit 7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Wales – 2 </w:t>
            </w:r>
            <w:r>
              <w:rPr>
                <w:b/>
              </w:rPr>
              <w:t>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Уэль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и расширение знаний о географическом положении страны изучаемого язы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географического положения, образа жизни 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во всех видах речевой деятельности на основе изучен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стра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ценностям иных культу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остопримечательностях и населении Уэльса, расширение лингвистического кругозо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>
                <w:b/>
              </w:rPr>
              <w:t xml:space="preserve">Unit 8.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itio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usto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itain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Cul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untry</w:t>
            </w:r>
            <w:r>
              <w:rPr>
                <w:b/>
              </w:rPr>
              <w:t>. – 4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, страны,  фестивали и известные пара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традициям Брита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английских традици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театры и кинотеатры Великобритан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окружающей действи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опулярных кинотеатрах и театрах, расширение лингвистического кругозо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лексические , языковые и речевые навыки на основе междисциплинарного матери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актеры театра и ки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тимизма и выражение личностной позиции  в восприятии мира глазами Британских поэт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ционально планировать свой учебный труд, работать с намеченным пла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ведения проект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страны, знаменитые певцы и певиц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. Формирование уважительного отношения к музыкальным традици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ужелюбного и толерантного отношения к ценностям иных культу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Развивают умения речевой деятельности на основе обсуждения популярной музыки Великобрита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9. National Holidays - 3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проведения праздников. Рождество и Новый год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активному познанию культуры другой стран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образа жизни  и быта Брит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схи- символ наступления вес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адиций и бережное отношение к ни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собенностях проведения популярны празд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Соотносят правила поведения в своей стране и в англоязычных стра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дарения- один из почитаемы празд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традиции празднов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циональны праздник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Сообщают сведения о праздниках, традиция и обычая англоязычных стр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lang w:val="en-US"/>
              </w:rPr>
            </w:pPr>
            <w:r>
              <w:rPr>
                <w:b/>
                <w:lang w:val="en-US"/>
              </w:rPr>
              <w:t>Unit 10. Sports in Great Britain - 2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цы- спортивная н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национальных вида спор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/>
              <w:t>Обобщают теоретический  матери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чемпио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. Формирование уважительного отношения к спортивному достоянию Британ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б олимпийских чемпионах страны изучаемого язы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Unit 11. Famous People of Great Britain – 3 </w:t>
            </w:r>
            <w:r>
              <w:rPr>
                <w:b/>
              </w:rPr>
              <w:t>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исатели и поэты прежних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традициям литератур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сширение знаний об английской литератур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поэты и писатели современ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ознавать иноязычную культуру, формирование уважительного отношения к традициям литератур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сширение знаний об английской литератур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/>
              <w:t>Формируют социокультурную компетенц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ой любимый британский поэт (писатель)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тимизма и выражение личностной позиции  в восприятии мира глазами Британских поэтов и писател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ционально планировать свой учебный труд, работать с намеченным пла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Формируют умения ведения проект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2.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Gre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ita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Generalization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а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–страна традиций и обычаев (видеофиль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;</w:t>
            </w:r>
          </w:p>
          <w:p>
            <w:pPr>
              <w:pStyle w:val="Normal"/>
              <w:rPr/>
            </w:pPr>
            <w:r>
              <w:rPr/>
              <w:t>Умение анализировать, сравнивать и обобща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и лингвистического кругозо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/>
            </w:pPr>
            <w:r>
              <w:rPr/>
              <w:t>Обобщают теоретический и практический матери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 «Что ты знаешь о Великобритании?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полученную информацию и выражать свое мнение, умение контролировать результаты своей деятельности в сотрудничестве с учителем и сверстникам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Умение адекватно самостоятельно оценивать правильность выполнения действий. Умение адекватно использовать речевые средства для решения коммуникативных задач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" w:right="66" w:hanging="0"/>
              <w:contextualSpacing w:val="false"/>
              <w:jc w:val="both"/>
              <w:rPr/>
            </w:pPr>
            <w:r>
              <w:rPr/>
              <w:t>Обобщают теоретический и практический материал и практический материал по изученным темам</w:t>
            </w:r>
          </w:p>
          <w:p>
            <w:pPr>
              <w:pStyle w:val="Style20"/>
              <w:spacing w:before="0" w:after="0"/>
              <w:ind w:left="2" w:right="66" w:hanging="0"/>
              <w:contextualSpacing w:val="false"/>
              <w:jc w:val="both"/>
              <w:rPr/>
            </w:pPr>
            <w:r>
              <w:rPr/>
              <w:t>Контролируют уровень владения пройденным материал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right="-10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6.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вторские разработк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тем программ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отдельных зан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иллюстративный материа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йды, презентации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материалы 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материалы 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стративный и дидактический материал по темам зан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 (игровые таблицы, атрибуты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турные объекты: реквизит к спектаклям, театральным постанов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материал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тодическая литература для учител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литература для обучающихс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дборка журнал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по результатам освоения программ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речень творческих достижени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идеозаписи итоговых постановок;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фотографии и аудиозаписи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 средства обучения: набор кубиков, мячи, наборы цветной и белой бумаги и картона, наборы цветных карандашей, фломастеров, кр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еская ширма (сцена, з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ка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театральных деко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компьютер, оснащенный звуковыми колонками, для обработки сценарного и музыкального материала, экран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</w:rPr>
        <w:t>Балк Е.А.,Леменев М.М.Английский язык. Занимательный урок. Сборник дополнительных материалов 6-7 классы.- Москва «Издательство НЦ ЭНАС», 2006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</w:rPr>
        <w:t>Васильев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>.</w:t>
      </w:r>
      <w:r>
        <w:rPr>
          <w:sz w:val="28"/>
        </w:rPr>
        <w:t>Б</w:t>
      </w:r>
      <w:r>
        <w:rPr>
          <w:sz w:val="28"/>
          <w:lang w:val="en-US"/>
        </w:rPr>
        <w:t xml:space="preserve">. The English Tutor. </w:t>
      </w:r>
      <w:r>
        <w:rPr>
          <w:sz w:val="28"/>
        </w:rPr>
        <w:t>Учебное пособие по английскому языку. Британская литература.- Москва: Интеллект-центр, 2002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Васильев М.В. Достопримечательности Великобритании.- Москва: издательство «Айрис-пресс», 2008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Васильев М.В. Достопримечательности Лондона.- Москва: издательство «Айрис-пресс», 2008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Голицынский Ю.Б. Великобритания.- Санкт-Петербург: издательство «Каро», 2002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Зайкова О.А. Увлекательный английский.3-9классы:внеклассные мероприятия.- Волгоград: издательство «Учитель», 2010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Кауфман К.И., Кауфман М.Ю. Страницы британской истории: Книга для чтения по английскому языку в 7-11 кл. общеобразовательных учреждений. – Обнинск: Титул, 2013 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Колодяжная Л.Н. Познакомьтесь: Великобритания. – Москва: издательство «Рольф», 2000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Музланова Е.С., Кисунько Е.И. Устные темы, диалоги и упражнения по английскому языку.- Москва: издательство «Экзамен», 2004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>Тисленкова И.А. Английская литература. Элективный курс.- Волгоград: ИТД «Корифей», 2007г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</w:rPr>
        <w:t>Ханс-Гюнтер Путеводитель-Англия.- Москва: «Аякс-пресс», 2000г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7:00Z</dcterms:created>
  <dc:creator>Алёна</dc:creator>
  <dc:description/>
  <cp:keywords/>
  <dc:language>en-US</dc:language>
  <cp:lastModifiedBy>user</cp:lastModifiedBy>
  <cp:lastPrinted>2019-09-12T17:04:00Z</cp:lastPrinted>
  <dcterms:modified xsi:type="dcterms:W3CDTF">2021-10-07T13:37:00Z</dcterms:modified>
  <cp:revision>31</cp:revision>
  <dc:subject/>
  <dc:title/>
</cp:coreProperties>
</file>