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0795</wp:posOffset>
            </wp:positionH>
            <wp:positionV relativeFrom="paragraph">
              <wp:posOffset>-16446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84455</wp:posOffset>
            </wp:positionV>
            <wp:extent cx="1547495" cy="108140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3" t="15166" r="66083" b="7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Согласова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союзного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 С. Карачар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____________ Л. Исаева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 30 » августа 2021 г.                                                                  « 30 » августа 2021 г.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хране труда муниципального бюджетного общеобразовательного учреждения  «Средняя общеобразовательная школа №2 г. Шебекино Белгородской области»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3576"/>
        <w:gridCol w:w="2409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е и иные правовые акты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атываемые документы, локальные нормативные правовые акты по охране труда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рабо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медицинский осмотр работ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3 ТК РФ, приказ Минздрав- соцразвития РФ от 12.04.2011 № 302Н ( перечень вредных производ.факторов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язательный предварительн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Ч. 2 ст. 225 ТК РФ и п. 2.1.1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N 1/29 (далее - Порядок обучения N 1/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ГОСТ 12.0.004-90 ССБТ «Организация обучения по безопасности труда. Общие положения», п. 7.1 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водного инструктаж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водного инструктаж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аботы детского объ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м занятии детского объединения в начал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Ч. 2 ст. 225 ТК РФ и п. 2.1.1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N 1/29 (далее - Порядок обучения N 1/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ГОСТ 12.0.004-90 ССБТ «Организация обучения по безопасности труда. Общие положения», п. 7.1 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ервичного инструктажа по охране труда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инструктажа по охране труда  на рабочем месте</w:t>
            </w:r>
          </w:p>
          <w:p>
            <w:pPr>
              <w:pStyle w:val="Normal"/>
              <w:rPr/>
            </w:pPr>
            <w:r>
              <w:rPr/>
              <w:t>Перечень профессий и должностей работников, освобожденных от первичного инструктажа на рабоче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Ч. 2 ст. 225 ТК РФ и п. 2.1.1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N 1/29 (далее - Порядок обучения N 1/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ГОСТ 12.0.004-90 ССБТ «Организация обучения по безопасности труда. Общие положения», п. 7.1 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по охране труда 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6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инструктаж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Ч. 2 ст. 225 ТК РФ и п. 2.1.1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N 1/29 (далее - Порядок обучения N 1/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ГОСТ 12.0.004-90 ССБТ «Организация обучения по безопасности труда. Общие положения», п. 7.1 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по охране труда  на рабочем месте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структаж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Ч. 2 ст. 225 ТК РФ и п. 2.1.1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N 1/29 (далее - Порядок обучения N 1/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ГОСТ 12.0.004-90 ССБТ «Организация обучения по безопасности труда. Общие положения», п. 7.1 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уководителя о назначении ответственных лиц за проведение мероприятий туристско- краеведческой и спортивной направленности  </w:t>
            </w:r>
          </w:p>
          <w:p>
            <w:pPr>
              <w:pStyle w:val="Normal"/>
              <w:rPr/>
            </w:pPr>
            <w:r>
              <w:rPr/>
              <w:t>Журнал инструктажа по охране труда 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 от 30.12.01 №197-ФЗ (с изм. и доп.), ст. 212, 219, 225.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по безопасности труда. Общие положения», п. 7.2, приложения 5, 6.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7.07.99 № 181-ФЗ «Об основах охраны труда в Российской Федерации», ст. 14, 15.  </w:t>
            </w:r>
          </w:p>
          <w:p>
            <w:pPr>
              <w:pStyle w:val="Normal"/>
              <w:rPr/>
            </w:pPr>
            <w:r>
              <w:rPr/>
              <w:t xml:space="preserve">Постановление Минтруда России и Минобразования России от 13.01.03. №1-29 «Об утверждении порядка обучения по охране труда и проверки знаний требований охраны труда работников организаций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руководителя о назначении комиссии для проверки знаний по охране труда. </w:t>
            </w:r>
          </w:p>
          <w:p>
            <w:pPr>
              <w:pStyle w:val="Normal"/>
              <w:rPr/>
            </w:pPr>
            <w:r>
              <w:rPr/>
              <w:t>Тематический план и программа обучения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контрольных вопросов для проверки знаний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труда РФ  № 80 от 17.12.2002 г. «Об утверждении Методических рекомендаций по разработке государственных нормативных требований охраны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по безопасности труда. Общие положения», п. 7.2, приложения 5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Минтруда России и Минобразования России от 13.01.03. №1-29 «Об утверждении порядка обучения по охране труда и проверки знаний требований охраны труда работников организаций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уководителя о назначении ответственных лиц за разработку инструкций по охране тру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инструкций по охране тру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ции по охране труда для всех профессий и рабочих мес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нал учета инструкций по охране тру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нал учета выдачи инструкций по охране труд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руководителя об утверждении инструкций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руководителя о продлении срока действий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медицинский осмотр работ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писок лиц, подлежащих периодический медицинским осмо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лжностями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учащихс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2, 3 ч. 2 ст. 46 Федерального закона от 21.11.2011 № 323-ФЗ «Об основах охраны здоровья граждан в Российской Федерации» (в ред. от 28.12.2013; далее — Федеральный закон № 323-ФЗ).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shd w:fill="FFFFFF" w:val="clear"/>
              </w:rPr>
              <w:t>Минздрава России от 21.12.2012 № 1346н. Документ действует с 06.05.2013. Пункт 1</w:t>
            </w:r>
            <w:r>
              <w:rPr>
                <w:rStyle w:val="Appleconvertedspace"/>
                <w:rFonts w:cs="Arial" w:ascii="Arial" w:hAnsi="Arial"/>
                <w:color w:val="525252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 н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озра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полномоченных (доверенных) лиц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7.07.99 № 181-ФЗ «Об основах охраны труда в Российской Федерации», ст.14,15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Минтруда России и Минобразования России от 13.01.03. №1-29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тета (комиссии)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 РФ от 30.12.01 №197-ФЗ (с изм. и доп.), ст. 212, 219, 225. 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по безопасности труда. Общие положения», п. 7.2, приложения 5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Минтруда России и Минобразования России от 13.01.03. №1-29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 о создании комитета (комиссии)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по созданию комитета (комиссии)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комитета (комиссии)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министративно-общественного контроля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административно-общественного контроля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руководителя о состоянии охраны труд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лжно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6 месяце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ужбы охраны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0.004-90 «Организация обучения по безопасности труда. Общие положения», п. 7.2, приложения 5, 6.</w:t>
            </w:r>
          </w:p>
          <w:p>
            <w:pPr>
              <w:pStyle w:val="Normal"/>
              <w:rPr/>
            </w:pPr>
            <w:r>
              <w:rPr/>
              <w:t>Трудовой кодекс Р.Ф.от 30.12.01.№197 –Ф3 ст2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  <w:p>
            <w:pPr>
              <w:pStyle w:val="Normal"/>
              <w:rPr/>
            </w:pPr>
            <w:r>
              <w:rPr/>
              <w:t xml:space="preserve">Постановление МинтрудаРоссииот.08.02.00№14  « Об утверждении рекомендаций по организации работы службы охраны труда»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 о назначении ответств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руководителя о назначении лиц ,ответственных за организацию безопасной работы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об организации работы по охране труда и обеспечению безопасности образовательного процес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обязанности по охране труда руководителей и специалистов с их личными подпис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охране тру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труда России от 27.02.95.№11 « Об утверждении рекомендаций по планированию мероприятий по охране труда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10.12.95.№ 195-Ф3 « О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организационно-технических мероприятий по улучшению условий охраны тру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роприятий по предупреждению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ллективного договора между работодателем и работника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 ТК</w:t>
            </w:r>
          </w:p>
          <w:p>
            <w:pPr>
              <w:pStyle w:val="Normal"/>
              <w:rPr/>
            </w:pPr>
            <w:r>
              <w:rPr/>
              <w:t>Закон Р.Ф.от 11.03.92. №2490-1  « О коллективных договорах и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ся на срок от 1 года до 3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по охране труда  между работодателем и профсоюзным комитето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труда России от 27.02.95 №11 « Об утверждении рекомендаций по планированию по охране труд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оверки выполнения соглаше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6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авил внутреннего  трудового распоряд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т. 189,190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иповые правила внутреннего трудового распорядка для рабочих и служащих предприятий, учреждений и организаций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става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ФЗ от 29.12.2012 «Об образовании в Российской Федераци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/>
              <w:t>Федеральный закон от 5 мая 2014 г. N 84-ФЗ</w:t>
            </w:r>
            <w:r>
              <w:rPr>
                <w:rStyle w:val="Appleconvertedspace"/>
                <w:rFonts w:cs="Arial" w:ascii="Arial" w:hAnsi="Arial"/>
                <w:color w:val="000000"/>
                <w:spacing w:val="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« Охрана труда» в уставе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ФЗ от 29.12.2012 «Об образовании в Российской Федерации».</w:t>
            </w:r>
          </w:p>
          <w:p>
            <w:pPr>
              <w:pStyle w:val="Normal"/>
              <w:rPr/>
            </w:pPr>
            <w:r>
              <w:rPr/>
              <w:t>99-ФЗ от 04.05.2011  «О лицензировании отдельных видов деятельности», Положение  о лицензировании 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ст. правительства РФ от 28.102013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блюдении законодательных и иных нормативных актов об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 спецодеждой и другими средствами индивидуальной защи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й кодекс РФ ст. 221.</w:t>
            </w:r>
          </w:p>
          <w:p>
            <w:pPr>
              <w:pStyle w:val="Normal"/>
              <w:rPr/>
            </w:pPr>
            <w:r>
              <w:rPr/>
              <w:t>Федеральный закон от 17.07.99 № 181-ФЗ «Об основах охраны труда в Российской Федерации», ст. 14, 15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Типовые отраслевые нормы бесплатной выдачи спецодежды , обуви и других средств индивидуальной защиты работникам  учебных заведений( уст. Постановлением Минтруда России от 29 12 97. № 68 с изм. и доп.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 и профессии. По которым должны выдаваться средства индивидуальной защиты , и номенклатура выдаваемых средств индивидуальной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 карточка средств индивиду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ира</dc:creator>
  <dc:description/>
  <cp:keywords/>
  <dc:language>en-US</dc:language>
  <cp:lastModifiedBy>user</cp:lastModifiedBy>
  <cp:lastPrinted>2020-10-11T12:27:00Z</cp:lastPrinted>
  <dcterms:modified xsi:type="dcterms:W3CDTF">2021-10-11T12:35:00Z</dcterms:modified>
  <cp:revision>15</cp:revision>
  <dc:subject/>
  <dc:title>ПЛАН РАБОТЫ</dc:title>
</cp:coreProperties>
</file>